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13208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4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532130</wp:posOffset>
                </wp:positionV>
                <wp:extent cx="2993390" cy="66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2.2pt;mso-wrap-distance-left:9.05pt;mso-wrap-distance-right:9.05pt;mso-wrap-distance-top:0pt;mso-wrap-distance-bottom:0pt;margin-top:41.9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74930</wp:posOffset>
                </wp:positionV>
                <wp:extent cx="2267585" cy="3956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5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137160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8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635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ๆ ตลอดจนแปล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6.6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โจทย์ปัญหาด้วย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การแก้โจทย์ปัญหาด้วย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โจทย์ปัญหาด้วยสมการจะทำให้สามารถหาคำตอบจากปัญหาทางคณิตศาสตร์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8161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pt;margin-top:14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ด้วยสมก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6891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3pt;width:213pt;height:61.5pt" coordorigin="-117,26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1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5pt;width:213pt;height:61.5pt" coordorigin="-237,250" coordsize="4260,1230">
                <v:shape id="shape_0" stroked="f" o:allowincell="f" style="position:absolute;left:-237;top:25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9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5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</wp:posOffset>
                </wp:positionH>
                <wp:positionV relativeFrom="paragraph">
                  <wp:posOffset>18986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8pt;margin-top:14.9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ด้วย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เรื่องใดได้อีก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25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ติดแถบสมการลง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หาคำตอ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(115) </w:t>
        <w:tab/>
        <w:tab/>
      </w:r>
      <w:r>
        <w:rPr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96)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(2)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28)</w:t>
      </w:r>
      <w:r>
        <mc:AlternateContent>
          <mc:Choice Requires="wps">
            <w:drawing>
              <wp:inline distT="0" distB="0" distL="0" distR="0">
                <wp:extent cx="981075" cy="28765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5 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.25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5 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2990" cy="28765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2 +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7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2 +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ครูติดแถบโจทย์ปัญหาลง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46630" cy="364490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พรมีเงินมากกว่านงนุ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6.9pt;height:28.7pt;mso-wrap-distance-left:0pt;mso-wrap-distance-right:0pt;mso-wrap-distance-top:0pt;mso-wrap-distance-bottom:0pt;margin-top:-2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พรมีเงินมากกว่านงนุ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งนุชมี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พรมีเงินกี่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15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ราบ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ไปร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งนุชมี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พรมีเงินกี่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ราบ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ไปร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งนุชมี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พรมีเงินกี่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3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ราบ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0  </w:t>
      </w:r>
      <w:r>
        <w:rPr>
          <w:b/>
          <w:b/>
          <w:bCs/>
          <w:sz w:val="32"/>
          <w:sz w:val="32"/>
          <w:szCs w:val="32"/>
        </w:rPr>
        <w:t>ไปร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ถามคำถามเพิ่มเติมโดยการสมมุติ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งนุชมี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พรจะมีเงินกี่บาท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ได้ข้อ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พรมี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ข้อนี้เขียนคำตอบ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 1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ราบ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ปร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ติดแถบโจทย์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</w:t>
      </w:r>
      <w:r>
        <mc:AlternateContent>
          <mc:Choice Requires="wps">
            <w:drawing>
              <wp:inline distT="0" distB="0" distL="0" distR="0">
                <wp:extent cx="2896235" cy="364490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พงศ์ได้คะแนนสอบมากกว่าอภิรักษ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8.05pt;height:28.7pt;mso-wrap-distance-left:0pt;mso-wrap-distance-right:0pt;mso-wrap-distance-top:0pt;mso-wrap-distance-bottom:0pt;margin-top:-1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พงศ์ได้คะแนนสอบมากกว่าอภิรักษ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ถามเพื่อให้นักเรียนร่วมกัน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ลือกผู้แทนออกมาเขียนคำตอบ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อภิรักษ์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พงศ์สอบได้กี่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20 + 5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25 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อภิรักษ์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พงศ์สอบได้กี่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45 + 5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50 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อภิรักษ์สอบ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พงศ์สอบได้กี่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 5 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ครูติดแถบโจทย์ปัญหาบนกระดาน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ให้แต่ละกลุ่ม</w:t>
      </w:r>
      <w:r>
        <w:rPr>
          <w:sz w:val="32"/>
          <w:sz w:val="32"/>
          <w:szCs w:val="32"/>
        </w:rPr>
        <w:t>เขียนคำตอบจากโจทย์ปัญหาด้วยสมการลงใน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ผู้แทนกลุ่มนำเสนอผล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ัวอย่างแถบโจท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3014980" cy="364490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อายุน้อยกว่า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อายุกี่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4pt;height:28.7pt;mso-wrap-distance-left:0pt;mso-wrap-distance-right:0pt;mso-wrap-distance-top:0pt;mso-wrap-distance-bottom:0pt;margin-top:-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อา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อายุน้อยกว่า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อายุกี่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t xml:space="preserve"> 8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3782060" cy="364490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เล่ม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จ่าย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8pt;height:28.7pt;mso-wrap-distance-left:0pt;mso-wrap-distance-right:0pt;mso-wrap-distance-top:0pt;mso-wrap-distance-bottom:0pt;margin-top:-2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เล่ม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จ่าย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÷</w:t>
      </w:r>
      <w:r>
        <w:rPr>
          <w:b/>
          <w:bCs/>
          <w:sz w:val="32"/>
          <w:szCs w:val="32"/>
        </w:rPr>
        <w:t xml:space="preserve"> 15  </w:t>
      </w:r>
      <w:r>
        <w:rPr>
          <w:b/>
          <w:b/>
          <w:bCs/>
          <w:sz w:val="32"/>
          <w:sz w:val="32"/>
          <w:szCs w:val="32"/>
        </w:rPr>
        <w:t>ตะกร้า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3418840" cy="364490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ใส่ตะกร้า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ส้มกี่ตะกร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9.2pt;height:28.7pt;mso-wrap-distance-left:0pt;mso-wrap-distance-right:0pt;mso-wrap-distance-top:0pt;mso-wrap-distance-bottom:0pt;margin-top:-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่งใส่ตะกร้า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ส้มกี่ตะกร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 xml:space="preserve">6.   </w:t>
      </w:r>
      <w:r>
        <w:rPr>
          <w:spacing w:val="-12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ดังนี้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การแก้โจทย์ปัญหาด้วยสมการจะทำให้สามารถหาคำตอบ</w:t>
      </w:r>
      <w:r>
        <w:rPr>
          <w:sz w:val="32"/>
          <w:sz w:val="32"/>
          <w:szCs w:val="32"/>
        </w:rPr>
        <w:t>จากปัญหาทางคณิตศาสตร์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ด้วย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เรื่องใดได้อีก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</w:t>
      </w:r>
      <w:r>
        <w:rPr>
          <w:spacing w:val="-6"/>
          <w:sz w:val="32"/>
          <w:sz w:val="32"/>
          <w:szCs w:val="32"/>
        </w:rPr>
        <w:t>ได้หลากหลายตามประสบการณ์โดยไม่ต้องกลัวว่าจะตอบผิ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ใช้วิธีการเสริมแรงโดย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ระดาษเปล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213995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3pt;margin-top:16.8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6:00Z</dcterms:created>
  <dc:creator>WincoolV5</dc:creator>
  <dc:description/>
  <cp:keywords/>
  <dc:language>en-US</dc:language>
  <cp:lastModifiedBy>User</cp:lastModifiedBy>
  <dcterms:modified xsi:type="dcterms:W3CDTF">2016-02-01T08:06:00Z</dcterms:modified>
  <cp:revision>12</cp:revision>
  <dc:subject/>
  <dc:title> </dc:title>
</cp:coreProperties>
</file>