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41400" cy="1253490"/>
                <wp:effectExtent l="0" t="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25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-9pt;width:81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69915" cy="1414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2830</wp:posOffset>
                </wp:positionH>
                <wp:positionV relativeFrom="paragraph">
                  <wp:posOffset>114300</wp:posOffset>
                </wp:positionV>
                <wp:extent cx="2833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9pt;mso-position-vertical-relative:text;margin-left: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การและการแก้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7310</wp:posOffset>
                </wp:positionH>
                <wp:positionV relativeFrom="paragraph">
                  <wp:posOffset>400050</wp:posOffset>
                </wp:positionV>
                <wp:extent cx="2993390" cy="981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วิธีแก้สมการ  เมื่อโจทย์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ไม่ทราบค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77.25pt;mso-wrap-distance-left:9.05pt;mso-wrap-distance-right:9.05pt;mso-wrap-distance-top:0pt;mso-wrap-distance-bottom:0pt;margin-top:31.5pt;mso-position-vertical-relative:text;margin-left:2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วิธีแก้สมการ  เมื่อโจทย์กำหนด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ไม่ทราบค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108585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8.5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-64897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51.1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2180</wp:posOffset>
                </wp:positionH>
                <wp:positionV relativeFrom="paragraph">
                  <wp:posOffset>200025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4pt;margin-top:15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4.2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นิพจน์  สมการ  อสมการ  กราฟ  และตัวแบบเชิงคณิตศาสตร์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mathematical  mode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ื่น ๆ แทนสถานการณ์ต่าง ๆ ตลอดจนแปลความ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ใช้แก้ปัญหา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     </w:t>
      </w:r>
      <w:r>
        <w:rPr>
          <w:rFonts w:ascii="Angsana New" w:hAnsi="Angsana New" w:cs="Angsana New"/>
          <w:sz w:val="32"/>
          <w:sz w:val="32"/>
          <w:szCs w:val="32"/>
        </w:rPr>
        <w:t>เขียนสมการจากสถานการณ์หรือปัญหา และแก้สมการ  พร้อมทั้ง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รวจ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 ๆ  ทางคณิตศาสตร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320</wp:posOffset>
                </wp:positionH>
                <wp:positionV relativeFrom="paragraph">
                  <wp:posOffset>188595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6pt;margin-top:14.8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วิธีการแก้สมการเมื่อโจทย์กำหนดตัวไม่ทราบ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สดงวิธีแก้สมการเมื่อโจทย์กำหนดตัวไม่ทราบ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16827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85pt;margin-top:13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เมื่อโจทย์กำหนดตัวไม่ทราบค่าให้การแก้โจทย์ปัญหาทำได้โดยวิเคราะห์โจทย์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ขียนสมการจากโจ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สดงวิธีแก้สมการโดยใช้สมบัติการเท่ากันของ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จึงแทนค่าคำตอบลงใน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ตรวจสอบว่าได้สมการที่เป็นจริง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67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1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สดงวิธีแก้สมการเมื่อโจทย์กำหนดตัวไม่ทราบค่าโดยใช้สมบัติของการเท่ากันเกี่ยวกับ</w:t>
      </w:r>
      <w:r>
        <w:rPr>
          <w:rFonts w:ascii="Angsana New" w:hAnsi="Angsana New"/>
          <w:sz w:val="32"/>
          <w:sz w:val="32"/>
          <w:szCs w:val="32"/>
        </w:rPr>
        <w:t>การบวกหรือการลบ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2636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95pt;width:213pt;height:61.5pt" coordorigin="-117,199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99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43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288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0495</wp:posOffset>
                </wp:positionH>
                <wp:positionV relativeFrom="paragraph">
                  <wp:posOffset>13589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0.7pt;width:213pt;height:61.5pt" coordorigin="-237,214" coordsize="4260,1230">
                <v:shape id="shape_0" stroked="f" o:allowincell="f" style="position:absolute;left:-237;top:214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59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23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040</wp:posOffset>
                </wp:positionH>
                <wp:positionV relativeFrom="paragraph">
                  <wp:posOffset>17462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2pt;margin-top:13.7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5.4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แก้โจทย์ปัญหาสมการซึ่งเป็นสถานการณ์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ใช้ความรู้เรื่องอะไรอีก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400</wp:posOffset>
                </wp:positionH>
                <wp:positionV relativeFrom="paragraph">
                  <wp:posOffset>174625</wp:posOffset>
                </wp:positionV>
                <wp:extent cx="211455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pt;margin-top:13.75pt;width:166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570</wp:posOffset>
                </wp:positionH>
                <wp:positionV relativeFrom="paragraph">
                  <wp:posOffset>1355725</wp:posOffset>
                </wp:positionV>
                <wp:extent cx="4814570" cy="2641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26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1pt;margin-top:106.75pt;width:379.05pt;height:2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ให้นักเรียนทบทวน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สมการจากโจทย์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ละกลุ่มส่งผู้แทนออกมาแข่งขันกันเขียนสมการจากโจทย์ปัญหาที่ครูติด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น</w:t>
      </w:r>
      <w:r>
        <w:rPr>
          <w:spacing w:val="-4"/>
          <w:sz w:val="32"/>
          <w:sz w:val="32"/>
          <w:szCs w:val="32"/>
        </w:rPr>
        <w:t>กระดานโดยมีเงื่อนไขว่า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นักเรีย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1  </w:t>
      </w:r>
      <w:r>
        <w:rPr>
          <w:spacing w:val="-4"/>
          <w:sz w:val="32"/>
          <w:sz w:val="32"/>
          <w:szCs w:val="32"/>
        </w:rPr>
        <w:t>ค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ะสามารถเขียนตัวเลข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เครื่องหมายหรือตัวอักษรได้</w:t>
      </w:r>
      <w:r>
        <w:rPr>
          <w:rFonts w:cs="Times New Roman"/>
          <w:spacing w:val="-4"/>
          <w:sz w:val="32"/>
          <w:sz w:val="32"/>
          <w:szCs w:val="32"/>
        </w:rPr>
        <w:t xml:space="preserve">   </w:t>
      </w:r>
      <w:r>
        <w:rPr>
          <w:spacing w:val="-4"/>
          <w:sz w:val="32"/>
          <w:sz w:val="32"/>
          <w:szCs w:val="32"/>
        </w:rPr>
        <w:t>ครั้ง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ตัว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ต้องกลับมาเปลี่ยนตัวกับเพื่อนให้ออกไปเขียนต่อจนได้สมการที่สมบู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ตัวอย่างโจ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ิตติมี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ใช้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หลือ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ิมกิตติมีเงินอยู่กี่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มการ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cs="Angsana New" w:ascii="Angsana New" w:hAnsi="Angsana New"/>
          <w:b/>
          <w:bCs/>
          <w:sz w:val="32"/>
          <w:szCs w:val="32"/>
        </w:rPr>
        <w:t>150  = 10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sz w:val="32"/>
          <w:sz w:val="32"/>
          <w:szCs w:val="32"/>
        </w:rPr>
        <w:t>ร่วมกันตรวจสอบความถูกต้องของการเขียนส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ากโจทย์ปัญหาข้าง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ใช้คำถามเพื่อกระตุ้นความคิดของ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ทย์ปัญหาสมการเป็นเรื่องราวเกี่ยวกับ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ใช้เงิ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ทย์กำหนดอะไรให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Times New Roman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(-  </w:t>
      </w:r>
      <w:r>
        <w:rPr>
          <w:b/>
          <w:b/>
          <w:bCs/>
          <w:sz w:val="32"/>
          <w:sz w:val="32"/>
          <w:szCs w:val="32"/>
        </w:rPr>
        <w:t>กิตติมีเงิน</w:t>
      </w:r>
      <w:r>
        <w:rPr>
          <w:b/>
          <w:bCs/>
          <w:sz w:val="32"/>
          <w:szCs w:val="32"/>
        </w:rPr>
        <w:tab/>
        <w:t xml:space="preserve">  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pacing w:val="4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ใช้ไป</w:t>
      </w:r>
      <w:r>
        <w:rPr>
          <w:b/>
          <w:bCs/>
          <w:sz w:val="32"/>
          <w:szCs w:val="32"/>
        </w:rPr>
        <w:tab/>
        <w:tab/>
        <w:t xml:space="preserve">150 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pacing w:val="4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เหลือเงิน</w:t>
      </w:r>
      <w:r>
        <w:rPr>
          <w:b/>
          <w:bCs/>
          <w:sz w:val="32"/>
          <w:szCs w:val="32"/>
        </w:rPr>
        <w:tab/>
        <w:t xml:space="preserve">100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ทย์ถาม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ดิมกิตติมีเงินกี่บาท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เป็นสมการ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50  =  10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ต้องใช้สมบัติใดในการแก้สมกา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บัติของการเท่ากันเกี่ยวกับการบวก  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ราะสมการเป็นประโยคการลบ จะต้องทำให้  ค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ลือเพียง ค ตัวเดียว   โดยนำ 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ไปบวก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สองข้างของเครื่องหมายเท่ากับของสม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1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ให้นักเรียนในกลุ่มช่วยกันเขียนแสดงวิธีแก้สม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จากโจทย์</w:t>
      </w:r>
      <w:r>
        <w:rPr>
          <w:spacing w:val="-4"/>
          <w:sz w:val="32"/>
          <w:sz w:val="32"/>
          <w:szCs w:val="32"/>
        </w:rPr>
        <w:t>ในกิจกรรมข้อ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2  </w:t>
      </w:r>
      <w:r>
        <w:rPr>
          <w:spacing w:val="-4"/>
          <w:sz w:val="32"/>
          <w:sz w:val="32"/>
          <w:szCs w:val="32"/>
        </w:rPr>
        <w:t>โดยใช้สมบัติของการเท่ากันเกี่ยวกับการบวกที่เคยเรียนมาลงในกระดาษเปล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ร็จแล้วให้ผู้แทนกลุ่มออกไปเขียน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ิดแผ่นป้ายการแสดงวิธีแก้สมการเมื่อโจทย์กำหนดตัวไม่ทราบ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4521835" cy="37877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960" cy="378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pt;width:356pt;height:2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ิตติมีเงิ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ไป</w:t>
      </w:r>
      <w:r>
        <w:rPr>
          <w:sz w:val="32"/>
          <w:szCs w:val="32"/>
        </w:rPr>
        <w:tab/>
        <w:tab/>
        <w:tab/>
        <w:tab/>
        <w:t>150</w:t>
        <w:tab/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ิตติเหลือเงิน</w:t>
      </w:r>
      <w:r>
        <w:rPr>
          <w:sz w:val="32"/>
          <w:szCs w:val="32"/>
        </w:rPr>
        <w:tab/>
        <w:tab/>
        <w:tab/>
        <w:t>100</w:t>
        <w:tab/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ียนเป็นสมการได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0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 </w:t>
      </w:r>
      <w:r>
        <w:rPr>
          <w:sz w:val="32"/>
          <w:sz w:val="32"/>
          <w:szCs w:val="32"/>
        </w:rPr>
        <w:t>มาบวกจำนวนทั้งสองข้างของส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0 </w:t>
      </w:r>
      <w:r>
        <w:rPr>
          <w:b/>
          <w:bCs/>
          <w:sz w:val="32"/>
          <w:szCs w:val="32"/>
        </w:rPr>
        <w:t xml:space="preserve">+ 150 </w:t>
      </w:r>
      <w:r>
        <w:rPr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 100 </w:t>
      </w:r>
      <w:r>
        <w:rPr>
          <w:b/>
          <w:bCs/>
          <w:sz w:val="32"/>
          <w:szCs w:val="32"/>
        </w:rPr>
        <w:t>+ 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250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ตอบของสมการ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  <w:t>150</w:t>
        <w:tab/>
        <w:t xml:space="preserve">    =   100 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เดิมกิตติมีเงิน  </w:t>
      </w:r>
      <w:r>
        <w:rPr>
          <w:rFonts w:cs="Angsana New" w:ascii="Angsana New" w:hAnsi="Angsana New"/>
          <w:sz w:val="32"/>
          <w:szCs w:val="32"/>
        </w:rPr>
        <w:t xml:space="preserve">25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เดิมกิตติมีเงิน ๒๕๐  บาท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รวจคำตอบ  แทน  ค  ด้วย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0  </w:t>
      </w:r>
      <w:r>
        <w:rPr>
          <w:rFonts w:ascii="Angsana New" w:hAnsi="Angsana New"/>
          <w:spacing w:val="-6"/>
          <w:sz w:val="32"/>
          <w:sz w:val="32"/>
          <w:szCs w:val="32"/>
        </w:rPr>
        <w:t>ในส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00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0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00     </w:t>
      </w:r>
      <w:r>
        <w:rPr>
          <w:rFonts w:ascii="Angsana New" w:hAnsi="Angsana New"/>
          <w:sz w:val="32"/>
          <w:sz w:val="32"/>
          <w:szCs w:val="32"/>
        </w:rPr>
        <w:t>เป็นสมการที่เป็นจริ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แถบโจทย์ปัญหาให้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จทย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แต่ละกลุ่มช่วยกันแสดงวิธีแก้สมการ จากนั้นให้ผู้แทนกลุ่ม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ตัวอย่างโจทย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บญจวรรณมีเงิ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0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ท  คุณแม่ให้อีก  ก  บาท  รวมมีเงิ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50  </w:t>
      </w:r>
      <w:r>
        <w:rPr>
          <w:rFonts w:ascii="Angsana New" w:hAnsi="Angsana New"/>
          <w:spacing w:val="-4"/>
          <w:sz w:val="32"/>
          <w:sz w:val="32"/>
          <w:szCs w:val="32"/>
        </w:rPr>
        <w:t>บาท  คุณแม่ให้เงิน</w:t>
      </w:r>
      <w:r>
        <w:rPr>
          <w:rFonts w:ascii="Angsana New" w:hAnsi="Angsana New"/>
          <w:sz w:val="32"/>
          <w:sz w:val="32"/>
          <w:szCs w:val="32"/>
        </w:rPr>
        <w:t xml:space="preserve">กี่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2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ม่ค้ามีส้ม  จ  ผล  ขายไป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720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ผล  เหลือส้ม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4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ผล  เดิมแม่ค้ามีส้มกี่ผล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จ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=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 754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ผล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ละนักเรียนร่วมกันอภิปรายว่า 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สดงวิธีแก้สมการเมื่อโจทย์กำหนดตัวไม่ทราบค่า</w:t>
      </w:r>
      <w:r>
        <w:rPr>
          <w:rFonts w:ascii="Angsana New" w:hAnsi="Angsana New"/>
          <w:sz w:val="32"/>
          <w:sz w:val="32"/>
          <w:szCs w:val="32"/>
        </w:rPr>
        <w:t xml:space="preserve">อาจใช้กระบวนการแก้โจทย์ปัญห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ั้น คือ  ทำความเข้าใจโจทย์  วางแผน  ลงมือทำ และตรวจสอบ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ละครูสรุปความรู้  ดังนี้  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โจทย์กำหนดตัวไม่ทราบค่า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ก้โจทย์ปัญหาทำได้โดยวิเคราะห์โจทย์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ขียนสมการจากโจ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สดงวิธีแก้สมการโดยใช้สมบัติการเท่ากันของ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จึงแทนค่าคำตอบลงใน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ตรวจสอบว่าได้สมการที่เป็นจริงหรือไม่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ในการแก้โจทย์ปัญหาสมการซึ่งเป็นสถานการณ์อื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จะต้องใช้ความรู้เรื่องอะไรอีกบ้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5325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75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025" cy="7804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ให้นักเรียนได้ร่วมกิจกรรมทั้งแบบกลุ่มและแบบเดี่ยว  สามารถตอบคำถาม และแก้โจทย์ปัญหาสมการ</w:t>
      </w:r>
      <w:r>
        <w:rPr>
          <w:rFonts w:ascii="Angsana New" w:hAnsi="Angsana New"/>
          <w:spacing w:val="-8"/>
          <w:sz w:val="32"/>
          <w:sz w:val="32"/>
          <w:szCs w:val="32"/>
        </w:rPr>
        <w:t>ด้วยวิธีการของตนเองได้หลากหลายตามประสบการณ์โดยไม่ต้องกลัวว่าจะผิ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ใช้วิธีการเสริมแรง</w:t>
      </w:r>
      <w:r>
        <w:rPr>
          <w:rFonts w:ascii="Angsana New" w:hAnsi="Angsana New"/>
          <w:sz w:val="32"/>
          <w:sz w:val="32"/>
          <w:szCs w:val="32"/>
        </w:rPr>
        <w:t>โดยการให้คะแน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</wp:posOffset>
                </wp:positionH>
                <wp:positionV relativeFrom="paragraph">
                  <wp:posOffset>17716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25pt;margin-top:13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่นป้ายแสดงวิธีแก้โจทย์ปัญหาสมการ</w:t>
      </w:r>
    </w:p>
    <w:p>
      <w:pPr>
        <w:pStyle w:val="Normal"/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935</wp:posOffset>
                </wp:positionH>
                <wp:positionV relativeFrom="paragraph">
                  <wp:posOffset>186055</wp:posOffset>
                </wp:positionV>
                <wp:extent cx="285115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05pt;margin-top:14.6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9:00Z</dcterms:created>
  <dc:creator>WincoolV5</dc:creator>
  <dc:description/>
  <cp:keywords/>
  <dc:language>en-US</dc:language>
  <cp:lastModifiedBy>Home</cp:lastModifiedBy>
  <dcterms:modified xsi:type="dcterms:W3CDTF">2002-01-01T00:09:00Z</dcterms:modified>
  <cp:revision>12</cp:revision>
  <dc:subject/>
  <dc:title> </dc:title>
</cp:coreProperties>
</file>