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1406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2830</wp:posOffset>
                </wp:positionH>
                <wp:positionV relativeFrom="paragraph">
                  <wp:posOffset>142875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1.25pt;mso-position-vertical-relative:text;margin-left: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990</wp:posOffset>
                </wp:positionH>
                <wp:positionV relativeFrom="paragraph">
                  <wp:posOffset>423545</wp:posOffset>
                </wp:positionV>
                <wp:extent cx="2993390" cy="988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วิธีแก้สมการ  เมื่อโจทย์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ไม่ทราบค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77.85pt;mso-wrap-distance-left:9.05pt;mso-wrap-distance-right:9.05pt;mso-wrap-distance-top:0pt;mso-wrap-distance-bottom:0pt;margin-top:33.35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วิธีแก้สมการ  เมื่อโจทย์กำหนด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ไม่ทราบค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120015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-640715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50.4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แทนสถานการณ์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ตลอดจนแปล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างคณิตศาสตร์และการนำเสนอ  การเชื่อมโยงความรู้ต่า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005</wp:posOffset>
                </wp:positionH>
                <wp:positionV relativeFrom="paragraph">
                  <wp:posOffset>18478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15pt;margin-top:14.5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วิธีการแก้สมการเมื่อโจทย์กำหนดตัวไม่ทราบ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วิธีแก้สมการเมื่อโจทย์กำหนดตัวไม่ทราบค่าและตรวจคำ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pacing w:val="-6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แก้สมการ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มื่อโจทย์กำหนดตัวไม่ทราบค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ไปใช้ในชีวิตประจำวั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05</wp:posOffset>
                </wp:positionH>
                <wp:positionV relativeFrom="paragraph">
                  <wp:posOffset>19177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15pt;margin-top:15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เมื่อโจทย์กำหนดตัวไม่ทราบค่าให้การแก้โจทย์ปัญหาทำได้โดยวิเคราะห์โจทย์ปัญห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พื่อเขียนสมการจากโจ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วิธีแก้สมการโดยใช้สมบัติการเท่ากันของ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จึงแทนค่าคำตอบลงใน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รวจสอบว่าได้สมการที่เป็นจริง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715</wp:posOffset>
                </wp:positionH>
                <wp:positionV relativeFrom="paragraph">
                  <wp:posOffset>191135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45pt;margin-top:15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วิธีแก้สมการ เมื่อโจทย์กำหนดตัวไม่ทราบค่า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2509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85pt;width:213pt;height:61.5pt" coordorigin="-117,197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97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41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286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0495</wp:posOffset>
                </wp:positionH>
                <wp:positionV relativeFrom="paragraph">
                  <wp:posOffset>13462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0.6pt;width:213pt;height:61.5pt" coordorigin="-237,212" coordsize="4260,1230">
                <v:shape id="shape_0" stroked="f" o:allowincell="f" style="position:absolute;left:-237;top:212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57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21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1980" w:leader="none"/>
          <w:tab w:val="left" w:pos="225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1980" w:leader="none"/>
          <w:tab w:val="left" w:pos="225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198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198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3.6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เราจะนำความรู้เรื่อ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ารแก้สมการเมื่อโจทย์กำหนดตัวไม่ทราบค่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ไปใช้ในการเรียนคณิตศาสตร์</w:t>
      </w:r>
      <w:r>
        <w:rPr>
          <w:sz w:val="32"/>
          <w:sz w:val="32"/>
          <w:szCs w:val="32"/>
        </w:rPr>
        <w:t>เรื่องใดได้อีกบ้าง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7225</wp:posOffset>
                </wp:positionH>
                <wp:positionV relativeFrom="paragraph">
                  <wp:posOffset>193040</wp:posOffset>
                </wp:positionV>
                <wp:extent cx="211455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75pt;margin-top:15.2pt;width:166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ให้</w:t>
      </w:r>
      <w:r>
        <w:rPr>
          <w:spacing w:val="-10"/>
          <w:sz w:val="32"/>
          <w:sz w:val="32"/>
          <w:szCs w:val="32"/>
        </w:rPr>
        <w:t>นักเรียนทบทวนความรู้เรื่อ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การแสดงวิธีแก้สมการเมื่อโจทย์กำหนดตัวไม่ทราบค่า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Cs w:val="32"/>
        </w:rPr>
        <w:br/>
      </w:r>
      <w:r>
        <w:rPr>
          <w:spacing w:val="-14"/>
          <w:sz w:val="32"/>
          <w:sz w:val="32"/>
          <w:szCs w:val="32"/>
        </w:rPr>
        <w:t>โดยครูติดแถบโจทย์ปัญหาบนกระดาน</w:t>
      </w:r>
      <w:r>
        <w:rPr>
          <w:rFonts w:cs="Times New Roman"/>
          <w:spacing w:val="-14"/>
          <w:sz w:val="32"/>
          <w:sz w:val="32"/>
          <w:szCs w:val="32"/>
        </w:rPr>
        <w:t xml:space="preserve">  </w:t>
      </w:r>
      <w:r>
        <w:rPr>
          <w:spacing w:val="-14"/>
          <w:sz w:val="32"/>
          <w:sz w:val="32"/>
          <w:szCs w:val="32"/>
        </w:rPr>
        <w:t>ให้ผู้แทนนักเรียน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6"/>
          <w:sz w:val="32"/>
          <w:szCs w:val="32"/>
        </w:rPr>
        <w:t xml:space="preserve">1 </w:t>
      </w:r>
      <w:r>
        <w:rPr>
          <w:spacing w:val="-16"/>
          <w:sz w:val="32"/>
          <w:sz w:val="32"/>
          <w:szCs w:val="32"/>
        </w:rPr>
        <w:t>คน</w:t>
      </w:r>
      <w:r>
        <w:rPr>
          <w:rFonts w:cs="Times New Roman"/>
          <w:spacing w:val="-16"/>
          <w:sz w:val="32"/>
          <w:sz w:val="32"/>
          <w:szCs w:val="32"/>
        </w:rPr>
        <w:t xml:space="preserve">  </w:t>
      </w:r>
      <w:r>
        <w:rPr>
          <w:spacing w:val="-16"/>
          <w:sz w:val="32"/>
          <w:sz w:val="32"/>
          <w:szCs w:val="32"/>
        </w:rPr>
        <w:t>ออกมาเขียนแสดงวิธีทำบนกระดาน</w:t>
      </w:r>
      <w:r>
        <w:rPr>
          <w:spacing w:val="-16"/>
          <w:sz w:val="32"/>
          <w:szCs w:val="32"/>
        </w:rPr>
        <w:br/>
      </w:r>
      <w:r>
        <w:rPr>
          <w:spacing w:val="-16"/>
          <w:sz w:val="32"/>
          <w:sz w:val="32"/>
          <w:szCs w:val="32"/>
        </w:rPr>
        <w:t>ตามคำบอกของเพื่อนในชั้นเรียน</w:t>
      </w:r>
      <w:r>
        <w:rPr>
          <w:rFonts w:cs="Times New Roman"/>
          <w:spacing w:val="-16"/>
          <w:sz w:val="32"/>
          <w:sz w:val="32"/>
          <w:szCs w:val="32"/>
        </w:rPr>
        <w:t xml:space="preserve"> </w:t>
      </w:r>
      <w:r>
        <w:rPr>
          <w:spacing w:val="-16"/>
          <w:sz w:val="32"/>
          <w:sz w:val="32"/>
          <w:szCs w:val="32"/>
        </w:rPr>
        <w:t>และร่วมกันตรวจสอบความถูกต้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2955" cy="612775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มศรีมีดินสอ  ข  แท่ง  ให้เพื่อ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ท่ง  ยังเหลืออีก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9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ท่ง  สมศรีมีดินสอทั้งหมดกี่แท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6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ท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65pt;height:48.2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มศรีมีดินสอ  ข  แท่ง  ให้เพื่อ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ท่ง  ยังเหลืออีก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9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ท่ง  สมศรีมีดินสอทั้งหมดกี่แท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6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ท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บนกระดาน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2955" cy="612775"/>
                <wp:effectExtent l="0" t="0" r="0" b="0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ยุพินมีดอกกุหลาบ  ท  ดอก  จัดเป็นช่อ ช่อละ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ดอก  ได้กุหลาบทั้งหมด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18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ช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ุพินมีดอกกุหลาบกี่ดอก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65pt;height:48.2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ยุพินมีดอกกุหลาบ  ท  ดอก  จัดเป็นช่อ ช่อละ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ดอก  ได้กุหลาบทั้งหมด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18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ช่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ุพินมีดอกกุหลาบกี่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นักเรียนอ่านโจทย์พร้อมกัน  และถามคำถามเพื่อให้นักเรียนเกิดทักษะการแก้สมการ</w:t>
      </w:r>
      <w:r>
        <w:rPr>
          <w:rFonts w:ascii="Angsana New" w:hAnsi="Angsana New"/>
          <w:sz w:val="32"/>
          <w:sz w:val="32"/>
          <w:szCs w:val="32"/>
        </w:rPr>
        <w:t>เมื่อโจทย์กำหนดตัวไม่ทราบค่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ข้อนี้เป็นเรื่องราว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ุหลาบเป็นช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กำหนดอะไรให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พินมีดอกกุหลาบ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เป็นช่อ ช่อละ  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อ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กุหลาบ           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 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ดอกกุหลาบ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สมการ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÷ 10  =  1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ต้องใช้สมบัติใดในการแก้สม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บัติของการเท่ากันเกี่ยวกับการคูณ  เพราะสมการเป็นประโยคการหาร จะต้องทำให้  ท </w:t>
      </w:r>
      <w:r>
        <w:rPr>
          <w:rFonts w:cs="Angsana New" w:ascii="Angsana New" w:hAnsi="Angsana New"/>
          <w:b/>
          <w:bCs/>
          <w:sz w:val="32"/>
          <w:szCs w:val="32"/>
        </w:rPr>
        <w:t>÷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ลือเพียง ท ตัวเดียว  โดยนำ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คูณจำนวนทั้งสองข้างของเครื่องหมายเท่ากับของสม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แสดงความคิดเห็นเกี่ยวกับการแสดงวิธีแก้สมการ ว่าจะทำ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ให้ผู้แทนนักเรีย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คน  ออกมาเขียนบนกระดาน  โดยให้นักเรียนในชั้นพิจารณาไปพร้อมกั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2260</wp:posOffset>
                </wp:positionH>
                <wp:positionV relativeFrom="paragraph">
                  <wp:posOffset>1914525</wp:posOffset>
                </wp:positionV>
                <wp:extent cx="3429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0.75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97780" cy="3543300"/>
                <wp:effectExtent l="0" t="0" r="0" b="0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ยุพินมีดอกกุหล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อก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เป็นช่อ ช่อ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0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อก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กุหลาบทั้งหม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8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อ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เป็นสมการได้     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÷ 10  =  18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รือ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ำ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คูณจำนวนทั้งสองข้างของส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    1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 1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 1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 1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 18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ตอบของสมการ   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÷ 10  =  18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ยุพินมีดอกกุหลาบทั้งหมด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80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อก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ยุพินมีดอกกุหลาบทั้งหม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๑๘๐  ดอ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1.4pt;height:279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ยุพินมีดอกกุหล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อก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ดเป็นช่อ ช่อ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0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อก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กุหลาบทั้งหม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8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อ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เป็นสมการได้     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÷ 10  =  18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รือ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ท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ำ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คูณจำนวนทั้งสองข้างของสมการ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ท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    1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 10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 1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 10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 180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ตอบของสมการ   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÷ 10  =  18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0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ังนั้น ยุพินมีดอกกุหลาบทั้งหมด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80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อก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ยุพินมีดอกกุหลาบทั้งหม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๑๘๐  ดอก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ได้ฝึกทักษะการแสดงวิธีแก้สมการ  เมื่อโจทย์กำหนดตัวไม่ทราบค่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ดยใช้สมบัติของการเท่ากันเกี่ยวกับการคูณหรือการหารเพิ่มเติมอีก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>ข้อ  ดังตัวอย่า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ซื้อปากกา  ย  กล่อง กล่องละ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8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ด้าม  รวมมีปากกา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60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ด้าม  ซื้อปากกากี่กล่อง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(20 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พายัพมีขนม  ก  ชิ้น  แบ่งให้เพื่อน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6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คน  ได้คนละ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15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ชิ้น  พายัพมีขนมกี่ชิ้น </w:t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 xml:space="preserve">(90  </w:t>
      </w: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ลุ่ม  ครูแจกโจทย์ปัญหาที่มีตัวไม่ทราบค่า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 ให้นักเรียนช่วยกันแสดงวิธีแก้สมการลงในกระดาษ  จากนั้นให้ผู้แทนกลุ่มออกมาเขียนแสดงวิธีทำบนกระดาน  โดยเลือกแสดงวิธีท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ครูและนักเรียนร่วมกันตรวจสอบความถูกต้อ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ละนักเรียนร่วมกันอภิปรายว่า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วิธีแก้สมการเมื่อโจทย์กำหนดตัวไม่ทราบค่า</w:t>
      </w:r>
      <w:r>
        <w:rPr>
          <w:rFonts w:ascii="Angsana New" w:hAnsi="Angsana New"/>
          <w:sz w:val="32"/>
          <w:sz w:val="32"/>
          <w:szCs w:val="32"/>
        </w:rPr>
        <w:t xml:space="preserve">อาจใช้กระบวนการแก้โจทย์ปัญห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ั้น คือ  ทำความเข้าใจโจทย์  วางแผน  ลงมือทำ  และตรวจสอบ</w:t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โจทย์กำหนดตัวไม่ทราบค่า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โจทย์ปัญหาทำได้โดยวิเคราะห์โจทย์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ขียนสมการจากโจ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วิธีแก้สมการโดยใช้สมบัติการเท่ากันของ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จึงแทนค่าคำตอบลงใน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รวจสอบว่าได้สมการที่เป็นจริงหรือไม่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ราจะนำความรู้เรื่อง การแก้สมการเมื่อโจทย์กำหนดตัวไม่ทราบค่า ไปใช้ในการเรียนคณิตศาสตร์</w:t>
      </w:r>
      <w:r>
        <w:rPr>
          <w:rFonts w:ascii="Angsana New" w:hAnsi="Angsana New"/>
          <w:sz w:val="32"/>
          <w:sz w:val="32"/>
          <w:szCs w:val="32"/>
        </w:rPr>
        <w:t>เรื่องใดได้อีก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2057400" cy="457200"/>
                <wp:effectExtent l="0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5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025" cy="7804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และแบบกลุ่ม   สามารถตอบคำถามและแก้โจทย์ปัญหาสมการด้วยวิธีการของตนเองได้หลากหลายตามประสบการณ์โดยไม่ต้องกลัว ว่าจะผิด และใช้วิธีการเสริมแรงโดยการให้คะแนน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380</wp:posOffset>
                </wp:positionH>
                <wp:positionV relativeFrom="paragraph">
                  <wp:posOffset>184150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4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650</wp:posOffset>
                </wp:positionH>
                <wp:positionV relativeFrom="paragraph">
                  <wp:posOffset>212090</wp:posOffset>
                </wp:positionV>
                <wp:extent cx="285115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5pt;margin-top:16.7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18:00Z</dcterms:created>
  <dc:creator>WincoolV5</dc:creator>
  <dc:description/>
  <cp:keywords/>
  <dc:language>en-US</dc:language>
  <cp:lastModifiedBy>Home</cp:lastModifiedBy>
  <dcterms:modified xsi:type="dcterms:W3CDTF">2002-01-01T00:10:00Z</dcterms:modified>
  <cp:revision>116</cp:revision>
  <dc:subject/>
  <dc:title> </dc:title>
</cp:coreProperties>
</file>