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406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126365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9.95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375285</wp:posOffset>
                </wp:positionV>
                <wp:extent cx="299339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วิธีแก้สมการ  เมื่อโจทย์ไม่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ไม่ทราบค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7.5pt;mso-wrap-distance-left:9.05pt;mso-wrap-distance-right:9.05pt;mso-wrap-distance-top:0pt;mso-wrap-distance-bottom:0pt;margin-top:29.55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วิธีแก้สมการ  เมื่อโจทย์ไม่กำหนด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ไม่ทราบค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120015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-366395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28.8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แทนสถานการณ์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ตลอดจนแปลความ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างคณิตศาสตร์และการนำเสนอ  การเชื่อมโยงความรู้ต่า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05</wp:posOffset>
                </wp:positionH>
                <wp:positionV relativeFrom="paragraph">
                  <wp:posOffset>18478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15pt;margin-top:14.5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วิธีการแก้สมการเมื่อโจทย์ไม่กำหนดตัวไม่ทราบ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วิธีแก้สมการเมื่อโจทย์ไม่กำหนดตัวไม่ทราบค่าและตรวจคำ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455</wp:posOffset>
                </wp:positionH>
                <wp:positionV relativeFrom="paragraph">
                  <wp:posOffset>16256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65pt;margin-top:12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left"/>
        <w:rPr>
          <w:sz w:val="32"/>
          <w:szCs w:val="32"/>
        </w:rPr>
      </w:pPr>
      <w:r>
        <w:rPr/>
        <w:tab/>
      </w:r>
      <w:r>
        <w:rPr>
          <w:spacing w:val="-2"/>
          <w:sz w:val="32"/>
          <w:sz w:val="32"/>
          <w:szCs w:val="32"/>
        </w:rPr>
        <w:t>เมื่อโจทย์ปัญหาไม่ได้กำหนดตัวไม่ทราบค่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แก้โจทย์ปัญหาทำได้โดยสมมุติตัวไม่ทราบค่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วิเคราะห์โจทย์ปัญห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พื่อเขียนสมการจากโจทย์และแสดงวิธีแก้สมการโดยใช้สมบัติการเท่ากันของ</w:t>
      </w:r>
      <w:r>
        <w:rPr>
          <w:spacing w:val="-2"/>
          <w:sz w:val="32"/>
          <w:szCs w:val="32"/>
        </w:rPr>
        <w:br/>
      </w:r>
      <w:r>
        <w:rPr>
          <w:spacing w:val="-2"/>
          <w:sz w:val="32"/>
          <w:sz w:val="32"/>
          <w:szCs w:val="32"/>
        </w:rPr>
        <w:t>การบวก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ลบ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คูณ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และการหา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จากนั้นจึงแทนค่าคำตอบลงในสมกา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พื่อตรวจสอบว่าได้สมการที่เป็นจริง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95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วิธีแก้สมการ เมื่อโจทย์ไม่กำหนดตัวไม่ทราบค่า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5494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2.2pt;width:213pt;height:61.5pt" coordorigin="-117,244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44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88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33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0495</wp:posOffset>
                </wp:positionH>
                <wp:positionV relativeFrom="paragraph">
                  <wp:posOffset>16446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2.95pt;width:213pt;height:61.5pt" coordorigin="-237,259" coordsize="4260,1230">
                <v:shape id="shape_0" stroked="f" o:allowincell="f" style="position:absolute;left:-237;top:259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304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68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3.6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วิธีแก้สมการ และตรวจคำตอบ </w:t>
      </w:r>
      <w:r>
        <w:rPr>
          <w:rFonts w:cs="Angsana New" w:ascii="Angsana New" w:hAnsi="Angsana New"/>
          <w:sz w:val="32"/>
          <w:szCs w:val="32"/>
        </w:rPr>
        <w:t>: 1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นักเรียนมีวิธีการอย่างไรอีกบ้างเพื่อให้สามารถแก้สมการเมื่อโจทย์ไม่กำหนดตัวไม่ทราบค่าได้ถูกต้อง</w:t>
      </w:r>
      <w:r>
        <w:rPr>
          <w:spacing w:val="-2"/>
          <w:sz w:val="32"/>
          <w:sz w:val="32"/>
          <w:szCs w:val="32"/>
        </w:rPr>
        <w:t>และรวดเร็ว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193040</wp:posOffset>
                </wp:positionV>
                <wp:extent cx="211455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75pt;margin-top:15.2pt;width:166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pacing w:val="-10"/>
          <w:sz w:val="32"/>
          <w:sz w:val="32"/>
          <w:szCs w:val="32"/>
        </w:rPr>
        <w:t>นักเรียนทบทวนความรู้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เรื่อ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การแสดงวิธีแก้สมการเมื่อโจทย์กำหนดตัวไม่ทราบค่า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Cs w:val="32"/>
        </w:rPr>
        <w:br/>
      </w:r>
      <w:r>
        <w:rPr>
          <w:spacing w:val="-10"/>
          <w:sz w:val="32"/>
          <w:sz w:val="32"/>
          <w:szCs w:val="32"/>
        </w:rPr>
        <w:t>โดยครูให้ผู้แทนนักเรียนออกมาเขียนแสดงวิธีแก้สมการบนกระดาน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เช่น</w:t>
      </w:r>
    </w:p>
    <w:p>
      <w:pPr>
        <w:pStyle w:val="Normal"/>
        <w:ind w:right="-114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จิราพรมีเงิน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ก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บาท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เมื่อใช้ไป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Cs w:val="32"/>
        </w:rPr>
        <w:t xml:space="preserve">145  </w:t>
      </w:r>
      <w:r>
        <w:rPr>
          <w:spacing w:val="-10"/>
          <w:sz w:val="32"/>
          <w:sz w:val="32"/>
          <w:szCs w:val="32"/>
        </w:rPr>
        <w:t>บาท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จะเหลือเงิน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Cs w:val="32"/>
        </w:rPr>
        <w:t xml:space="preserve">120  </w:t>
      </w:r>
      <w:r>
        <w:rPr>
          <w:spacing w:val="-10"/>
          <w:sz w:val="32"/>
          <w:sz w:val="32"/>
          <w:szCs w:val="32"/>
        </w:rPr>
        <w:t>บาท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เดิมจิราพรมีเงินอยู่กี่บาท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b/>
          <w:bCs/>
          <w:spacing w:val="-10"/>
          <w:sz w:val="32"/>
          <w:szCs w:val="32"/>
        </w:rPr>
        <w:t xml:space="preserve">(265  </w:t>
      </w:r>
      <w:r>
        <w:rPr>
          <w:b/>
          <w:b/>
          <w:bCs/>
          <w:spacing w:val="-10"/>
          <w:sz w:val="32"/>
          <w:sz w:val="32"/>
          <w:szCs w:val="32"/>
        </w:rPr>
        <w:t>บาท</w:t>
      </w:r>
      <w:r>
        <w:rPr>
          <w:b/>
          <w:bCs/>
          <w:spacing w:val="-10"/>
          <w:sz w:val="32"/>
          <w:szCs w:val="32"/>
        </w:rPr>
        <w:t>)</w:t>
      </w:r>
      <w:r>
        <w:rPr>
          <w:spacing w:val="-10"/>
          <w:sz w:val="32"/>
          <w:szCs w:val="32"/>
        </w:rPr>
        <w:t xml:space="preserve">  </w:t>
      </w:r>
    </w:p>
    <w:p>
      <w:pPr>
        <w:pStyle w:val="Normal"/>
        <w:rPr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 xml:space="preserve">2.   </w:t>
      </w:r>
      <w:r>
        <w:rPr>
          <w:sz w:val="32"/>
          <w:sz w:val="32"/>
          <w:szCs w:val="32"/>
        </w:rPr>
        <w:t>ครูติดแถบโจทย์ปัญหาบนกระด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2955" cy="612775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มชายมีเงินฝากอยู่จำนวนหนึ่ง  เมื่อเขาฝากเพิ่มอี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5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 จะรวมเป็นเงินทั้งหม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,8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  เดิมสมชายมีเงินฝากกี่บาท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65pt;height:48.2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มชายมีเงินฝากอยู่จำนวนหนึ่ง  เมื่อเขาฝากเพิ่มอี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5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 จะรวมเป็นเงินทั้งหม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,8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  เดิมสมชายมีเงินฝาก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ช้คำถามเพื่อ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5097780" cy="4527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52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สมมุติสมชายมีเงินฝากอยู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ากเพิ่มอี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1,500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ม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 1,500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ชายมีเงินรว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     7,800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เป็นสมการได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1,50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,8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ำ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,50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ลบจำนวนทั้งสองข้างของสม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ของการเท่ากันเกี่ยวกับการล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5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 1,5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,800 – 1,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,3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ตอบของสมการ   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 1,5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,80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,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เดิมสมชายมีเงินฝากอยู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,300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ดิมสมชายมีเงินฝากอยู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๓๐๐   บาท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รวจคำตอบ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ทน  ก  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,3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ส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4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500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,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ะได้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,3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500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,800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สมการที่เป็นจริง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4pt;height:356.5pt;mso-wrap-distance-left:9.05pt;mso-wrap-distance-right:9.05pt;mso-wrap-distance-top:0pt;mso-wrap-distance-bottom:0pt;margin-top:0pt;mso-position-vertical-relative:text;margin-left:27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สมมุติสมชายมีเงินฝากอยู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ากเพิ่มอี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1,500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มเป็นเง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 1,500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ชายมีเงินรว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     7,800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เป็นสมการได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1,50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,8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ำ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,50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ลบจำนวนทั้งสองข้างของสมการ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ของการเท่ากันเกี่ยวกับการล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ได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50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 1,5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,800 – 1,5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,300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ตอบของสมการ   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 1,5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,80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,3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 เดิมสมชายมีเงินฝากอยู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,300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ดิมสมชายมีเงินฝากอยู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๓๐๐   บาท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รวจคำตอบ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ทน  ก  ด้วย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,3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ส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pacing w:val="4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500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,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ะได้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,30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500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,800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สมการที่เป็น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อีกครั้งโดยติดแถบโจทย์ อมราสูงกว่าน้อ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ถ้าน้องสูง </w:t>
      </w:r>
      <w:r>
        <w:rPr>
          <w:rFonts w:cs="Angsana New" w:ascii="Angsana New" w:hAnsi="Angsana New"/>
          <w:sz w:val="32"/>
          <w:szCs w:val="32"/>
        </w:rPr>
        <w:t xml:space="preserve">137 </w:t>
      </w:r>
      <w:r>
        <w:rPr>
          <w:rFonts w:ascii="Angsana New" w:hAnsi="Angsana New"/>
          <w:sz w:val="32"/>
          <w:sz w:val="32"/>
          <w:szCs w:val="32"/>
        </w:rPr>
        <w:t>เซนติเมตร อมราจะสูงกี่เซนติเมตร</w:t>
      </w:r>
    </w:p>
    <w:p>
      <w:pPr>
        <w:pStyle w:val="Normal"/>
        <w:spacing w:lineRule="auto" w:line="232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ติดแถบโจทย์ปัญหาบนกระด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ถ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แต่ละกลุ่มกำหนดตัวไม่ทราบค่า และแสดงวิธีแก้สมการ จากนั้นให้ผู้แทนกลุ่มออกมา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การแสดงวิธีแก้สมการเมื่อโจทย์ไม่กำหนด    ตัวไม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ราบค่าว่า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ราต้องสมมุติตัวไม่ทราบค่า  เขียนสมการแล้วแสดงวิธีหาคำตอบ และตรวจสอบคำตอบ</w:t>
      </w:r>
    </w:p>
    <w:p>
      <w:pPr>
        <w:pStyle w:val="Normal"/>
        <w:spacing w:lineRule="auto" w:line="232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มื่อโจทย์ปัญหาไม่ได้กำหนดตัวไม่ทราบค่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แก้โจทย์ปัญหาทำได้โดยสมมุติ</w:t>
      </w:r>
      <w:r>
        <w:rPr>
          <w:spacing w:val="-2"/>
          <w:sz w:val="32"/>
          <w:szCs w:val="32"/>
        </w:rPr>
        <w:br/>
      </w:r>
      <w:r>
        <w:rPr>
          <w:spacing w:val="-2"/>
          <w:sz w:val="32"/>
          <w:sz w:val="32"/>
          <w:szCs w:val="32"/>
        </w:rPr>
        <w:t>ตัวไม่ทราบค่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วิเคราะห์โจทย์ปัญห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พื่อเขียนสมการจากโจทย์และแสดงวิธีแก้สมการโดยใช้สมบัติการเท่ากันของการบวก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ลบ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คูณ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และการหา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จากนั้นจึงแทนค่าคำตอบลงในสมกา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br/>
      </w:r>
      <w:r>
        <w:rPr>
          <w:spacing w:val="-2"/>
          <w:sz w:val="32"/>
          <w:sz w:val="32"/>
          <w:szCs w:val="32"/>
        </w:rPr>
        <w:t>เพื่อตรวจสอบว่าได้สมการที่เป็นจริงหรือไม่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มีวิธีการอย่างไร  เพื่อให้สามารถแก้สมการเมื่อโจทย์ไม่กำหนดตัวไม่ทราบค่า</w:t>
      </w:r>
      <w:r>
        <w:rPr>
          <w:rFonts w:ascii="Angsana New" w:hAnsi="Angsana New"/>
          <w:sz w:val="32"/>
          <w:sz w:val="32"/>
          <w:szCs w:val="32"/>
        </w:rPr>
        <w:t>ได้ถูกต้องและรวดเร็วที่สุด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ารแสดงวิธีแก้สมการและตรวจคำตอบ </w:t>
      </w:r>
      <w:r>
        <w:rPr>
          <w:rFonts w:cs="Angsana New" w:ascii="Angsana New" w:hAnsi="Angsana New"/>
          <w:sz w:val="32"/>
          <w:szCs w:val="32"/>
        </w:rPr>
        <w:t>: 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  และอภิปรายว่ามีวิธีการใดที่จะหาคำตอบได้อย่างรวดเร็ว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5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025" cy="7804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และแสดงวิธีแก้สมการและตรวจคำตอบด้วยวิธีคิดของตนเองได้หลากหลายตามประสบการณ์   โดยไม่ต้องกลัวว่าจะผิด และใช้วิธีการเสริมแรงโดยการให้คะแนน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380</wp:posOffset>
                </wp:positionH>
                <wp:positionV relativeFrom="paragraph">
                  <wp:posOffset>184150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: 1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0</wp:posOffset>
                </wp:positionH>
                <wp:positionV relativeFrom="paragraph">
                  <wp:posOffset>21209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5pt;margin-top:16.7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ตรวจ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: 1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 การแสดงวิธีแก้สมการและตรวจ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705"/>
        <w:gridCol w:w="1705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สมการ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รวจคำตอ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           แก้สมการ       และตรวจคำตอบ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           แก้สมการ       และตรวจคำตอบได้ถูกต้อง      ด้วยตนเอง         มีบางข้อที่ผิด   แต่สามารถแก้ไข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          แก้สมการ       และตรวจคำตอบได้ถูกต้อง      ด้วยตนเอง          มีบางข้อที่ผิด     แต่เมื่อมีผู้แนะนำก็สามารถ    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          แก้สมการ       และตรวจคำตอบ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9:00Z</dcterms:created>
  <dc:creator>WincoolV5</dc:creator>
  <dc:description/>
  <cp:keywords/>
  <dc:language>en-US</dc:language>
  <cp:lastModifiedBy>Admin</cp:lastModifiedBy>
  <cp:lastPrinted>2012-09-03T16:26:00Z</cp:lastPrinted>
  <dcterms:modified xsi:type="dcterms:W3CDTF">2012-09-03T09:26:00Z</dcterms:modified>
  <cp:revision>10</cp:revision>
  <dc:subject/>
  <dc:title> </dc:title>
</cp:coreProperties>
</file>