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041400" cy="1253490"/>
                <wp:effectExtent l="0" t="0" r="6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253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-9pt;width:81.95pt;height:9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07685" cy="1406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760</wp:posOffset>
                </wp:positionH>
                <wp:positionV relativeFrom="paragraph">
                  <wp:posOffset>116205</wp:posOffset>
                </wp:positionV>
                <wp:extent cx="283337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มการและการแก้ส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9.15pt;mso-position-vertical-relative:text;margin-left: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มการและการแก้ส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8735</wp:posOffset>
                </wp:positionH>
                <wp:positionV relativeFrom="paragraph">
                  <wp:posOffset>375285</wp:posOffset>
                </wp:positionV>
                <wp:extent cx="2993390" cy="857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วิธีแก้สมการ  เมื่อโจทย์ไม่กำหนด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ไม่ทราบค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67.5pt;mso-wrap-distance-left:9.05pt;mso-wrap-distance-right:9.05pt;mso-wrap-distance-top:0pt;mso-wrap-distance-bottom:0pt;margin-top:29.55pt;mso-position-vertical-relative:text;margin-left:2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วิธีแก้สมการ  เมื่อโจทย์ไม่กำหนด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ไม่ทราบค่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6550</wp:posOffset>
                </wp:positionH>
                <wp:positionV relativeFrom="paragraph">
                  <wp:posOffset>110490</wp:posOffset>
                </wp:positionV>
                <wp:extent cx="3162935" cy="349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8.7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43275</wp:posOffset>
                </wp:positionH>
                <wp:positionV relativeFrom="paragraph">
                  <wp:posOffset>-465455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36.65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นิพจน์  สมการ  อสมการ  กราฟ  และตัวแบบเชิงคณิตศาสตร์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  <w:t>mathematical  model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ื่น ๆ แทนสถานการณ์ต่าง ๆ ตลอดจนแปล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ไปใช้แก้ปัญหา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      </w:t>
      </w:r>
      <w:r>
        <w:rPr>
          <w:rFonts w:ascii="Angsana New" w:hAnsi="Angsana New" w:cs="Angsana New"/>
          <w:sz w:val="32"/>
          <w:sz w:val="32"/>
          <w:szCs w:val="32"/>
        </w:rPr>
        <w:t>เขียนสมการจากสถานการณ์หรือปัญหา และแก้สมการ  พร้อมทั้ง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รวจ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 ๆ  ทางคณิตศาสตร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005</wp:posOffset>
                </wp:positionH>
                <wp:positionV relativeFrom="paragraph">
                  <wp:posOffset>184785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15pt;margin-top:14.5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วิธีการแก้สมการเมื่อโจทย์ไม่กำหนดตัวไม่ทราบ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แสดงวิธีแก้สมการเมื่อโจทย์ไม่กำหนดตัวไม่ทราบค่าและตรวจคำ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ก้ส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</wp:posOffset>
                </wp:positionH>
                <wp:positionV relativeFrom="paragraph">
                  <wp:posOffset>190500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/>
        <w:tab/>
      </w:r>
      <w:r>
        <w:rPr>
          <w:spacing w:val="-4"/>
          <w:sz w:val="32"/>
          <w:sz w:val="32"/>
          <w:szCs w:val="32"/>
        </w:rPr>
        <w:t>เมื่อโจทย์ปัญหาไม่ได้กำหนดตัวไม่ทราบค่ามาให้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แก้โจทย์ปัญหาทำได้โดย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มมุติตัวไม่ทราบค่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วิเคราะห์โจทย์ปัญหาเพื่อเขียนสมการจากโจทย์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แสดงวิธีแก้สมการโดยใช้สมบัติการเท่ากันของการบวก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ลบ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คูณ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การหาร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ากนั้นจึงแทนค่าคำตอบลงในสมการเพื่อตรวจสอบว่าได้สมการที่เป็นจริงหรือไม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875</wp:posOffset>
                </wp:positionH>
                <wp:positionV relativeFrom="paragraph">
                  <wp:posOffset>17399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13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การแสดงวิธีแก้สมกา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มื่อโจทย์ไม่กำหนดตัวไม่ทราบค่า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80975</wp:posOffset>
                </wp:positionH>
                <wp:positionV relativeFrom="paragraph">
                  <wp:posOffset>164465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2.95pt;width:213pt;height:61.5pt" coordorigin="-285,259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259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65;top:303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90;top:348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50495</wp:posOffset>
                </wp:positionH>
                <wp:positionV relativeFrom="paragraph">
                  <wp:posOffset>14541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1.45pt;width:213pt;height:61.5pt" coordorigin="-237,229" coordsize="4260,1230">
                <v:shape id="shape_0" stroked="f" o:allowincell="f" style="position:absolute;left:-237;top:229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74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38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72720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13.6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แสดงวิธีแก้สมการและตรวจคำตอบ </w:t>
      </w:r>
      <w:r>
        <w:rPr>
          <w:rFonts w:cs="Angsana New" w:ascii="Angsana New" w:hAnsi="Angsana New"/>
          <w:sz w:val="32"/>
          <w:szCs w:val="32"/>
        </w:rPr>
        <w:t>: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ความรู้ไปใช้ใ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2"/>
          <w:sz w:val="32"/>
          <w:sz w:val="32"/>
          <w:szCs w:val="32"/>
        </w:rPr>
        <w:t>ถ้านักเรียนไม่สามารถแก้สมการเมื่อโจทย์ไม่กำหนดตัวไม่ทราบค่าได้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จะส่งผลอย่างไร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7225</wp:posOffset>
                </wp:positionH>
                <wp:positionV relativeFrom="paragraph">
                  <wp:posOffset>193040</wp:posOffset>
                </wp:positionV>
                <wp:extent cx="211455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.75pt;margin-top:15.2pt;width:166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pacing w:val="-10"/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ให้</w:t>
      </w:r>
      <w:r>
        <w:rPr>
          <w:spacing w:val="-4"/>
          <w:sz w:val="32"/>
          <w:sz w:val="32"/>
          <w:szCs w:val="32"/>
        </w:rPr>
        <w:t>นักเรียนทบทวนความรู้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รื่อง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แก้สมการเมื่อโจทย์ไม่กำหนดตัวไม่ทราบค่า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14"/>
          <w:sz w:val="32"/>
          <w:sz w:val="32"/>
          <w:szCs w:val="32"/>
        </w:rPr>
        <w:t>โดยให้ผู้แทนนักเรียนออกมาเขียนแสดงวิธีทำบนกระดาน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spacing w:val="-10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ิกรมีหนังสือการ์ตูนจำนวนหนึ่ง  เมื่อซื้อมาเพิ่มอีก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เล่ม  จะมีหนังสือการ์ตูนรวม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/>
          <w:sz w:val="32"/>
          <w:sz w:val="32"/>
          <w:szCs w:val="32"/>
        </w:rPr>
        <w:t>เล่ม  เดิมนิกรมีหนังสือการ์ตูนกี่เล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x + 15  =  28 ,  x  =  13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ูติดแถบโจทย์ปัญหาบนกระดาน </w:t>
      </w:r>
    </w:p>
    <w:p>
      <w:pPr>
        <w:pStyle w:val="Normal"/>
        <w:jc w:val="center"/>
        <w:rPr>
          <w:rFonts w:ascii="Angsana New" w:hAnsi="Angsana New" w:cs="Angsana New"/>
          <w:position w:val="4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12740" cy="346075"/>
                <wp:effectExtent l="0" t="0" r="0" b="0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่อหนักเป็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ท่าของน้ำหนักของป้อม ถ้าพ่อหนัก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โลกรัม  ป้อมจะหนักกี่กิโลกรัม</w:t>
                            </w:r>
                          </w:p>
                        </w:txbxContent>
                      </wps:txbx>
                      <wps:bodyPr anchor="t" lIns="17780" tIns="4699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6.2pt;height:27.25pt;mso-wrap-distance-left:0pt;mso-wrap-distance-right:0pt;mso-wrap-distance-top:0pt;mso-wrap-distance-bottom:0pt;margin-top:-19.8pt;mso-position-vertical-relative:text;margin-left:-0.75pt;mso-position-horizontal-relative:text">
                <v:textbox inset="0.0194444444444444in,0.0513888888888889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่อหนักเป็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ท่าของน้ำหนักของป้อม ถ้าพ่อหนัก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โลกรัม  ป้อมจะหนักกี่กิโลกรั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ใช้คำถามกระตุ้นความคิดของ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จทย์กำหนดอะไรให้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พ่อหนักเป็น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เท่าของน้ำหนักของป้อม  พ่อหนัก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72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ต้องการทรา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้อมหนักกี่กิโล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มมุติตัวไม่ทราบเป็นตัว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สมการ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  <w:t>7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ช้สมบัติใดในการแก้สม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บัติของการเท่ากันเกี่ยวกับการหาร เพราะสมการเป็นประโยคการคู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 xml:space="preserve">3.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แบ่งกลุ่มนักเรียนเป็น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2  </w:t>
      </w:r>
      <w:r>
        <w:rPr>
          <w:rFonts w:ascii="Angsana New" w:hAnsi="Angsana New"/>
          <w:position w:val="-6"/>
          <w:sz w:val="32"/>
          <w:sz w:val="32"/>
          <w:szCs w:val="32"/>
        </w:rPr>
        <w:t>กลุ่ม  ให้ช่วยกันแสดงวิธีการแก้สมการเมื่อโจทย์ไม่กำหนด ตัวไม่</w:t>
      </w:r>
      <w:r>
        <w:rPr>
          <w:rFonts w:ascii="Angsana New" w:hAnsi="Angsana New"/>
          <w:spacing w:val="-4"/>
          <w:position w:val="-6"/>
          <w:sz w:val="32"/>
          <w:sz w:val="32"/>
          <w:szCs w:val="32"/>
        </w:rPr>
        <w:t xml:space="preserve">ทราบค่าลงในกระดาษเปล่า  จากนั้นให้ผู้แทนนักเรียน  </w:t>
      </w:r>
      <w:r>
        <w:rPr>
          <w:rFonts w:cs="Angsana New" w:ascii="Angsana New" w:hAnsi="Angsana New"/>
          <w:spacing w:val="-4"/>
          <w:position w:val="-6"/>
          <w:sz w:val="32"/>
          <w:szCs w:val="32"/>
        </w:rPr>
        <w:t xml:space="preserve">1  </w:t>
      </w:r>
      <w:r>
        <w:rPr>
          <w:rFonts w:ascii="Angsana New" w:hAnsi="Angsana New"/>
          <w:spacing w:val="-4"/>
          <w:position w:val="-6"/>
          <w:sz w:val="32"/>
          <w:sz w:val="32"/>
          <w:szCs w:val="32"/>
        </w:rPr>
        <w:t>คน  ออกมาเขียนแสดงวิธีทำ            บนกระดาน ดัง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6850</wp:posOffset>
                </wp:positionH>
                <wp:positionV relativeFrom="paragraph">
                  <wp:posOffset>1805940</wp:posOffset>
                </wp:positionV>
                <wp:extent cx="342900" cy="451485"/>
                <wp:effectExtent l="0" t="0" r="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1440"/>
                          <a:chOff x="0" y="0"/>
                          <a:chExt cx="343080" cy="451440"/>
                        </a:xfrm>
                      </wpg:grpSpPr>
                      <wps:wsp>
                        <wps:cNvSpPr/>
                        <wps:spPr>
                          <a:xfrm>
                            <a:off x="7560" y="251640"/>
                            <a:ext cx="32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45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0"/>
                              <a:ext cx="3430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3 × ก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142.2pt;width:27pt;height:35.55pt" coordorigin="2310,2844" coordsize="540,711">
                <v:line id="shape_0" from="2322,3241" to="2829,32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310;top:2844;width:540;height:7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10;top:3122;width:53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2844;width:53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3 × 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97780" cy="4460875"/>
                <wp:effectExtent l="0" t="0" r="0" b="0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446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ิธีทำ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สมมุติให้น้ำหนักของป้อ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่อมีน้ำหนักเป็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  <w:tab/>
                              <w:t xml:space="preserve"> 3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ท่าของน้ำหนักป้อม    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่อจึงมีน้ำหนั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×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่อมีน้ำหนั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 72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ขียนเป็นสมการได้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×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72     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ำ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หารจำนวนทั้งสองข้างของสม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บัติของการเท่ากันเกี่ยวกับการหา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ะได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×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  24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  24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ำตอบของสมการ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×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7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ป้อมมีจะหนัก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4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้อมจะหนั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๒๔  กิโลกรัม  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รวจคำตอบ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ทน  ก  ด้วย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4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ส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×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ะได้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4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  7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สมการที่เป็นจริง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1.4pt;height:351.2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ิธีทำ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สมมุติให้น้ำหนักของป้อ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่อมีน้ำหนักเป็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</w:t>
                        <w:tab/>
                        <w:t xml:space="preserve"> 3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ท่าของน้ำหนักป้อม    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่อจึงมีน้ำหนั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×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่อมีน้ำหนั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       72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ขียนเป็นสมการได้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×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72     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ำ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หารจำนวนทั้งสองข้างของสม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บัติของการเท่ากันเกี่ยวกับการหา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ะได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×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  24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Angsana New" w:hAnsi="Angsana New"/>
                          <w:spacing w:val="2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  24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ำตอบของสมการ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×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7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ดังนั้น ป้อมมีจะหนัก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4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้อมจะหนั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๒๔  กิโลกรัม  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รวจคำตอบ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ทน  ก  ด้วย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4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สมการ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×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ะได้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4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  7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สมการที่เป็นจริง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 ครูติดแถบโจทย์ปัญหาบนกระดา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้อ ให้แต่ละคู่เลือกแสดงวิธีแก้สมการคู่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 เมื่อเสร็จแล้วให้จับกลุ่มกับคู่ที่เลือกข้อเดียวกันเพื่อแลกเปลี่ยนกันตรวจสอบความถูกต้อง จากนั้นให้ผู้แทนกลุ่มนำเสนอผลงานหน้าชั้นเรียน 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โจทย์ปัญห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เจนจิรามีส้มอยู่จำนวนหนึ่ง แบ่งใส่ตะกร้าละ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ผล  ได้ส้มทั้งหมด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ตะกร้า  เจนจิรามีส้มกี่ผ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÷ 12  =  20 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=  240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จัดนักเรียนชั้น ป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 6/2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เป็นกลุ่ม กลุ่มละ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5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คน  ถ้ามีนักเรียนทั้งหมด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40  </w:t>
      </w:r>
      <w:r>
        <w:rPr>
          <w:rFonts w:ascii="Angsana New" w:hAnsi="Angsana New"/>
          <w:spacing w:val="-12"/>
          <w:sz w:val="32"/>
          <w:sz w:val="32"/>
          <w:szCs w:val="32"/>
        </w:rPr>
        <w:t>คน จะจัด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ได้กี่กลุ่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5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40 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  </w:t>
      </w:r>
      <w:r>
        <w:rPr>
          <w:rFonts w:cs="Angsana New" w:ascii="Angsana New" w:hAnsi="Angsana New"/>
          <w:b/>
          <w:bCs/>
          <w:sz w:val="32"/>
          <w:szCs w:val="32"/>
        </w:rPr>
        <w:t>=  8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)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ูปสี่เหลี่ยมจัตุรัส  มีความยาวรอบรูป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0  </w:t>
      </w:r>
      <w:r>
        <w:rPr>
          <w:rFonts w:ascii="Angsana New" w:hAnsi="Angsana New"/>
          <w:spacing w:val="-4"/>
          <w:sz w:val="32"/>
          <w:sz w:val="32"/>
          <w:szCs w:val="32"/>
        </w:rPr>
        <w:t>เซนติเมตร  ด้านแต่ละด้านของรูปสี่เหลี่ยม</w:t>
      </w:r>
      <w:r>
        <w:rPr>
          <w:rFonts w:ascii="Angsana New" w:hAnsi="Angsana New"/>
          <w:sz w:val="32"/>
          <w:sz w:val="32"/>
          <w:szCs w:val="32"/>
        </w:rPr>
        <w:t xml:space="preserve">รูปนี้ยาว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  </w:t>
      </w:r>
      <w:r>
        <w:rPr>
          <w:rFonts w:cs="Angsana New" w:ascii="Angsana New" w:hAnsi="Angsana New"/>
          <w:b/>
          <w:bCs/>
          <w:sz w:val="32"/>
          <w:szCs w:val="32"/>
        </w:rPr>
        <w:t>=  15)</w:t>
      </w:r>
    </w:p>
    <w:p>
      <w:pPr>
        <w:pStyle w:val="Normal"/>
        <w:spacing w:lineRule="auto" w:line="23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แสดงวิธีแก้โจทย์ปัญหาเมื่อโจทย์ไม่กำหนด  ตัวไม่ทราบค่า จะต้องสมมุติตัวไม่ทราบค่า  เขียนสมการแล้วแสดงวิธีแก้สมการ และตรวจคำ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32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  ให้นักเรียนร่วมกันแสดงความคิดเห็นว่าจะสามารถนำความรู้ไปใช้ประโยชน์                  ได้อย่างไร  ครูให้ผู้แทนนักเรียนออกมาเขียนคำตอบของเพื่อนเป็นแผนภาพบนกระดาน ดังตัวอย่าง</w:t>
      </w:r>
    </w:p>
    <w:p>
      <w:pPr>
        <w:pStyle w:val="Normal"/>
        <w:spacing w:lineRule="auto" w:line="23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641850" cy="283464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0390</wp:posOffset>
                </wp:positionH>
                <wp:positionV relativeFrom="paragraph">
                  <wp:posOffset>1089025</wp:posOffset>
                </wp:positionV>
                <wp:extent cx="1600200" cy="8001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นำ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ปใช้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85.75pt;mso-position-vertical-relative:text;margin-left:1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นำ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ปใช้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5680</wp:posOffset>
                </wp:positionH>
                <wp:positionV relativeFrom="paragraph">
                  <wp:posOffset>1146175</wp:posOffset>
                </wp:positionV>
                <wp:extent cx="1600200" cy="5295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าจำนวนสิ่งต่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รอบ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1.7pt;mso-wrap-distance-left:9.05pt;mso-wrap-distance-right:9.05pt;mso-wrap-distance-top:0pt;mso-wrap-distance-bottom:0pt;margin-top:90.25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าจำนวนสิ่งต่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รอบ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2920</wp:posOffset>
                </wp:positionH>
                <wp:positionV relativeFrom="paragraph">
                  <wp:posOffset>8890</wp:posOffset>
                </wp:positionV>
                <wp:extent cx="1813560" cy="5461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าราคาสินค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ที่ต้องการซื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43pt;mso-wrap-distance-left:9.05pt;mso-wrap-distance-right:9.05pt;mso-wrap-distance-top:0pt;mso-wrap-distance-bottom:0pt;margin-top:0.7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าราคาสินค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ที่ต้องการซ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30</wp:posOffset>
                </wp:positionH>
                <wp:positionV relativeFrom="paragraph">
                  <wp:posOffset>1172845</wp:posOffset>
                </wp:positionV>
                <wp:extent cx="1813560" cy="5461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 w:val="28"/>
                              </w:rPr>
                              <w:t>ใช้ในการเรียนคณิต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ขั้นสูงต่อ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43pt;mso-wrap-distance-left:9.05pt;mso-wrap-distance-right:9.05pt;mso-wrap-distance-top:0pt;mso-wrap-distance-bottom:0pt;margin-top:92.3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  <w:sz w:val="28"/>
                        </w:rPr>
                        <w:t>ใช้ในการเรียนคณิต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ขั้นสูง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4365</wp:posOffset>
                </wp:positionH>
                <wp:positionV relativeFrom="paragraph">
                  <wp:posOffset>2284730</wp:posOffset>
                </wp:positionV>
                <wp:extent cx="1600200" cy="5295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าจำนวนเงินที่ใช้จ่า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รือเก็บอ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1.7pt;mso-wrap-distance-left:9.05pt;mso-wrap-distance-right:9.05pt;mso-wrap-distance-top:0pt;mso-wrap-distance-bottom:0pt;margin-top:179.9pt;mso-position-vertical-relative:text;margin-left:1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าจำนวนเงินที่ใช้จ่า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รือเก็บอ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เมื่อโจทย์ปัญหาไม่ได้กำหนดตัวไม่ทราบค่ามาให้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แก้โจทย์ปัญหาทำได้โดย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มมุติตัวไม่ทราบค่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วิเคราะห์โจทย์ปัญหาเพื่อเขียนสมการจากโจทย์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แสดงวิธีแก้สมการโดยใช้สมบัติการเท่ากันของการบวก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ลบ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คูณ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การหาร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ากนั้นจึงแทนค่าคำตอบลงในสมการเพื่อตรวจสอบว่าได้สมการที่เป็นจริงหรือไม่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ถ้านักเรียนไม่สามารถแก้สมการเมื่อโจทย์ไม่กำหนดตัวไม่ทราบค่าได้  จะส่งผลอย่างไรบ้าง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การแสดงวิธีแก้สมการและตรวจคำตอบ </w:t>
      </w:r>
      <w:r>
        <w:rPr>
          <w:rFonts w:cs="Angsana New" w:ascii="Angsana New" w:hAnsi="Angsana New"/>
          <w:sz w:val="32"/>
          <w:szCs w:val="32"/>
        </w:rPr>
        <w:t>: 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ร่วมกันตรวจสอบความถูกต้อง  และอภิปรายว่ามีวิธีการใดที่จะหาคำตอบได้อย่างถูกต้องและรวดเร็ว  และจะนำความรู้ไปใช้ได้อย่าง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96850</wp:posOffset>
                </wp:positionV>
                <wp:extent cx="2057400" cy="457200"/>
                <wp:effectExtent l="0" t="0" r="635" b="1797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5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40025" cy="78041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กลุ่มและแบบเดี่ยว  สามารถตอบคำถามและแสดงวิธีการแก้สมการและตรวจคำตอบด้วยวิธีคิดของตนเองได้หลากหลายตามประสบการณ์โดยไม่ต้องกลัวว่าคำตอบจะผิด และใช้วิธีการเสริมแรงโดยการให้คะแน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0380</wp:posOffset>
                </wp:positionH>
                <wp:positionV relativeFrom="paragraph">
                  <wp:posOffset>184150</wp:posOffset>
                </wp:positionV>
                <wp:extent cx="2057400" cy="4572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4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โจทย์ปัญหา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ดาษเปล่า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>: 2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2650</wp:posOffset>
                </wp:positionH>
                <wp:positionV relativeFrom="paragraph">
                  <wp:posOffset>212090</wp:posOffset>
                </wp:positionV>
                <wp:extent cx="2851150" cy="457200"/>
                <wp:effectExtent l="0" t="0" r="635" b="2374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5pt;margin-top:16.7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>: 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2695" cy="75882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2320</wp:posOffset>
                </wp:positionH>
                <wp:positionV relativeFrom="paragraph">
                  <wp:posOffset>149860</wp:posOffset>
                </wp:positionV>
                <wp:extent cx="2875280" cy="43434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1.8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รื่อง  การแสดงวิธีแก้สมการและตรวจ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04"/>
        <w:gridCol w:w="1704"/>
        <w:gridCol w:w="1705"/>
        <w:gridCol w:w="1705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วิธี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สมการ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รวจคำตอ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           แก้สมการ       และตรวจคำตอบ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           แก้สมการ       และตรวจคำตอบได้ถูกต้อง      ด้วยตนเอง         มีบางข้อที่ผิด   แต่สามารถแก้ไข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          แก้สมการ       และตรวจคำตอบได้ถูกต้อง       ด้วยตนเอง         มีบางข้อที่ผิด     แต่เมื่อมีผู้แนะนำก็สามารถ    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วิธี          แก้สมการ       และตรวจคำตอบได้ถูกต้อง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ทุกข้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33:00Z</dcterms:created>
  <dc:creator>WincoolV5</dc:creator>
  <dc:description/>
  <cp:keywords/>
  <dc:language>en-US</dc:language>
  <cp:lastModifiedBy>Admin</cp:lastModifiedBy>
  <cp:lastPrinted>2012-09-03T16:27:00Z</cp:lastPrinted>
  <dcterms:modified xsi:type="dcterms:W3CDTF">2012-09-03T09:27:00Z</dcterms:modified>
  <cp:revision>138</cp:revision>
  <dc:subject/>
  <dc:title> </dc:title>
</cp:coreProperties>
</file>