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ragraph">
                  <wp:posOffset>142875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2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541020</wp:posOffset>
                </wp:positionV>
                <wp:extent cx="299339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โดยใช้ความสัมพันธ์ของแบบ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7.5pt;mso-wrap-distance-left:9.05pt;mso-wrap-distance-right:9.05pt;mso-wrap-distance-top:0pt;mso-wrap-distance-bottom:0pt;margin-top:42.6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โดยใช้ความสัมพันธ์ของแบบ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12954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.2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-191135</wp:posOffset>
                </wp:positionV>
                <wp:extent cx="2267585" cy="3956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5.0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tter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  และ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เกี่ยวกับแบบรูป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4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ปัญหาโดยใช้ความสัมพันธ์ของแบบ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ก้ปัญหาโดยใช้ความสัมพันธ์ของแบบ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6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แก้ปัญหาโดยใช้</w:t>
      </w:r>
      <w:r>
        <w:rPr>
          <w:sz w:val="32"/>
          <w:sz w:val="32"/>
          <w:szCs w:val="32"/>
        </w:rPr>
        <w:t>ความสัมพันธ์ของแบบ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ไปใช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นชีวิตประจำว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pt;margin-top:12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pacing w:val="-2"/>
          <w:sz w:val="32"/>
          <w:sz w:val="32"/>
          <w:szCs w:val="32"/>
        </w:rPr>
        <w:t>การแก้ปัญหาโดยใช้แบบรูป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การแก้ปัญหาโดยอาศัยความสัมพันธ์ของแบบรูปว่า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แบบรูปมีความสัมพันธ์กันอย่างไ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้วจึงนำไปคำนวณหาคำต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ปัญหาโดยใช้ความสัมพันธ์ของแบบรูป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7018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.4pt;width:213pt;height:61.5pt" coordorigin="-285,268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268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65;top:312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90;top:357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0495</wp:posOffset>
                </wp:positionH>
                <wp:positionV relativeFrom="paragraph">
                  <wp:posOffset>15113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1.9pt;width:213pt;height:61.5pt" coordorigin="-237,238" coordsize="4260,1230">
                <v:shape id="shape_0" stroked="f" o:allowincell="f" style="position:absolute;left:-237;top:238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83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47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3.6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ารแก้ปัญหาโดยใช้ความสัมพันธ์ของแบบ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เราใช้ความรู้เรื่อ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บบรูปและความสัมพันธ์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นชีวิตประจำวันได้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193040</wp:posOffset>
                </wp:positionV>
                <wp:extent cx="211455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5.2pt;width:166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 xml:space="preserve">1.  </w:t>
      </w:r>
      <w:r>
        <w:rPr>
          <w:rFonts w:ascii="Angsana New" w:hAnsi="Angsana New"/>
          <w:position w:val="-6"/>
          <w:sz w:val="32"/>
          <w:sz w:val="32"/>
          <w:szCs w:val="32"/>
        </w:rPr>
        <w:t>ให้นักเรียนทบทวนความรู้เรื่อง แบบรูปโดยครูติดแผนภาพแบบรูปหรือวาดภาพแบบรูปบนกระดาน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2115" cy="186118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ำรูปวงกลมขนาดเท่า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จัดเรียงต่อกันดัง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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45pt;height:146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ำรูปวงกลมขนาดเท่า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จัดเรียงต่อกันดังรู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Angsana New" w:cs="Angsana New" w:ascii="Angsana New" w:hAnsi="Angsana New"/>
                          <w:spacing w:val="4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eastAsia="Angsana New" w:cs="Angsana New" w:ascii="Angsana New" w:hAnsi="Angsana New"/>
                          <w:spacing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pacing w:val="4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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จัดเรียงวงกลมขนาดเท่า ๆ กัน  ถึงรูป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จะต้องใช้รูปวงกลมทั้งหมดกี่รูป</w:t>
      </w:r>
    </w:p>
    <w:p>
      <w:pPr>
        <w:pStyle w:val="Normal"/>
        <w:spacing w:lineRule="auto" w:line="232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รูปวงกลมที่นำมาจัดเรียงต่อกันเพื่อตอบคำถามจากแผน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 ครูถามคำถามเพื่อกระตุ้นความคิดของนักเรียน  เพื่อให้เกิดข้อสังเกตความสัมพันธ์ 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ช้วงกล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ช้วงกลมกี่รูป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คน ออกมา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กระดาน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ช้วงกลมกี่รูป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9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คน ออกมา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กระดาน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z w:val="32"/>
          <w:szCs w:val="32"/>
        </w:rPr>
        <w:t>=  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ใช้วงกล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ออกมาเขียนบนกระดาน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  </w:t>
      </w:r>
      <w:r>
        <w:rPr>
          <w:rFonts w:cs="Angsana New" w:ascii="Angsana New" w:hAnsi="Angsana New"/>
          <w:b/>
          <w:bCs/>
          <w:sz w:val="32"/>
          <w:szCs w:val="32"/>
        </w:rPr>
        <w:t>=  16)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1-4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สัมพันธ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ต่อจากรูปที่แล้วจะมีจำนวนแถวมากขึ้นครั้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ความสัมพันธ์บนกระดา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=  2 × 2  =  4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=  (2 + 1) × (2 + 1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=  3 × 3  =  9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>=  (3 + 1) × (3 + 1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</w:t>
      </w:r>
      <w:r>
        <w:rPr>
          <w:rFonts w:cs="Angsana New" w:ascii="Angsana New" w:hAnsi="Angsana New"/>
          <w:position w:val="-6"/>
          <w:sz w:val="32"/>
          <w:szCs w:val="32"/>
        </w:rPr>
        <w:t>=  4 × 4  =  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น่าจะใช้วงกล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ธีคิด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 </w:t>
      </w:r>
      <w:r>
        <w:rPr>
          <w:rFonts w:cs="Angsana New" w:ascii="Angsana New" w:hAnsi="Angsana New"/>
          <w:b/>
          <w:bCs/>
          <w:sz w:val="32"/>
          <w:szCs w:val="32"/>
        </w:rPr>
        <w:t>=  2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ผู้แทนนักเรียนออกมาวาดรูปที่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5  </w:t>
      </w:r>
      <w:r>
        <w:rPr>
          <w:rFonts w:ascii="Angsana New" w:hAnsi="Angsana New"/>
          <w:position w:val="-6"/>
          <w:sz w:val="32"/>
          <w:sz w:val="32"/>
          <w:szCs w:val="32"/>
        </w:rPr>
        <w:t>บนกระดานเพื่อสังเกตเกณฑ์ที่เป็นระบบดังกล่าว  ให้นักเรียนร่วมกันแสดงความคิดเห็น  โดยครูใช้คำถาม ดังนี้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้องใช้รูปวงกล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 นั่น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งกับที่หาคำตอบ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ละนักเรียนร่วมกันสรุปหลักเกณฑ์ในการหาคำตอบการเรียงรูปวงกลม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นำไปหาคำตอบ  การจัดเรียงรูปวงกลมขนาดเท่ากันถึงรูป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ว่าจะต้องใช้รูปวงกลมกี่รูป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วงกลมมาเรียงกันจนถึงรูป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ิดได้จาก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ต้องการจัดเรียงรูปวงกลมขนาดเท่ากันถึงรูป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รูปวงกลมทั้งหมด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แถบแบบรูปบนกระดาน ให้นักเรียนสังเกต และตอบคำถาม 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6985</wp:posOffset>
                </wp:positionV>
                <wp:extent cx="8001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0.55pt;width:62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, 3, 5, 7, ..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ในแบบรูป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เป็นจำนวนที่เพิ่มขึ้นที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ริ่ม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อยู่ต่อ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่อ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+ 2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9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อยู่ต่อ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คือจำนวนใด </w:t>
      </w:r>
      <w:r>
        <w:rPr>
          <w:rFonts w:cs="Angsana New" w:ascii="Angsana New" w:hAnsi="Angsana New"/>
          <w:sz w:val="32"/>
          <w:szCs w:val="32"/>
        </w:rPr>
        <w:t xml:space="preserve">(13)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ับจำนวนคี่ต่อ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 9, 11, 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+ (3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)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 + 6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บบรูป ครูถามคำถามให้นักเรียนร่วมกันแสดงความคิดเห็น เพื่อหาวิธีคิด 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ื่อนับเริ่ม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จำนวนใ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ความคิดเห็นได้อย่างหลากหลาย จากนั้นครูแนะนำเกี่ยวกับวิธีคิดเพื่อหาคำตอบ 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ความสัมพันธ์ของจำนวน แล้ว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= 3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  <w:t>– 1 = 5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= 7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890" w:leader="none"/>
          <w:tab w:val="left" w:pos="198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890" w:leader="none"/>
          <w:tab w:val="left" w:pos="198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890" w:leader="none"/>
          <w:tab w:val="left" w:pos="198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9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1980" w:leader="none"/>
        </w:tabs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จำนว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ื่อเริ่มนับ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9)</w:t>
      </w:r>
    </w:p>
    <w:p>
      <w:pPr>
        <w:pStyle w:val="Normal"/>
        <w:tabs>
          <w:tab w:val="clear" w:pos="720"/>
          <w:tab w:val="left" w:pos="99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0" w:leader="none"/>
        </w:tabs>
        <w:spacing w:lineRule="auto" w:line="232"/>
        <w:ind w:right="-424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ให้นักเรียนฝึกทักษะการแก้ปัญหาโดยใช้แบบรูปและความสัมพันธ์เพิ่มเติมอีก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-2  </w:t>
      </w:r>
      <w:r>
        <w:rPr>
          <w:rFonts w:ascii="Angsana New" w:hAnsi="Angsana New"/>
          <w:position w:val="-6"/>
          <w:sz w:val="32"/>
          <w:sz w:val="32"/>
          <w:szCs w:val="32"/>
        </w:rPr>
        <w:t>ข้อ เช่น</w:t>
      </w:r>
    </w:p>
    <w:p>
      <w:pPr>
        <w:pStyle w:val="Normal"/>
        <w:spacing w:lineRule="auto" w:line="232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จากแบบรูปของจำนวนที่กำหนดต่อไปนี้  </w:t>
      </w:r>
      <w:r>
        <w:rPr>
          <w:rFonts w:cs="Angsana New" w:ascii="Angsana New" w:hAnsi="Angsana New"/>
          <w:sz w:val="32"/>
          <w:szCs w:val="32"/>
        </w:rPr>
        <w:t xml:space="preserve">2, 4, 6, 8, 10, ... </w:t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50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)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จากแบบรูปของจำนวนที่กำหนดต่อไปนี้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00, 1, 99, 2, 98, 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  <w:t>,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6"/>
          <w:sz w:val="32"/>
          <w:szCs w:val="32"/>
        </w:rPr>
        <w:t>,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ำนวนสามจำนวนที่อยู่ใน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คือ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3, 97, 4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จท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เขียนแสดงวิธีคิดหาคำตอบ จากนั้นให้ผู้แทนกลุ่มนำเสนอ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 ครูและนักเรียนร่วมกันตรวจสอบความถูกต้อง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การแก้ปัญหาโดยใช้แบบรูป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การแก้ปัญหาโดยอาศัยความสัมพันธ์ของแบบรูปว่าแบบรูปมีความสัมพันธ์กันอย่างไร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้วจึงนำไปคำนวณหาคำตอ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ถามคำถามท้าทาย ดังนี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ใช้ความรู้เรื่อง แบบรูปและความสัมพันธ์ ในชีวิตประจำวันได้อย่างไรบ้าง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ปัญหาโดยใช้แบบรูปและความสัมพันธ์  จากนั้นร่วมกั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ตรวจสอบความถูกต้องและอภิปรายว่าจะนำความรู้ไปใช้ได้อย่าง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ใช้ในการคำนวณ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งานศิลปะ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025" cy="7804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>และแก้ปัญหาโดยใช้แบบรูปและความสัมพันธ์ด้วยวิธีคิดของตนเอง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>โดยไม่ต้องกลัวว่าจะผิด และใช้วิธีการเสริมแรงโดยให้คะแนนในการร่วมกิจกรรม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บบรูป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แบบรูป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21209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6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แก้ปัญหาโดยใช้ความสัมพันธ์ของแบบ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        โดยใช้ความสัมพันธ์ของแบบรู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     โดยใช้ความสัมพันธ์ของแบบรูป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      โดยใช้ความสัมพันธ์ของแบบรู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สามารถแก้ไข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      โดยใช้ความสัมพันธ์ของแบบรู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       โดยใช้ความสัมพันธ์ของแบบรู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2:00Z</dcterms:created>
  <dc:creator>WincoolV5</dc:creator>
  <dc:description/>
  <cp:keywords/>
  <dc:language>en-US</dc:language>
  <cp:lastModifiedBy>Admin</cp:lastModifiedBy>
  <cp:lastPrinted>2012-09-07T14:47:00Z</cp:lastPrinted>
  <dcterms:modified xsi:type="dcterms:W3CDTF">2012-09-07T07:47:00Z</dcterms:modified>
  <cp:revision>13</cp:revision>
  <dc:subject/>
  <dc:title> </dc:title>
</cp:coreProperties>
</file>