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0</wp:posOffset>
                </wp:positionH>
                <wp:positionV relativeFrom="paragraph">
                  <wp:posOffset>133350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516890</wp:posOffset>
                </wp:positionV>
                <wp:extent cx="3162935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การที่มีตัวไม่ทราบ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40.7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การที่มีตัวไม่ทราบ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93980</wp:posOffset>
                </wp:positionV>
                <wp:extent cx="2267585" cy="3956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7.4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635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6.6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สมการที่มีตัวไม่ทราบค่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สมการที่มีตัวไม่ทราบ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สมการที่มีตัวไม่ทราบค่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ุณค่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การ</w:t>
      </w:r>
      <w:r>
        <w:rPr>
          <w:rFonts w:ascii="Angsana New" w:hAnsi="Angsana New"/>
          <w:sz w:val="32"/>
          <w:sz w:val="32"/>
          <w:szCs w:val="32"/>
        </w:rPr>
        <w:t xml:space="preserve">ที่มีตัวไม่ทราบค่า 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-3301365</wp:posOffset>
                </wp:positionV>
                <wp:extent cx="2705100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259.95pt;width:213pt;height:61.5pt" coordorigin="147,-519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;top:-5199;width:4259;height:12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2;top:-5154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31;top:-5090;width:985;height:9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18034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15pt;margin-top:14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pacing w:val="-14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มการที่มีตัวไม่ทราบค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ป็นสมการที่มีตัวอักษรหรือสัญลักษณ์แทนจำนวนอยู่ในสมการนั้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รียกตัวอักษร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รือสัญลักษณ์นั้น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ตัวไม่ทราบค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ซึ่งตัวไม่ทราบค่าจะใช้สัญลักษณ์แบบใดก็ได้</w:t>
      </w:r>
    </w:p>
    <w:p>
      <w:pPr>
        <w:pStyle w:val="Normal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การที่มีตัวไม่ทราบค่า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6256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8pt;width:213pt;height:61.5pt" coordorigin="-117,256" coordsize="4260,1230">
                <v:shape id="shape_0" stroked="f" o:allowincell="f" style="position:absolute;left:-117;top:256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0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45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43510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3pt;width:213pt;height:61.5pt" coordorigin="-237,226" coordsize="4260,1230">
                <v:shape id="shape_0" stroked="f" o:allowincell="f" style="position:absolute;left:-237;top:226;width:4259;height:12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71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5;width:985;height:9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0</wp:posOffset>
                </wp:positionH>
                <wp:positionV relativeFrom="paragraph">
                  <wp:posOffset>199390</wp:posOffset>
                </wp:positionV>
                <wp:extent cx="3502660" cy="457200"/>
                <wp:effectExtent l="0" t="0" r="635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5pt;margin-top:15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7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เลือกเขียนสมการที่มีตัวไม่ทราบค่าโดยใช้สัญลักษณ์แบบใด เพราะอะ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705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ทบทวนความรู้เรื่อง สมการที่เป็นจริง  สมการที่เป็นเท็จ 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สมการบนกระดาน  ให้นักเรียนพิจารณา 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 ÷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 ÷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×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×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mc:AlternateContent>
          <mc:Choice Requires="wps">
            <w:drawing>
              <wp:inline distT="0" distB="0" distL="0" distR="0">
                <wp:extent cx="897890" cy="287655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7 = 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7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7 = 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ครูใช้คำถามเพื่อ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สมการ</w:t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จริงหรือเป็นเท็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4 ÷ 6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ซึ่งมี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ทางขวามือของเค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ท็จ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ร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× 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ทางขวามือของเค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การข้อ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เป็นสมการที่เป็นจริงหรือเป็นเท็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มการข้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)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ป็นสมการที่มีตัวอักษรอยู่คือ  ก  และ  จ  ซึ่งสมการที่มีตัวอักษรหรือ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อยู่ด้วยนั้นยังบอกไม่ได้ว่าเป็นสมการที่เป็นจริงหรือเป็นเท็จ  เพราะยังไม่ทราบค่าของตัวอักษรหรือสัญลักษณ์นั้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ว่า สมการที่มีลักษณะเดียวกันกับสมการข้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รียกว่าอะไร  ครูให้นักเรียนตอบคำถามอย่างหลากหลาย และแนะนำว่า สมการที่มีตัวอักษร หรือสัญลักษณ์แทนจำนวนอยู่ในสมการนั้น ๆ เรียกว่า สมการที่มีตัวไม่ทราบ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ยกตัวอย่างสมการที่มีตัวไม่ทราบค่าเพิ่มเติมบนกระดาน  และให้นักเรียนร่วมกันพิจารณา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)  3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ascii="Angsana New" w:hAnsi="Angsana New"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4</w:t>
        <w:tab/>
        <w:tab/>
        <w:tab/>
        <w:t xml:space="preserve">2)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>a +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 =  </w:t>
      </w:r>
      <w:r>
        <w:rPr>
          <w:rFonts w:cs="Angsana New" w:ascii="Angsana New" w:hAnsi="Angsana New"/>
          <w:sz w:val="32"/>
          <w:szCs w:val="32"/>
        </w:rPr>
        <w:t>25</w:t>
        <w:tab/>
        <w:tab/>
        <w:tab/>
        <w:t xml:space="preserve">4)  55 +  2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สมการใดบ้างที่มีตัวไม่ทราบค่า  ตัวไม่ทราบค่านั้นคืออะไร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สมการข้อ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มีตัวไม่ทราบ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ือ  ก  สมการ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ตัวไม่ทราบค่า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การ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ตัวไม่ทราบค่าคือ 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และร่วมกันอภิปรายว่า  </w:t>
      </w:r>
      <w:r>
        <w:rPr>
          <w:rFonts w:ascii="Angsana New" w:hAnsi="Angsana New"/>
          <w:spacing w:val="-4"/>
          <w:sz w:val="32"/>
          <w:sz w:val="32"/>
          <w:szCs w:val="32"/>
        </w:rPr>
        <w:t>ตัวไม่ทราบค่า ในสมการจะใช้สัญลักษณ์แบบใดก็ได้  อาจจะใช้ตัวอักษรภาษาไทย   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หรือรูปเรขาคณ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 แต่ละกลุ่มส่งผู้แทนกลุ่ม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แข่งขันเขียนสมการที่มีตัวไม่ทราบค่าบนกระดาน ค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ประโยค และบอกว่าตัวไม่ทราบค่าคือตัวใด จากนั้นกลับไปเปลี่ยนตัวกับผู้แทนกลุ่ม</w:t>
      </w:r>
      <w:r>
        <w:rPr>
          <w:rFonts w:ascii="Angsana New" w:hAnsi="Angsana New"/>
          <w:sz w:val="32"/>
          <w:sz w:val="32"/>
          <w:szCs w:val="32"/>
        </w:rPr>
        <w:t xml:space="preserve">คนต่อ ๆ ไป  ครูให้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  กลุ่มใดเขียนได้มากที่สุดเป็นกลุ่มที่ชนะ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สมการที่มีตัวไม่ทราบค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ป็นสมการที่มีตัวอักษรหรือสัญลักษณ์แทนจำนวนอยู่ในสมการนั้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รียกตัวอักษร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รือสัญลักษณ์นั้น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ตัวไม่ทราบค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ซึ่งตัวไม่ทราบค่าจะใช้สัญลักษณ์แบบใดก็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เขียนสมการที่มีตัวไม่ทราบค่าโดยใช้สัญลักษณ์แบบใด เพราะอะไร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ามารถตอบคำถามและเขียนสมการที่มีตัวไม่ทราบค่าได้หลากหลายตามประสบการณ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ไม่ต้องกลัวว่าจะผิ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ใช้วิธี</w:t>
      </w:r>
      <w:r>
        <w:rPr>
          <w:sz w:val="32"/>
          <w:sz w:val="32"/>
          <w:szCs w:val="32"/>
        </w:rPr>
        <w:t>การเสริมแรงโดยการให้คะแนนในการร่วมกิจกรรม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8478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14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สมการ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270</wp:posOffset>
                </wp:positionH>
                <wp:positionV relativeFrom="paragraph">
                  <wp:posOffset>18669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1pt;margin-top:14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4.jpeg"/><Relationship Id="rId18" Type="http://schemas.openxmlformats.org/officeDocument/2006/relationships/image" Target="media/image6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4:00Z</dcterms:created>
  <dc:creator>WincoolV5</dc:creator>
  <dc:description/>
  <cp:keywords/>
  <dc:language>en-US</dc:language>
  <cp:lastModifiedBy>Home</cp:lastModifiedBy>
  <dcterms:modified xsi:type="dcterms:W3CDTF">2002-01-01T01:38:00Z</dcterms:modified>
  <cp:revision>7</cp:revision>
  <dc:subject/>
  <dc:title> </dc:title>
</cp:coreProperties>
</file>