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041400" cy="1253490"/>
                <wp:effectExtent l="0" t="0" r="6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25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-9pt;width:81.95pt;height:9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07685" cy="1406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2830</wp:posOffset>
                </wp:positionH>
                <wp:positionV relativeFrom="paragraph">
                  <wp:posOffset>140970</wp:posOffset>
                </wp:positionV>
                <wp:extent cx="283337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มการและการแก้ส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1.1pt;mso-position-vertical-relative:text;margin-left: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มการและการแก้ส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8720</wp:posOffset>
                </wp:positionH>
                <wp:positionV relativeFrom="paragraph">
                  <wp:posOffset>450215</wp:posOffset>
                </wp:positionV>
                <wp:extent cx="2993390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29.9pt;mso-wrap-distance-left:9.05pt;mso-wrap-distance-right:9.05pt;mso-wrap-distance-top:0pt;mso-wrap-distance-bottom:0pt;margin-top:35.4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8375</wp:posOffset>
                </wp:positionH>
                <wp:positionV relativeFrom="paragraph">
                  <wp:posOffset>713105</wp:posOffset>
                </wp:positionV>
                <wp:extent cx="3275965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ก้สมการโดยใช้สมบัติของการเท่า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32.7pt;mso-wrap-distance-left:9.05pt;mso-wrap-distance-right:9.05pt;mso-wrap-distance-top:0pt;mso-wrap-distance-bottom:0pt;margin-top:56.1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ก้สมการโดยใช้สมบัติของการเท่า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8720</wp:posOffset>
                </wp:positionH>
                <wp:positionV relativeFrom="paragraph">
                  <wp:posOffset>975995</wp:posOffset>
                </wp:positionV>
                <wp:extent cx="2993390" cy="395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กี่ยวกับการบวกและการล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31.15pt;mso-wrap-distance-left:9.05pt;mso-wrap-distance-right:9.05pt;mso-wrap-distance-top:0pt;mso-wrap-distance-bottom:0pt;margin-top:76.8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กี่ยวกับการบวกและการล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6075</wp:posOffset>
                </wp:positionH>
                <wp:positionV relativeFrom="paragraph">
                  <wp:posOffset>155575</wp:posOffset>
                </wp:positionV>
                <wp:extent cx="3162935" cy="3498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2.2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43275</wp:posOffset>
                </wp:positionH>
                <wp:positionV relativeFrom="paragraph">
                  <wp:posOffset>-796925</wp:posOffset>
                </wp:positionV>
                <wp:extent cx="2267585" cy="395605"/>
                <wp:effectExtent l="19685" t="19050" r="31750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62.75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2057400" cy="457200"/>
                <wp:effectExtent l="0" t="0" r="635" b="239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5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4.2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นิพจน์  สมการ  อสมการ  กราฟ  และตัวแบบเชิงคณิตศาสตร์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>mathematical  model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แทนสถานการณ์ต่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ตลอดจนแปล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ไปใช้แก้ปัญหา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ขียนสมการจากสถานการณ์หรือปัญหา และแก้สมการ  พร้อมทั้ง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รวจ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ทางคณิตศาสตร์และการนำเสนอ  การเชื่อมโยงความรู้ต่าง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 ทางคณิตศาสตร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320</wp:posOffset>
                </wp:positionH>
                <wp:positionV relativeFrom="paragraph">
                  <wp:posOffset>186690</wp:posOffset>
                </wp:positionV>
                <wp:extent cx="2628900" cy="457200"/>
                <wp:effectExtent l="0" t="0" r="635" b="179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6pt;margin-top:14.7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วิธีการแก้สมการโดยใช้สมบัติของการเท่ากันเกี่ยวกับการบวกและการ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สดงวิธีแก้สมการโดยใช้สมบัติของการเท่ากันเกี่ยวกับการบวกและการ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pacing w:val="-4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885</wp:posOffset>
                </wp:positionH>
                <wp:positionV relativeFrom="paragraph">
                  <wp:posOffset>170815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55pt;margin-top:13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แก้สมการที่มีตัวไม่ทราบค่าบวกกับจำนว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ทำได้โดยการใช้สมบัติของการเท่ากันเกี่ยวกับการ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นำจำนวนที่เท่ากับจำนวนที่บวกตัวไม่ทราบค่าไปลบออกจากจำนวนทั้งสองข้างของเครื่องหมายเท่ากับของส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แก้สมการที่มีตัวไม่ทราบค่าลบด้วยจำนว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ทำได้โดยการใช้สมบัติของการเท่ากันเกี่ยวกับการบ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ารนำจำนวนที่เท่ากับจำนวนที่ลบตัวไม่ทราบ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บวกกับจำนว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ั้งสองข้างของเครื่องหมายเท่ากับของส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670</wp:posOffset>
                </wp:positionH>
                <wp:positionV relativeFrom="paragraph">
                  <wp:posOffset>172720</wp:posOffset>
                </wp:positionV>
                <wp:extent cx="2057400" cy="4572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1pt;margin-top:13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แก้สมการโดยใช้สมบัติของการเท่ากันเกี่ยวกับการบวกหรือการลบ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179070</wp:posOffset>
                </wp:positionV>
                <wp:extent cx="2705100" cy="781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4.1pt;width:213pt;height:61.5pt" coordorigin="-117,282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82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326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71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pacing w:val="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ั้งใจ เพียรพยายามในการเรียนและเข้าร่วมกิจกรรมการเรียนรู้  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0495</wp:posOffset>
                </wp:positionH>
                <wp:positionV relativeFrom="paragraph">
                  <wp:posOffset>160020</wp:posOffset>
                </wp:positionV>
                <wp:extent cx="2705100" cy="781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2.6pt;width:213pt;height:61.5pt" coordorigin="-237,252" coordsize="4260,1230">
                <v:shape id="shape_0" stroked="f" o:allowincell="f" style="position:absolute;left:-237;top:252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97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61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5040</wp:posOffset>
                </wp:positionH>
                <wp:positionV relativeFrom="paragraph">
                  <wp:posOffset>180975</wp:posOffset>
                </wp:positionV>
                <wp:extent cx="3502660" cy="457200"/>
                <wp:effectExtent l="0" t="0" r="635" b="241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2pt;margin-top:14.2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วิธีการแก้สมการ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ได้คำตอบที่ถูกต้องและรวดเร็ว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7705</wp:posOffset>
                </wp:positionH>
                <wp:positionV relativeFrom="paragraph">
                  <wp:posOffset>193040</wp:posOffset>
                </wp:positionV>
                <wp:extent cx="2057400" cy="457200"/>
                <wp:effectExtent l="0" t="0" r="635" b="2374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5pt;margin-top:15.2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ให้นักเรียนทบทวน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การที่มีตัวไม่ทราบ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ำตอบของสมการ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Cs w:val="32"/>
        </w:rPr>
        <w:br/>
      </w:r>
      <w:r>
        <w:rPr>
          <w:spacing w:val="-10"/>
          <w:sz w:val="32"/>
          <w:sz w:val="32"/>
          <w:szCs w:val="32"/>
        </w:rPr>
        <w:t>โดยครูให้ผู้แทน</w:t>
      </w:r>
      <w:r>
        <w:rPr>
          <w:spacing w:val="-16"/>
          <w:sz w:val="32"/>
          <w:sz w:val="32"/>
          <w:szCs w:val="32"/>
        </w:rPr>
        <w:t>นักเรียน</w:t>
      </w:r>
      <w:r>
        <w:rPr>
          <w:rFonts w:cs="Times New Roman"/>
          <w:spacing w:val="-16"/>
          <w:sz w:val="32"/>
          <w:sz w:val="32"/>
          <w:szCs w:val="32"/>
        </w:rPr>
        <w:t xml:space="preserve">  </w:t>
      </w:r>
      <w:r>
        <w:rPr>
          <w:spacing w:val="-16"/>
          <w:sz w:val="32"/>
          <w:szCs w:val="32"/>
        </w:rPr>
        <w:t xml:space="preserve">1  </w:t>
      </w:r>
      <w:r>
        <w:rPr>
          <w:spacing w:val="-16"/>
          <w:sz w:val="32"/>
          <w:sz w:val="32"/>
          <w:szCs w:val="32"/>
        </w:rPr>
        <w:t>คน</w:t>
      </w:r>
      <w:r>
        <w:rPr>
          <w:rFonts w:cs="Times New Roman"/>
          <w:spacing w:val="-16"/>
          <w:sz w:val="32"/>
          <w:sz w:val="32"/>
          <w:szCs w:val="32"/>
        </w:rPr>
        <w:t xml:space="preserve">  </w:t>
      </w:r>
      <w:r>
        <w:rPr>
          <w:spacing w:val="-16"/>
          <w:sz w:val="32"/>
          <w:sz w:val="32"/>
          <w:szCs w:val="32"/>
        </w:rPr>
        <w:t>ออกมาเขียนสมการที่มีตัวไม่ทราบค่าบนกระดาน</w:t>
      </w:r>
      <w:r>
        <w:rPr>
          <w:rFonts w:cs="Times New Roman"/>
          <w:spacing w:val="-16"/>
          <w:sz w:val="32"/>
          <w:sz w:val="32"/>
          <w:szCs w:val="32"/>
        </w:rPr>
        <w:t xml:space="preserve">  </w:t>
      </w:r>
      <w:r>
        <w:rPr>
          <w:spacing w:val="-16"/>
          <w:sz w:val="32"/>
          <w:sz w:val="32"/>
          <w:szCs w:val="32"/>
        </w:rPr>
        <w:t>เช่น</w:t>
      </w:r>
      <w:r>
        <w:rPr>
          <w:rFonts w:cs="Times New Roman"/>
          <w:spacing w:val="-1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6"/>
          <w:sz w:val="32"/>
          <w:sz w:val="32"/>
          <w:szCs w:val="32"/>
          <w:lang w:val="en-US" w:eastAsia="en-US"/>
        </w:rPr>
      </w:r>
      <w:r>
        <w:rPr>
          <w:rFonts w:cs="Times New Roman"/>
          <w:spacing w:val="-16"/>
          <w:sz w:val="32"/>
          <w:sz w:val="32"/>
          <w:szCs w:val="32"/>
        </w:rPr>
        <w:t xml:space="preserve"> </w:t>
      </w:r>
      <w:r>
        <w:rPr>
          <w:spacing w:val="-16"/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ร่วมกันพิจารณาโดยครูใช้คำถามกระตุ้นความคิด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ัวอย่าง</w:t>
      </w:r>
      <w:r>
        <mc:AlternateContent>
          <mc:Choice Requires="wps">
            <w:drawing>
              <wp:inline distT="0" distB="0" distL="0" distR="0">
                <wp:extent cx="929640" cy="287655"/>
                <wp:effectExtent l="0" t="0" r="0" b="0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.2pt;height:22.65pt;mso-wrap-distance-left:0pt;mso-wrap-distance-right:0pt;mso-wrap-distance-top:0pt;mso-wrap-distance-bottom:0pt;margin-top:-16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การดังกล่าวมีอะไรเป็นตัวไม่ทราบ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สม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15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20  </w:t>
      </w:r>
      <w:r>
        <w:rPr>
          <w:sz w:val="32"/>
          <w:sz w:val="32"/>
          <w:szCs w:val="32"/>
        </w:rPr>
        <w:t>เป็นสมการที่เป็นจริง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ไม่ทราบ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ท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จำนวนใดจึงจะทำให้สมการเป็น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  <w:t xml:space="preserve"> 5  </w:t>
      </w:r>
      <w:r>
        <w:rPr>
          <w:b/>
          <w:b/>
          <w:bCs/>
          <w:sz w:val="32"/>
          <w:sz w:val="32"/>
          <w:szCs w:val="32"/>
        </w:rPr>
        <w:t>เพรา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+ 15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  <w:t xml:space="preserve"> 20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pacing w:val="-10"/>
          <w:sz w:val="32"/>
          <w:sz w:val="32"/>
          <w:szCs w:val="32"/>
        </w:rPr>
        <w:t>ครูและนักเรียนร่วมกันแสดงความคิดเห็นว่า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จะทำอย่างไร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ให้จำนวนทางซ้ายมือของสม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15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20  </w:t>
      </w:r>
      <w:r>
        <w:rPr>
          <w:sz w:val="32"/>
          <w:sz w:val="32"/>
          <w:szCs w:val="32"/>
        </w:rPr>
        <w:t>เหลือเพ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เดีย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pacing w:val="-8"/>
          <w:sz w:val="32"/>
          <w:sz w:val="32"/>
          <w:szCs w:val="32"/>
        </w:rPr>
        <w:t>ครูติดแถบโจทย์แสดงวิธีแก้สมการ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  <w:lang w:val="en-US" w:eastAsia="en-US"/>
        </w:rPr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บนกระดานให้นักเรียนพิจารณา</w:t>
      </w:r>
      <w:r>
        <mc:AlternateContent>
          <mc:Choice Requires="wps">
            <w:drawing>
              <wp:inline distT="0" distB="0" distL="0" distR="0">
                <wp:extent cx="929640" cy="287655"/>
                <wp:effectExtent l="0" t="0" r="0" b="0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.2pt;height:22.65pt;mso-wrap-distance-left:0pt;mso-wrap-distance-right:0pt;mso-wrap-distance-top:0pt;mso-wrap-distance-bottom:0pt;margin-top:-16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อย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80005" cy="1210945"/>
                <wp:effectExtent l="0" t="0" r="0" b="0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+ 15  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+ 15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15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  <w:tab/>
                              <w:t xml:space="preserve">2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 0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  <w:tab/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3.15pt;height:95.3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+ 15  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  <w:tab/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+ 15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15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  <w:tab/>
                        <w:t xml:space="preserve">2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15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+ 0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  <w:tab/>
                        <w:t xml:space="preserve">5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จากนั้นครูใช้คำถามกระตุ้นความคิด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ตัวอย่างการแก้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ต้องการ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15 </w:t>
      </w:r>
      <w:r>
        <w:rPr>
          <w:sz w:val="32"/>
          <w:sz w:val="32"/>
          <w:szCs w:val="32"/>
        </w:rPr>
        <w:t>เหลื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5  </w:t>
      </w:r>
      <w:r>
        <w:rPr>
          <w:b/>
          <w:b/>
          <w:bCs/>
          <w:sz w:val="32"/>
          <w:sz w:val="32"/>
          <w:szCs w:val="32"/>
        </w:rPr>
        <w:t>มาลบออกทั้งสองข้างของสมการ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ี่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มาลบออกทั้งสองข้างของ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ว่าใช้สมบัติของจำนวนน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เรื่อง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มบัติของการเท่ากันเกี่ยวกับการลบ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ข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ท่า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5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การ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แท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ทำให้สมการเป็นจริง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ป็นจริ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คำตอบของสม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15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20  </w:t>
      </w:r>
      <w:r>
        <w:rPr>
          <w:sz w:val="32"/>
          <w:sz w:val="32"/>
          <w:szCs w:val="32"/>
        </w:rPr>
        <w:t>คือ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ำตอบของสมการค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5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อธิบายเพิ่มเติ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หาคำตอบข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สม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หาคำตอบของ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ส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pacing w:val="-4"/>
          <w:sz w:val="32"/>
          <w:sz w:val="32"/>
          <w:szCs w:val="32"/>
        </w:rPr>
        <w:t>ครูยกตัวอย่างเพิ่มเติมอีก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2-3  </w:t>
      </w:r>
      <w:r>
        <w:rPr>
          <w:spacing w:val="-4"/>
          <w:sz w:val="32"/>
          <w:sz w:val="32"/>
          <w:szCs w:val="32"/>
        </w:rPr>
        <w:t>ข้อ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โดยครูติดแถบสมการบนกระดา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ห้นักเรียนร่วมกัน</w:t>
      </w:r>
      <w:r>
        <w:rPr>
          <w:sz w:val="32"/>
          <w:sz w:val="32"/>
          <w:szCs w:val="32"/>
        </w:rPr>
        <w:t>แก้สมการและตรวจสอบคำต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8650</wp:posOffset>
                </wp:positionH>
                <wp:positionV relativeFrom="paragraph">
                  <wp:posOffset>226695</wp:posOffset>
                </wp:positionV>
                <wp:extent cx="0" cy="11430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7.85pt" to="149.5pt,10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7740</wp:posOffset>
                </wp:positionH>
                <wp:positionV relativeFrom="paragraph">
                  <wp:posOffset>226695</wp:posOffset>
                </wp:positionV>
                <wp:extent cx="0" cy="11430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17.85pt" to="276.2pt,10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)  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</w:r>
      <w:r>
        <w:rPr>
          <w:sz w:val="32"/>
          <w:szCs w:val="32"/>
        </w:rPr>
        <w:tab/>
        <w:t xml:space="preserve">       2)  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</w:r>
      <w:r>
        <w:rPr>
          <w:rFonts w:cs="Angsana New" w:ascii="Angsana New" w:hAnsi="Angsana New"/>
          <w:spacing w:val="-8"/>
          <w:position w:val="-8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</w:r>
      <w:r>
        <w:rPr>
          <w:sz w:val="32"/>
          <w:szCs w:val="32"/>
        </w:rPr>
        <w:tab/>
      </w:r>
      <w:r>
        <mc:AlternateContent>
          <mc:Choice Requires="wps">
            <w:drawing>
              <wp:inline distT="0" distB="0" distL="0" distR="0">
                <wp:extent cx="929640" cy="287655"/>
                <wp:effectExtent l="0" t="0" r="0" b="0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.2pt;height:22.65pt;mso-wrap-distance-left:0pt;mso-wrap-distance-right:0pt;mso-wrap-distance-top:0pt;mso-wrap-distance-bottom:0pt;margin-top:-1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9640" cy="287655"/>
                <wp:effectExtent l="0" t="0" r="0" b="0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b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.2pt;height:22.65pt;mso-wrap-distance-left:0pt;mso-wrap-distance-right:0pt;mso-wrap-distance-top:0pt;mso-wrap-distance-bottom:0pt;margin-top:-1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b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9640" cy="287655"/>
                <wp:effectExtent l="0" t="0" r="0" b="0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.2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20</w:t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b + 10  =  55</w:t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t xml:space="preserve">+ 12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38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  <w:r>
        <w:rPr>
          <w:rFonts w:cs="Angsana New" w:ascii="Angsana New" w:hAnsi="Angsana New"/>
          <w:sz w:val="32"/>
          <w:szCs w:val="32"/>
        </w:rPr>
        <w:t xml:space="preserve">+ 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</w:t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b + 10 – 10  = 55 – 10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t xml:space="preserve">+ 1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3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ข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12</w:t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45</w:t>
        <w:tab/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ท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2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แบ่งกลุ่มเป็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 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  ครูแจกแถบสมการ  แล้วให้แต่ละกลุ่มช่วยกันแสดงวิธีการแก้สมการแล้วส่งผู้แทนกลุ่มออกมาเขียนแสดงบนกระดาน 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สมการที่มีตัวไม่ทราบค่าบวกกับจำนว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ทำได้โดยการใช้สมบัติของการเท่ากันเกี่ยวกับการ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นำจำนวนที่เท่ากับจำนวนที่บวกตัวไม่ทราบค่าไปลบออกจากจำนวนทั้งสองข้างของเครื่องหมายเท่ากับของส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การแก้สมการที่มีตัวไม่ทราบค่าลบด้วยจำนว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ทำได้โดยการใช้สมบัติของการเท่ากันเกี่ยวกับการบ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ารนำจำนวนที่เท่ากับจำนวนที่ลบตัวไม่ทราบ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บวกกับจำนวนทั้งสองข้างของเครื่องหมายเท่ากับของส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แก้สมการ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ได้คำตอบที่ถูกต้องและรวดเร็ว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203200</wp:posOffset>
                </wp:positionV>
                <wp:extent cx="2057400" cy="457200"/>
                <wp:effectExtent l="635" t="0" r="635" b="1797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65pt;margin-top:1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  สามารถตอบคำถามและแก้สมการโดยใช้วิธีคิดของตนเองได้หลากหลายตามประสบการณ์โดยไม่ต้องกลัวผิด และใช้วิธีการเสริมแรงโดยการให้คะแนนในการ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91135</wp:posOffset>
                </wp:positionV>
                <wp:extent cx="2057400" cy="457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5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บส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1220</wp:posOffset>
                </wp:positionH>
                <wp:positionV relativeFrom="paragraph">
                  <wp:posOffset>203200</wp:posOffset>
                </wp:positionV>
                <wp:extent cx="2851150" cy="457200"/>
                <wp:effectExtent l="0" t="0" r="635" b="2374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6pt;margin-top:16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อใช้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4:00Z</dcterms:created>
  <dc:creator>WincoolV5</dc:creator>
  <dc:description/>
  <cp:keywords/>
  <dc:language>en-US</dc:language>
  <cp:lastModifiedBy>Home</cp:lastModifiedBy>
  <cp:lastPrinted>2009-05-25T13:17:00Z</cp:lastPrinted>
  <dcterms:modified xsi:type="dcterms:W3CDTF">2002-01-01T00:05:00Z</dcterms:modified>
  <cp:revision>8</cp:revision>
  <dc:subject/>
  <dc:title> </dc:title>
</cp:coreProperties>
</file>