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441325</wp:posOffset>
                </wp:positionV>
                <wp:extent cx="2993390" cy="530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41.75pt;mso-wrap-distance-left:9.05pt;mso-wrap-distance-right:9.05pt;mso-wrap-distance-top:0pt;mso-wrap-distance-bottom:0pt;margin-top:34.75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130</wp:posOffset>
                </wp:positionH>
                <wp:positionV relativeFrom="paragraph">
                  <wp:posOffset>13335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0.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9660</wp:posOffset>
                </wp:positionH>
                <wp:positionV relativeFrom="paragraph">
                  <wp:posOffset>692150</wp:posOffset>
                </wp:positionV>
                <wp:extent cx="3208020" cy="327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สมการโดยใช้สมบัติของการเท่า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25.75pt;mso-wrap-distance-left:9.05pt;mso-wrap-distance-right:9.05pt;mso-wrap-distance-top:0pt;mso-wrap-distance-bottom:0pt;margin-top:54.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สมการโดยใช้สมบัติของการ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936625</wp:posOffset>
                </wp:positionV>
                <wp:extent cx="2993390" cy="403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ี่ยวกับการบวกและ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31.75pt;mso-wrap-distance-left:9.05pt;mso-wrap-distance-right:9.05pt;mso-wrap-distance-top:0pt;mso-wrap-distance-bottom:0pt;margin-top:73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ี่ยวกับการบวกและ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3162935" cy="349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-530860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41.8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2057400" cy="457200"/>
                <wp:effectExtent l="0" t="0" r="63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5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 ๆ แทนสถานการณ์ต่าง ๆ ตลอดจน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05</wp:posOffset>
                </wp:positionH>
                <wp:positionV relativeFrom="paragraph">
                  <wp:posOffset>189230</wp:posOffset>
                </wp:positionV>
                <wp:extent cx="2628900" cy="457200"/>
                <wp:effectExtent l="0" t="0" r="635" b="179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15pt;margin-top:14.9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แก้สมการโดยใช้สมบัติของการเท่ากันเกี่ยวกับการบวกและ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วิธีการแก้สมการโดยใช้สมบัติของการเท่ากันเกี่ยวกับการบวกและ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pacing w:val="-4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มบัติของการเท่ากันเกี่ยวกับการบวกหรือการล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ปใช้</w:t>
      </w:r>
      <w:r>
        <w:rPr>
          <w:sz w:val="32"/>
          <w:sz w:val="32"/>
          <w:szCs w:val="32"/>
        </w:rPr>
        <w:t>ในการแก้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แก้สมการที่มีตัวไม่ทราบค่าบวกกับ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ลบการ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ก้สมการที่มีตัวไม่ทราบค่าลบด้วย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บวก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</wp:posOffset>
                </wp:positionH>
                <wp:positionV relativeFrom="paragraph">
                  <wp:posOffset>164465</wp:posOffset>
                </wp:positionV>
                <wp:extent cx="2057400" cy="4572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pt;margin-top:12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แก้สมการโดยใช้สมบัติของการเท่ากันเกี่ยวกับการบวกหรือการลบ</w:t>
      </w:r>
    </w:p>
    <w:p>
      <w:pPr>
        <w:pStyle w:val="Normal"/>
        <w:spacing w:lineRule="auto" w:line="228"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39065</wp:posOffset>
                </wp:positionV>
                <wp:extent cx="2705100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95pt;width:213pt;height:61.5pt" coordorigin="-117,219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19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63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08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 w:before="600" w:after="48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0495</wp:posOffset>
                </wp:positionH>
                <wp:positionV relativeFrom="paragraph">
                  <wp:posOffset>96520</wp:posOffset>
                </wp:positionV>
                <wp:extent cx="2705100" cy="781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7.6pt;width:213pt;height:61.5pt" coordorigin="-237,152" coordsize="4260,1230">
                <v:shape id="shape_0" stroked="f" o:allowincell="f" style="position:absolute;left:-237;top:152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19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61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6310</wp:posOffset>
                </wp:positionH>
                <wp:positionV relativeFrom="paragraph">
                  <wp:posOffset>196850</wp:posOffset>
                </wp:positionV>
                <wp:extent cx="3502660" cy="457200"/>
                <wp:effectExtent l="0" t="0" r="635" b="241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3pt;margin-top:15.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12090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6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เราจะ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3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>นักเรียนทบทวนความรู้เรื่อ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แก้สมการโดยใช้สมบัติของการเท่ากันเกี่ยวกับการล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โดยครูติดแถบสมการ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ือกผู้แทนนักเรียนออกมาแสดงวิธีแก้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6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6 </w:t>
      </w:r>
      <w:r>
        <w:rPr>
          <w:spacing w:val="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2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Times New Roman"/>
          <w:spacing w:val="8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สมการซึ่งมีเครื่องหมายลบอยู่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ห้นักเรียนช่วยกันแก้สมการโดยครูใช้คำถามกระตุ้น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ต้องการทำให้ทางซ้ายมือของสมการเหลือ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ทำ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  </w:t>
      </w:r>
      <w:r>
        <w:rPr>
          <w:b/>
          <w:b/>
          <w:bCs/>
          <w:sz w:val="32"/>
          <w:sz w:val="32"/>
          <w:szCs w:val="32"/>
        </w:rPr>
        <w:t>ไปบวกทั้งสองข้างของสมการเพื่อให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  </w:t>
      </w:r>
      <w:r>
        <w:rPr>
          <w:b/>
          <w:b/>
          <w:bCs/>
          <w:sz w:val="32"/>
          <w:sz w:val="32"/>
          <w:szCs w:val="32"/>
        </w:rPr>
        <w:t>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>มาบวกทั้งสองข้างของสมการเป็นการใช้สมบัติของจำนวนนับเรื่องใ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มบัติของการเท่ากันเกี่ยวกับการบว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ากนั้นครูให้ผู้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เขียนแสดงวิธีแก้สมการ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5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 + 25</w:t>
      </w:r>
      <w:r>
        <w:rPr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5 + 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pacing w:val="-4"/>
          <w:sz w:val="32"/>
          <w:sz w:val="32"/>
          <w:szCs w:val="32"/>
        </w:rPr>
        <w:t>ให้นักเรียนนำค่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ข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ที่ได้คือ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30  </w:t>
      </w:r>
      <w:r>
        <w:rPr>
          <w:spacing w:val="-4"/>
          <w:sz w:val="32"/>
          <w:sz w:val="32"/>
          <w:szCs w:val="32"/>
        </w:rPr>
        <w:t>ไปแท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ข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ในสมกา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พื่อตรวจสอบว่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30  </w:t>
      </w:r>
      <w:r>
        <w:rPr>
          <w:spacing w:val="-4"/>
          <w:sz w:val="32"/>
          <w:sz w:val="32"/>
          <w:szCs w:val="32"/>
        </w:rPr>
        <w:t>เป็นคำตอบ</w:t>
      </w:r>
      <w:r>
        <w:rPr>
          <w:sz w:val="32"/>
          <w:sz w:val="32"/>
          <w:szCs w:val="32"/>
        </w:rPr>
        <w:t>ของสมการ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– 25  =  5  </w:t>
      </w:r>
      <w:r>
        <w:rPr>
          <w:rFonts w:ascii="Angsana New" w:hAnsi="Angsana New"/>
          <w:sz w:val="32"/>
          <w:sz w:val="32"/>
          <w:szCs w:val="32"/>
        </w:rPr>
        <w:t xml:space="preserve">ซึ่งสมการเป็นจริง  ดังนั้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ป็นคำตอบของส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สมการบนกระดาน  เพื่อให้นักเรียนฝึกแก้สมการ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7</w:t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2</w:t>
        <w:tab/>
        <w:tab/>
        <w:tab/>
        <w:t xml:space="preserve">4)  1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สดงวิธีแก้สมการลงในกระดาษเปล่า  จากนั้นครูเลือกผู้แทนนักเรียนครั้ง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แสดงวิธีคิดบนกระดานจนคร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และ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วิธีแก้สมการ  โดยใช้สมบัติของการเท่ากันเกี่ยวกับการบวกและการลบบนกระดาน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058410" cy="21424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2142360"/>
                          <a:chOff x="0" y="0"/>
                          <a:chExt cx="5058360" cy="21423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300760" cy="21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6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 + 9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ำ  9  มาลบทั้งสองข้างของส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 + 9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9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4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ช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ำ  32  ไปแทน  ช  ในสมการ จะ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2 + 9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=  41  ซึ่งเป็นสมการที่เป็น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ังนั้น  32  เป็นคำตอบของส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2300760" cy="21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7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ำ  7  มาบวกทั้งสองข้างของส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7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7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97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ท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ำ  104  ไปแทน  ท  ในสมการ จะ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0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7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=  97  ซึ่งเป็นสมการที่เป็น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ังนั้น  104  เป็นคำตอบของส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3pt;height:168.7pt" coordorigin="0,0" coordsize="7966,3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;width:3622;height:3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spacing w:val="6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ช + 9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ำ  9  มาลบทั้งสองข้างของสม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ช + 9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9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4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ช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ำ  32  ไปแทน  ช  ในสมการ จะ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32 + 9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=  41  ซึ่งเป็นสมการที่เป็น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ังนั้น  32  เป็นคำตอบของส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0;width:3622;height:3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ท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7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ำ  7  มาบวกทั้งสองข้างของสม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ท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7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7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97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ท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1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ำ  104  ไปแทน  ท  ในสมการ จะ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10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7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=  97  ซึ่งเป็นสมการที่เป็น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ังนั้น  104  เป็นคำตอบของส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pacing w:val="-6"/>
          <w:sz w:val="32"/>
          <w:sz w:val="32"/>
          <w:szCs w:val="32"/>
        </w:rPr>
        <w:t>ครูและนักเรียนร่วมกันอภิปรายวิธีแก้สมการว่า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การแก้สมการที่มีตัวไม่ทราบค่าบวกกับจำนวนใด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าจทำได้โดยการใช้สมบัติของการเท่ากันเกี่ยวกับการล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ือ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นำจำนวนที่เป็นตัวบวกไปลบ</w:t>
      </w:r>
      <w:r>
        <w:rPr>
          <w:sz w:val="32"/>
          <w:sz w:val="32"/>
          <w:szCs w:val="32"/>
        </w:rPr>
        <w:t>ทั้งสองข้างของ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างกลับกันการแก้สมการที่มีตัวไม่ทราบค่าลบกับ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าจ</w:t>
      </w:r>
      <w:r>
        <w:rPr>
          <w:spacing w:val="-8"/>
          <w:sz w:val="32"/>
          <w:sz w:val="32"/>
          <w:szCs w:val="32"/>
        </w:rPr>
        <w:t>ทำได้โดยการใช้สมบัติของการเท่ากันเกี่ยวกับการบวก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คือ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การนำจำนวนที่เป็นตัวลบไปบวกทั้งสองข้าง</w:t>
      </w:r>
      <w:r>
        <w:rPr>
          <w:sz w:val="32"/>
          <w:sz w:val="32"/>
          <w:szCs w:val="32"/>
        </w:rPr>
        <w:t>ของสมการ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ิดแถบโจทย์สมการที่มีตัวไม่ทราบค่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ช่วยกันหาคำตอบของ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ให้ผู้แทนกลุ่มนำเสนอผลง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pacing w:val="-6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ดังนี้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สมการที่มีตัวไม่ทราบค่าบวกกับ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ลบการ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สมการที่มีตัวไม่ทราบค่าลบด้วย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บวก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ถาม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jc w:val="left"/>
        <w:rPr>
          <w:spacing w:val="-8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05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635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6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อบคำถามและแก้สมการโดยใช้วิธีคิดของตนเองได้หลากหลายตามประสบการณ์โดยไม่ต้องกลัว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วิธีการเสริมแรงโดยการให้คะแน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22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6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ส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235</wp:posOffset>
                </wp:positionH>
                <wp:positionV relativeFrom="paragraph">
                  <wp:posOffset>180975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05pt;margin-top:14.2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13:00Z</dcterms:created>
  <dc:creator>WincoolV5</dc:creator>
  <dc:description/>
  <cp:keywords/>
  <dc:language>en-US</dc:language>
  <cp:lastModifiedBy>Home</cp:lastModifiedBy>
  <cp:lastPrinted>2009-05-25T13:04:00Z</cp:lastPrinted>
  <dcterms:modified xsi:type="dcterms:W3CDTF">2002-01-01T01:44:00Z</dcterms:modified>
  <cp:revision>120</cp:revision>
  <dc:subject/>
  <dc:title/>
</cp:coreProperties>
</file>