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635</wp:posOffset>
                </wp:positionH>
                <wp:positionV relativeFrom="paragraph">
                  <wp:posOffset>11430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9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3445</wp:posOffset>
                </wp:positionH>
                <wp:positionV relativeFrom="paragraph">
                  <wp:posOffset>531495</wp:posOffset>
                </wp:positionV>
                <wp:extent cx="34182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บัติของ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62.55pt;mso-wrap-distance-left:9.05pt;mso-wrap-distance-right:9.05pt;mso-wrap-distance-top:0pt;mso-wrap-distance-bottom:0pt;margin-top:41.8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บัติของการเท่ากันเกี่ยวกับการคูณและ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139700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1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4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-1132840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89.2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 ๆ แทนสถานการณ์ต่าง ๆ ตลอดจนแปลความ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6.5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สมบัติของการเท่ากันเกี่ยวกับ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ขียนแสดงสมบัติของการเท่ากันเกี่ยวกับ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นำสมบัติของการเท่ากันเกี่ยวกับการคูณและการหารไป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65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จำนวนอีกจำนวนหนึ่งมาคูณ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ลคูณย่อมเท่ากัน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จำนวนอีกจำนวนหนึ่งซึ่งไม่เท่ากับศูนย์มาหาร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หารย่อมเท่ากัน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48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บัติของการเท่ากันเกี่ยวกับการคูณ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บัติของการเท่ากันเกี่ยวกับการหาร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6573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05pt;width:213pt;height:61.5pt" coordorigin="-117,261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61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05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50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0495</wp:posOffset>
                </wp:positionH>
                <wp:positionV relativeFrom="paragraph">
                  <wp:posOffset>11811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9.3pt;width:213pt;height:61.5pt" coordorigin="-237,186" coordsize="4260,1230">
                <v:shape id="shape_0" stroked="f" o:allowincell="f" style="position:absolute;left:-237;top:186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31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295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020</wp:posOffset>
                </wp:positionH>
                <wp:positionV relativeFrom="paragraph">
                  <wp:posOffset>18669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6pt;margin-top:14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ของการเท่ากันเกี่ยวกับการคูณหรือ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การเรียนคณิตศาสตร์เรื่องใดได้อีกบ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65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นักเรียนทบทวน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ของการเท่ากันเกี่ยวกับการบวกและ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ครู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ประโยคสัญลักษณ์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อกผู้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ช่วยกันแสดงวิธี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  <w:tab/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+ 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+ 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 –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 –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ากนั้นให้นักเรียน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มา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บแต่ละจำนวนทั้งสอง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5880</wp:posOffset>
                </wp:positionH>
                <wp:positionV relativeFrom="paragraph">
                  <wp:posOffset>27305</wp:posOffset>
                </wp:positionV>
                <wp:extent cx="0" cy="10287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2.15pt" to="204.4pt,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4 + 12 + 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16 + 5</w:t>
        <w:tab/>
        <w:tab/>
        <w:tab/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4 + 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11 +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2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21</w:t>
        <w:tab/>
        <w:tab/>
        <w:tab/>
        <w:tab/>
        <w:t xml:space="preserve">             1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ab/>
        <w:t xml:space="preserve">4 + 1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5</w:t>
        <w:tab/>
        <w:tab/>
        <w:tab/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11 </w:t>
      </w:r>
      <w:r>
        <w:rPr>
          <w:rFonts w:cs="Angsana New" w:ascii="Angsana New" w:hAnsi="Angsana New"/>
          <w:sz w:val="32"/>
          <w:szCs w:val="32"/>
        </w:rPr>
        <w:t>–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11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11</w:t>
        <w:tab/>
        <w:tab/>
        <w:tab/>
        <w:tab/>
        <w:t xml:space="preserve">               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6</w:t>
        <w:tab/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ให้ผู้แทนนักเรียน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ูณทั้งสองข้างของเครื่องหมายเท่ากับของสมการแทน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ิดหาคำ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1)  (4 +12)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b/>
          <w:bCs/>
          <w:sz w:val="32"/>
          <w:szCs w:val="32"/>
        </w:rPr>
        <w:t xml:space="preserve"> 2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16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b/>
          <w:bCs/>
          <w:sz w:val="32"/>
          <w:szCs w:val="32"/>
        </w:rPr>
        <w:t xml:space="preserve"> 2</w:t>
        <w:tab/>
        <w:tab/>
        <w:tab/>
      </w:r>
      <w:r>
        <w:rPr>
          <w:sz w:val="32"/>
          <w:szCs w:val="32"/>
        </w:rPr>
        <w:t xml:space="preserve">2)  (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4)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11 </w:t>
      </w:r>
      <w:r>
        <w:rPr>
          <w:rFonts w:cs="Angsana New" w:ascii="Angsana New" w:hAnsi="Angsana New"/>
          <w:b/>
          <w:bCs/>
          <w:sz w:val="32"/>
          <w:szCs w:val="32"/>
        </w:rPr>
        <w:t>× 2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pacing w:val="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6 ×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16 ×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   </w:t>
      </w:r>
      <w:r>
        <w:rPr>
          <w:spacing w:val="2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=  11 ×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3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32</w:t>
        <w:tab/>
        <w:tab/>
        <w:tab/>
        <w:tab/>
        <w:t xml:space="preserve">       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22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ใช้คำถาม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และสมการ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สมการที่เป็นจริง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มื่อนำ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2  </w:t>
      </w:r>
      <w:r>
        <w:rPr>
          <w:spacing w:val="-6"/>
          <w:sz w:val="32"/>
          <w:sz w:val="32"/>
          <w:szCs w:val="32"/>
        </w:rPr>
        <w:t>มาคูณแต่ละจำนวนทุกสมการ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ได้สมการที่จำนวนทั้งสองข้างของเครื่องหมาย</w:t>
      </w:r>
      <w:r>
        <w:rPr>
          <w:sz w:val="32"/>
          <w:sz w:val="32"/>
          <w:szCs w:val="32"/>
        </w:rPr>
        <w:t>เท่ากับมีค่าเท่า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ท่ากั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ทั้งสองยังเป็นสมการที่เป็นจริ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สมการที่เป็นจริง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720" w:hanging="0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pacing w:val="-6"/>
          <w:sz w:val="32"/>
          <w:sz w:val="32"/>
          <w:szCs w:val="32"/>
        </w:rPr>
        <w:t>ครูติดแถบสมการบนกระด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ห้ผู้แทนนักเรียนครั้งละ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 </w:t>
      </w:r>
      <w:r>
        <w:rPr>
          <w:spacing w:val="-6"/>
          <w:sz w:val="32"/>
          <w:sz w:val="32"/>
          <w:szCs w:val="32"/>
        </w:rPr>
        <w:t>ค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ออกมาปฏิบัติตามบัตรคำสั่ง</w:t>
      </w:r>
    </w:p>
    <w:p>
      <w:pPr>
        <w:pStyle w:val="Normal"/>
        <w:spacing w:lineRule="auto" w:line="228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ครั้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ab/>
        <w:t xml:space="preserve">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+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+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 –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 –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 + 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 + 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64565" cy="287655"/>
                <wp:effectExtent l="0" t="0" r="0" b="0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5 – 3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=  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.95pt;height:22.65pt;mso-wrap-distance-left:0pt;mso-wrap-distance-right:0pt;mso-wrap-distance-top:0pt;mso-wrap-distance-bottom:0pt;margin-top:-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5 – 3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=  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ูณสมการใน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ทั้งสองข้า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ูณสมการใน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ทั้งสองข้า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ูณสมการใน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ทั้งสองข้า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ูณสมการใน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)  </w:t>
      </w:r>
      <w:r>
        <w:rPr>
          <w:sz w:val="32"/>
          <w:sz w:val="32"/>
          <w:szCs w:val="32"/>
        </w:rPr>
        <w:t>ทั้งสองข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ากนั้นให้นักเรียนร่วมกันพิจารณาว่าสมการข้างต้นเมื่อนำจำนวนมาคูณจะได้จำนวน</w:t>
      </w:r>
      <w:r>
        <w:rPr>
          <w:spacing w:val="-8"/>
          <w:sz w:val="32"/>
          <w:sz w:val="32"/>
          <w:szCs w:val="32"/>
        </w:rPr>
        <w:t>ทั้งสองข้างของเครื่องหมายเท่ากับของสมการที่เท่ากันหรือไม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(</w:t>
      </w:r>
      <w:r>
        <w:rPr>
          <w:b/>
          <w:b/>
          <w:bCs/>
          <w:spacing w:val="-8"/>
          <w:sz w:val="32"/>
          <w:sz w:val="32"/>
          <w:szCs w:val="32"/>
        </w:rPr>
        <w:t>เท่ากัน</w:t>
      </w:r>
      <w:r>
        <w:rPr>
          <w:b/>
          <w:bCs/>
          <w:spacing w:val="-8"/>
          <w:sz w:val="32"/>
          <w:szCs w:val="32"/>
        </w:rPr>
        <w:t>)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รูและนักเรียนร่วมกันตรวจสอบ</w:t>
      </w: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pacing w:val="-6"/>
          <w:sz w:val="32"/>
          <w:sz w:val="32"/>
          <w:szCs w:val="32"/>
        </w:rPr>
        <w:t>ครูและนักเรียนร่วมกันอภิปรายเพื่อให้ได้ข้อสรุปว่า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เมื่อนำจำนวนหนึ่งมาคูณแต่ละจำนวนที่เท่ากั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ลคูณย่อมเท่ากั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สมบัติเช่นนี้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รียก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สมบัติ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ของการเท่ากัน</w:t>
      </w:r>
      <w:r>
        <w:rPr>
          <w:sz w:val="32"/>
          <w:sz w:val="32"/>
          <w:szCs w:val="32"/>
        </w:rPr>
        <w:t>เกี่ยวกับการคู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pacing w:val="-4"/>
          <w:sz w:val="32"/>
          <w:sz w:val="32"/>
          <w:szCs w:val="32"/>
        </w:rPr>
        <w:t>ครูติดแถบสมการบนกระดา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ากนั้นครูใช้คำถามเพื่อกระตุ้นความคิด</w:t>
      </w:r>
      <w:r>
        <w:rPr>
          <w:sz w:val="32"/>
          <w:sz w:val="32"/>
          <w:szCs w:val="32"/>
        </w:rPr>
        <w:t>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inline distT="0" distB="0" distL="0" distR="0">
                <wp:extent cx="964565" cy="287655"/>
                <wp:effectExtent l="0" t="0" r="0" b="0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.95pt;height:22.65pt;mso-wrap-distance-left:0pt;mso-wrap-distance-right:0pt;mso-wrap-distance-top:0pt;mso-wrap-distance-bottom:0pt;margin-top:-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ข้างต้น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จริ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าหารทั้งสองข้างของสมการจะได้ผลหารเท่า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ห้ผู้แทน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อกมาแสดงวิธีคิดบนกระด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16 + 2) </w:t>
      </w:r>
      <w:r>
        <w:rPr>
          <w:rFonts w:cs="Angsana New" w:ascii="Angsana New" w:hAnsi="Angsana New"/>
          <w:b/>
          <w:bCs/>
          <w:sz w:val="32"/>
          <w:szCs w:val="32"/>
        </w:rPr>
        <w:t>÷</w:t>
      </w:r>
      <w:r>
        <w:rPr>
          <w:b/>
          <w:bCs/>
          <w:sz w:val="32"/>
          <w:szCs w:val="32"/>
        </w:rPr>
        <w:t xml:space="preserve"> 3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 18 </w:t>
      </w:r>
      <w:r>
        <w:rPr>
          <w:rFonts w:cs="Angsana New" w:ascii="Angsana New" w:hAnsi="Angsana New"/>
          <w:b/>
          <w:bCs/>
          <w:sz w:val="32"/>
          <w:szCs w:val="32"/>
        </w:rPr>
        <w:t>÷</w:t>
      </w:r>
      <w:r>
        <w:rPr>
          <w:b/>
          <w:bCs/>
          <w:sz w:val="32"/>
          <w:szCs w:val="32"/>
        </w:rPr>
        <w:t xml:space="preserve"> 3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 6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ท่ากัน</w:t>
      </w:r>
      <w:r>
        <w:rPr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ใหม่เป็นสมการที่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จริ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00</wp:posOffset>
                </wp:positionH>
                <wp:positionV relativeFrom="paragraph">
                  <wp:posOffset>191770</wp:posOffset>
                </wp:positionV>
                <wp:extent cx="351790" cy="6330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633240"/>
                          <a:chOff x="0" y="0"/>
                          <a:chExt cx="35172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351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5.1pt;width:27.7pt;height:49.85pt" coordorigin="2800,302" coordsize="554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0;top:302;width:55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745;width:55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3010</wp:posOffset>
                </wp:positionH>
                <wp:positionV relativeFrom="paragraph">
                  <wp:posOffset>191770</wp:posOffset>
                </wp:positionV>
                <wp:extent cx="351790" cy="6330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633240"/>
                          <a:chOff x="0" y="0"/>
                          <a:chExt cx="35172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351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5.1pt;width:27.7pt;height:49.85pt" coordorigin="3926,302" coordsize="554,997">
                <v:shape id="shape_0" stroked="f" o:allowincell="f" style="position:absolute;left:3926;top:302;width:55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745;width:55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รูยกตัวอย่างจำนวนที่นำมาหาร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6 + 2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18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16 + 2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8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้วทำกิจกรรมเช่นเดียวกับกิจกรรม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273685</wp:posOffset>
                </wp:positionV>
                <wp:extent cx="914400" cy="252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21.55pt;width:71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ติดแถบสมการบนกระดา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85415</wp:posOffset>
                </wp:positionH>
                <wp:positionV relativeFrom="paragraph">
                  <wp:posOffset>5080</wp:posOffset>
                </wp:positionV>
                <wp:extent cx="930275" cy="2546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0.4pt;width:73.2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44950</wp:posOffset>
                </wp:positionH>
                <wp:positionV relativeFrom="paragraph">
                  <wp:posOffset>5080</wp:posOffset>
                </wp:positionV>
                <wp:extent cx="869950" cy="2546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pt;margin-top:0.4pt;width:68.4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)  2</w:t>
      </w:r>
      <w:r>
        <w:rPr>
          <w:rFonts w:cs="Angsana New" w:ascii="Angsana New" w:hAnsi="Angsana New"/>
          <w:sz w:val="32"/>
          <w:szCs w:val="32"/>
        </w:rPr>
        <w:t xml:space="preserve"> × 5  =  10</w:t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)  20 </w:t>
      </w:r>
      <w:r>
        <w:rPr>
          <w:rFonts w:cs="Angsana New" w:ascii="Angsana New" w:hAnsi="Angsana New"/>
          <w:sz w:val="32"/>
          <w:szCs w:val="32"/>
        </w:rPr>
        <w:t>– 8 = 12</w:t>
        <w:tab/>
        <w:tab/>
        <w:t>3</w:t>
      </w:r>
      <w:r>
        <w:rPr>
          <w:rFonts w:cs="Angsana New" w:ascii="Angsana New" w:hAnsi="Angsana New"/>
          <w:sz w:val="32"/>
          <w:szCs w:val="32"/>
        </w:rPr>
        <w:t>)  32</w:t>
      </w:r>
      <w:r>
        <w:rPr>
          <w:rFonts w:cs="Angsana New" w:ascii="Angsana New" w:hAnsi="Angsana New"/>
          <w:sz w:val="32"/>
          <w:szCs w:val="32"/>
        </w:rPr>
        <w:t xml:space="preserve"> ÷ 4 = 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 แต่ละกลุ่มจะร่วมกันคิดจำนวนมาหารสมการ</w:t>
      </w:r>
    </w:p>
    <w:p>
      <w:pPr>
        <w:pStyle w:val="Normal"/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ต่ละจำนวน  และให้ผู้แทนกลุ่มออกมานำเสนอวิธีคิดบนกระดาน  ครูและนักเรียนร่วมกันตรวจสอบ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พื่อให้ได้ข้อสรุปว่า  จำนวนสองจำนวนที่เท่ากัน      เมื่อนำจำนวนหนึ่งซึ่งไม่เท่ากับศูนย์มาหารแต่ละจำนวนที่เท่ากัน  ผลหารย่อมเท่ากัน  สมบัติเช่นนี้ เรียกว่า  สมบัติ ของการเท่ากันเกี่ยวกับการหาร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จำนวนอีกจำนวนหนึ่งมาคูณ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คูณย่อมเท่ากัน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จำนวนอีกจำนวนหนึ่งซึ่งไม่เท่ากับศูนย์มาห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หารย่อมเท่ากันเสมอ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ถาม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ความรู้เรื่อง สมบัติของการเท่ากันเกี่ยวกับการคูณหรือการหา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ใช้ในการเรียนคณิตศาสตร์เรื่องใดได้อีก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179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2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ลือกจำนวนในการทำกิจกรรมได้หลากหลายตามประสบการณ์โดยไม่ต้องกลัวว่าจะผิด และใช้      วิธี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สริมแรงโดยการให้คะแนน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</wp:posOffset>
                </wp:positionH>
                <wp:positionV relativeFrom="paragraph">
                  <wp:posOffset>177165</wp:posOffset>
                </wp:positionV>
                <wp:extent cx="20574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13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4075</wp:posOffset>
                </wp:positionH>
                <wp:positionV relativeFrom="paragraph">
                  <wp:posOffset>203835</wp:posOffset>
                </wp:positionV>
                <wp:extent cx="2851150" cy="457200"/>
                <wp:effectExtent l="0" t="0" r="635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25pt;margin-top:16.0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5:00Z</dcterms:created>
  <dc:creator>WincoolV5</dc:creator>
  <dc:description/>
  <cp:keywords/>
  <dc:language>en-US</dc:language>
  <cp:lastModifiedBy>Home</cp:lastModifiedBy>
  <dcterms:modified xsi:type="dcterms:W3CDTF">2002-01-01T01:46:00Z</dcterms:modified>
  <cp:revision>7</cp:revision>
  <dc:subject/>
  <dc:title> </dc:title>
</cp:coreProperties>
</file>