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6.75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374650</wp:posOffset>
                </wp:positionV>
                <wp:extent cx="28333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015</wp:posOffset>
                </wp:positionH>
                <wp:positionV relativeFrom="paragraph">
                  <wp:posOffset>395605</wp:posOffset>
                </wp:positionV>
                <wp:extent cx="2993390" cy="43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แก้สมการโดยใช้สมบัติการเท่ากันเกี่ยวกับการคูณหรือการ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34.35pt;mso-wrap-distance-left:9.05pt;mso-wrap-distance-right:9.05pt;mso-wrap-distance-top:0pt;mso-wrap-distance-bottom:0pt;margin-top:31.1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แก้สมการโดยใช้สมบัติการเท่ากันเกี่ยวกับการคูณหรือการ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0</wp:posOffset>
                </wp:positionH>
                <wp:positionV relativeFrom="paragraph">
                  <wp:posOffset>655320</wp:posOffset>
                </wp:positionV>
                <wp:extent cx="3305175" cy="402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สมการโดยใช้สมบั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ท่า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1.7pt;mso-wrap-distance-left:9.05pt;mso-wrap-distance-right:9.05pt;mso-wrap-distance-top:0pt;mso-wrap-distance-bottom:0pt;margin-top:51.6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สมการโดยใช้สมบั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015</wp:posOffset>
                </wp:positionH>
                <wp:positionV relativeFrom="paragraph">
                  <wp:posOffset>929640</wp:posOffset>
                </wp:positionV>
                <wp:extent cx="2993390" cy="793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ี่ยวกับการคู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2.45pt;mso-wrap-distance-left:9.05pt;mso-wrap-distance-right:9.05pt;mso-wrap-distance-top:0pt;mso-wrap-distance-bottom:0pt;margin-top:73.2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ี่ยวกับการคู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135890</wp:posOffset>
                </wp:positionV>
                <wp:extent cx="3162935" cy="349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.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-454660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5.8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5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 ๆ แทนสถานการณ์ต่าง ๆ ตลอดจนแปลความ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</wp:posOffset>
                </wp:positionV>
                <wp:extent cx="2628900" cy="457200"/>
                <wp:effectExtent l="0" t="0" r="635" b="179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15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แก้สมการโดยใช้สมบัติของการเท่ากันเกี่ยวกับการคูณ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วิธีแก้สมการโดยใช้สมบัติของการเท่ากันเกี่ยวกับการคูณ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125</wp:posOffset>
                </wp:positionH>
                <wp:positionV relativeFrom="paragraph">
                  <wp:posOffset>15240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75pt;margin-top:1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แก้สมการที่มีตัวไม่ทราบค่าหารด้วย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ใช่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นำจำนวนที่เท่ากับจำนวนที่หาร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ปคูณจำนวนทั้งสองข้างของเครื่องหมายเท่ากับของ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ก้สมการที่มีตัวไม่ทราบค่าคูณด้วย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นำจำนวนที่เท่ากับจำนวนที่คูณ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หารจำนว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ั้งสองข้างของเครื่องหมายเท่ากับของ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183515</wp:posOffset>
                </wp:positionV>
                <wp:extent cx="20574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14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สมการโดยใช้สมบัติของการเท่ากันเกี่ยวกับการคูณหรือการหาร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67640</wp:posOffset>
                </wp:positionV>
                <wp:extent cx="2705100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2pt;width:213pt;height:61.5pt" coordorigin="-117,264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64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08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53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58115</wp:posOffset>
                </wp:positionV>
                <wp:extent cx="2705100" cy="781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2.45pt;width:213pt;height:61.5pt" coordorigin="-237,249" coordsize="4260,1230">
                <v:shape id="shape_0" stroked="f" o:allowincell="f" style="position:absolute;left:-237;top:249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94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58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040</wp:posOffset>
                </wp:positionH>
                <wp:positionV relativeFrom="paragraph">
                  <wp:posOffset>193040</wp:posOffset>
                </wp:positionV>
                <wp:extent cx="3502660" cy="457200"/>
                <wp:effectExtent l="0" t="0" r="635" b="241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5.2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การแก้สมการ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ได้คำตอบที่ถูกต้องและรวดเร็ว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pacing w:val="-4"/>
          <w:sz w:val="32"/>
          <w:sz w:val="32"/>
          <w:szCs w:val="32"/>
        </w:rPr>
        <w:t>ให้เรียนทบทวนความรู้เรื่อ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แก้สมการโดยใช้สมบัติของการเท่ากันเกี่ยวกับการบวก</w:t>
      </w:r>
      <w:r>
        <w:rPr>
          <w:sz w:val="32"/>
          <w:sz w:val="32"/>
          <w:szCs w:val="32"/>
        </w:rPr>
        <w:t>และการ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ติดแถบสมการ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sz w:val="32"/>
          <w:szCs w:val="32"/>
        </w:rPr>
        <w:t xml:space="preserve">             </w:t>
      </w:r>
      <w:r>
        <mc:AlternateContent>
          <mc:Choice Requires="wps">
            <w:drawing>
              <wp:inline distT="0" distB="0" distL="0" distR="0">
                <wp:extent cx="897890" cy="287655"/>
                <wp:effectExtent l="0" t="0" r="0" b="0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30 = 4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7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30 = 4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spacing w:val="-2"/>
          <w:sz w:val="32"/>
          <w:sz w:val="32"/>
          <w:szCs w:val="32"/>
        </w:rPr>
        <w:t>ให้ผู้แทนนักเรียน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 xml:space="preserve">2  </w:t>
      </w:r>
      <w:r>
        <w:rPr>
          <w:spacing w:val="-2"/>
          <w:sz w:val="32"/>
          <w:sz w:val="32"/>
          <w:szCs w:val="32"/>
        </w:rPr>
        <w:t>ค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อกมาแก้สมการโดยใช้สมบัติของการเท่ากันเกี่ยวกับการบวก</w:t>
      </w:r>
      <w:r>
        <w:rPr>
          <w:sz w:val="32"/>
          <w:sz w:val="32"/>
          <w:szCs w:val="32"/>
        </w:rPr>
        <w:t>และการ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นักเรียนอาจมีวิธี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3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45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มาลบออกจากจำนวนทั้งสองข้างของเครื่องหมายเท่ากับของสม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30 </w:t>
      </w:r>
      <w:r>
        <w:rPr>
          <w:rFonts w:cs="Angsana New" w:ascii="Angsana New" w:hAnsi="Angsana New"/>
          <w:sz w:val="32"/>
          <w:szCs w:val="32"/>
        </w:rPr>
        <w:t>– 30  =  45 – 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7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มาบวกกับจำนวนทั้งสองข้างของเครื่องหมายเท่ากับของ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+ 8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72 + 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8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ติดแถบสมการที่มีตัวไม่ทราบค่าหนึ่งตัวและมีเครื่องหมายหารอยู่  เช่น 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mc:AlternateContent>
          <mc:Choice Requires="wps">
            <w:drawing>
              <wp:inline distT="0" distB="0" distL="0" distR="0">
                <wp:extent cx="842010" cy="287655"/>
                <wp:effectExtent l="0" t="0" r="0" b="0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 5  = 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.3pt;height:22.65pt;mso-wrap-distance-left:0pt;mso-wrap-distance-right:0pt;mso-wrap-distance-top:0pt;mso-wrap-distance-bottom:0pt;margin-top:-1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 5  = 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จากนั้นครูใช้คำถามเพื่อกระตุ้น</w:t>
      </w:r>
      <w:r>
        <w:rPr>
          <w:spacing w:val="-2"/>
          <w:sz w:val="32"/>
          <w:sz w:val="32"/>
          <w:szCs w:val="32"/>
        </w:rPr>
        <w:t>ความคิดของนักเรียน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และให้นักเรียนพิจารณาว่า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จากการแก้สมการ</w:t>
      </w:r>
      <w:r>
        <w:rPr>
          <w:sz w:val="32"/>
          <w:sz w:val="32"/>
          <w:szCs w:val="32"/>
        </w:rPr>
        <w:t>เรื่องการบวกและ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จะนำมาเป็นแนวทางในการแก้สมการการหาร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pacing w:val="-2"/>
          <w:sz w:val="32"/>
          <w:sz w:val="32"/>
          <w:szCs w:val="32"/>
        </w:rPr>
        <w:t>ครูแนะนำนักเรียนว่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ป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÷</w:t>
      </w:r>
      <w:r>
        <w:rPr>
          <w:spacing w:val="-2"/>
          <w:sz w:val="32"/>
          <w:szCs w:val="32"/>
        </w:rPr>
        <w:t xml:space="preserve"> 5 </w:t>
      </w:r>
      <w:r>
        <w:rPr>
          <w:spacing w:val="-2"/>
          <w:sz w:val="32"/>
          <w:sz w:val="32"/>
          <w:szCs w:val="32"/>
        </w:rPr>
        <w:t>สามารถเขียนแทนในรูปเศษส่วนได้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ป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÷</w:t>
      </w:r>
      <w:r>
        <w:rPr>
          <w:spacing w:val="-2"/>
          <w:sz w:val="32"/>
          <w:szCs w:val="32"/>
        </w:rPr>
        <w:t xml:space="preserve"> 5  </w:t>
      </w:r>
      <w:r>
        <w:rPr>
          <w:rFonts w:cs="Angsana New" w:ascii="Angsana New" w:hAnsi="Angsana New"/>
          <w:spacing w:val="-2"/>
          <w:sz w:val="32"/>
          <w:szCs w:val="32"/>
        </w:rPr>
        <w:t>=</w:t>
      </w:r>
      <w:r>
        <w:rPr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ป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ครูให้</w:t>
      </w:r>
      <w:r>
        <w:rPr>
          <w:sz w:val="32"/>
          <w:sz w:val="32"/>
          <w:szCs w:val="32"/>
        </w:rPr>
        <w:t>นักเรียนสังเกต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ไม่ทราบ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หาร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หา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นำจำนวนใด</w:t>
      </w:r>
      <w:r>
        <w:rPr>
          <w:spacing w:val="-6"/>
          <w:sz w:val="32"/>
          <w:sz w:val="32"/>
          <w:szCs w:val="32"/>
        </w:rPr>
        <w:t>มาคูณทั้งสองข้าง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พื่อให้ข้างที่มี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ป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÷</w:t>
      </w:r>
      <w:r>
        <w:rPr>
          <w:spacing w:val="-6"/>
          <w:sz w:val="32"/>
          <w:szCs w:val="32"/>
        </w:rPr>
        <w:t xml:space="preserve"> 5  </w:t>
      </w:r>
      <w:r>
        <w:rPr>
          <w:spacing w:val="-6"/>
          <w:sz w:val="32"/>
          <w:sz w:val="32"/>
          <w:szCs w:val="32"/>
        </w:rPr>
        <w:t>เหลือเพียง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ป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(</w:t>
      </w:r>
      <w:r>
        <w:rPr>
          <w:b/>
          <w:b/>
          <w:bCs/>
          <w:spacing w:val="-6"/>
          <w:sz w:val="32"/>
          <w:sz w:val="32"/>
          <w:szCs w:val="32"/>
        </w:rPr>
        <w:t>นำ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 xml:space="preserve">5  </w:t>
      </w:r>
      <w:r>
        <w:rPr>
          <w:b/>
          <w:b/>
          <w:bCs/>
          <w:spacing w:val="-6"/>
          <w:sz w:val="32"/>
          <w:sz w:val="32"/>
          <w:szCs w:val="32"/>
        </w:rPr>
        <w:t>มาคูณ</w:t>
      </w:r>
      <w:r>
        <w:rPr>
          <w:b/>
          <w:bCs/>
          <w:spacing w:val="-6"/>
          <w:sz w:val="32"/>
          <w:szCs w:val="32"/>
        </w:rPr>
        <w:t>)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ากนั้นให้ผู้แทนนักเรีย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2  </w:t>
      </w:r>
      <w:r>
        <w:rPr>
          <w:spacing w:val="-6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แสดงวิธีแก้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÷ 5 ) × 5   =   5 × 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ป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5</w:t>
        <w:tab/>
        <w:t xml:space="preserve">         =   5 × 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× 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2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ของคำตอบ  โดยให้นำค่าของ  ป  ที่ได้  คือ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ไปแทนค่า  ป  ในสมการเพื่อตรวจสอบคำต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5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5 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5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5  </w:t>
      </w:r>
      <w:r>
        <w:rPr>
          <w:rFonts w:ascii="Angsana New" w:hAnsi="Angsana New"/>
          <w:sz w:val="32"/>
          <w:sz w:val="32"/>
          <w:szCs w:val="32"/>
        </w:rPr>
        <w:t>ซึ่งเป็นสมการที่เป็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กำหนดสมการเพิ่มเติมเพื่อให้นักเรียนฝึกทักษะในการแก้สมการ  เช่น 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ช้คำถาม</w:t>
      </w:r>
      <w:r>
        <w:rPr>
          <w:sz w:val="32"/>
          <w:sz w:val="32"/>
          <w:szCs w:val="32"/>
        </w:rPr>
        <w:t>กระตุ้นความคิดของนักเรียนเพื่อให้เกิดทักษะตาม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inline distT="0" distB="0" distL="0" distR="0">
                <wp:extent cx="861060" cy="287655"/>
                <wp:effectExtent l="0" t="0" r="0" b="0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÷ 9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7.8pt;height:22.65pt;mso-wrap-distance-left:0pt;mso-wrap-distance-right:0pt;mso-wrap-distance-top:0pt;mso-wrap-distance-bottom:0pt;margin-top:-1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÷ 9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สมการ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จำนวนทางซ้ายมือของสมการเห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ียงตัวเดีย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>ให้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โดย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>มาคูณทั้งสองข้างของสมก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มาคูณทั้งสองข้างเป็นการใช้สมบัติของจำนวนนับเรื่อง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มบัติของการเท่ากันเกี่ยวกับการคูณ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ากนั้นครูให้ผู้แทนนักเรียนออกมาแสดงขั้นตอนวิธีแก้สมการโดยใช้สมบัติของการเท่ากันเกี่ยวกับการ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sz w:val="32"/>
          <w:szCs w:val="32"/>
        </w:rPr>
        <w:t xml:space="preserve"> 9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10</w:t>
      </w:r>
      <w:r>
        <w:rPr>
          <w:sz w:val="32"/>
          <w:szCs w:val="32"/>
        </w:rPr>
        <w:t xml:space="preserve">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ก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10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มาคูณทั้งสองข้างของสมกา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ก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9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9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 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90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pacing w:val="-6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90</w:t>
      </w:r>
    </w:p>
    <w:p>
      <w:pPr>
        <w:pStyle w:val="Normal"/>
        <w:rPr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pacing w:val="-4"/>
          <w:sz w:val="32"/>
          <w:sz w:val="32"/>
          <w:szCs w:val="32"/>
        </w:rPr>
        <w:t>นักเรียนร่วมกันตรวจสอบคำตอบโดยนำค่าของ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ที่ได้คือ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90  </w:t>
      </w:r>
      <w:r>
        <w:rPr>
          <w:spacing w:val="-4"/>
          <w:sz w:val="32"/>
          <w:sz w:val="32"/>
          <w:szCs w:val="32"/>
        </w:rPr>
        <w:t>ไปแทนค่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ใน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รวจสอบคำตอบจะ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sz w:val="32"/>
          <w:szCs w:val="32"/>
        </w:rPr>
        <w:t xml:space="preserve"> 9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1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0 ÷ 9  =  10     </w:t>
      </w:r>
      <w:r>
        <w:rPr>
          <w:rFonts w:ascii="Angsana New" w:hAnsi="Angsana New"/>
          <w:sz w:val="32"/>
          <w:sz w:val="32"/>
          <w:szCs w:val="32"/>
        </w:rPr>
        <w:t>ซึ่งเป็นสมการที่เป็นจริ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พิ่มเติม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ข้อ โดยครูแบ่งนักเรียน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แต่ละกลุ่มส่งผู้แทนออกมาแสดงวิธีทำคนละข้อ  จนคร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  และร่วมกันตรวจสอบความถูกต้องของคำตอบและสรุปคะแน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61060" cy="287655"/>
                <wp:effectExtent l="0" t="0" r="0" b="0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÷ 7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7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÷ 7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61060" cy="287655"/>
                <wp:effectExtent l="0" t="0" r="0" b="0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  =  a ÷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7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  =  a ÷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61060" cy="287655"/>
                <wp:effectExtent l="0" t="0" r="0" b="0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÷ 3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7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÷ 3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pacing w:val="-6"/>
          <w:sz w:val="32"/>
          <w:sz w:val="32"/>
          <w:szCs w:val="32"/>
        </w:rPr>
        <w:t>ครูและนักเรียนร่วมกันอภิปรายว่า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การแก้สมการที่มีตัวไม่ทราบค่าหารด้วยจำนวนใด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ี่</w:t>
      </w:r>
      <w:r>
        <w:rPr>
          <w:spacing w:val="-4"/>
          <w:sz w:val="32"/>
          <w:sz w:val="32"/>
          <w:szCs w:val="32"/>
        </w:rPr>
        <w:t>ไม่ใช่ศูนย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าจทำได้โดยการใช้สมบัติของการเท่ากันเกี่ยวกับการคู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นำจำนวนที่เท่ากับจำนวน</w:t>
      </w:r>
      <w:r>
        <w:rPr>
          <w:rFonts w:cs="Times New Roman"/>
          <w:spacing w:val="-4"/>
          <w:sz w:val="32"/>
          <w:sz w:val="32"/>
          <w:szCs w:val="32"/>
        </w:rPr>
        <w:t xml:space="preserve">       </w:t>
      </w:r>
      <w:r>
        <w:rPr>
          <w:spacing w:val="-4"/>
          <w:sz w:val="32"/>
          <w:sz w:val="32"/>
          <w:szCs w:val="32"/>
        </w:rPr>
        <w:t>ที่เป็นตัวหาร</w:t>
      </w:r>
      <w:r>
        <w:rPr>
          <w:sz w:val="32"/>
          <w:sz w:val="32"/>
          <w:szCs w:val="32"/>
        </w:rPr>
        <w:t>ไปคูณทั้งสองข้างของสมการ</w:t>
      </w:r>
    </w:p>
    <w:p>
      <w:pPr>
        <w:pStyle w:val="Normal"/>
        <w:rPr/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สมการที่มีตัวไม่ทราบค่าหารด้วย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ใช่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นำจำนวนที่เท่ากับจำนวนที่หาร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คูณจำนวนทั้งสองข้างของเครื่องหมายเท่ากับของ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สมการที่มีตัวไม่ทราบค่าคูณด้วย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นำจำนวนที่เท่ากับจำนวนที่คูณ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หารจำนวนทั้งสองข้างของเครื่องหมายเท่ากับของ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ถาม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วิธีการแก้สมการ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ได้คำตอบที่ถูกต้องและรวดเร็วที่สุ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อบคำถามและแก้สมการโดยใช้วิธีคิดของตนเองได้หลากหลายตามประสบการณ์โดยไม่ต้องกลัวว่าจะ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วิธีการเสริมแรงโดยการให้คะแน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</wp:posOffset>
                </wp:positionH>
                <wp:positionV relativeFrom="paragraph">
                  <wp:posOffset>17716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3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ถบ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650</wp:posOffset>
                </wp:positionH>
                <wp:positionV relativeFrom="paragraph">
                  <wp:posOffset>17907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5pt;margin-top:14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5:00Z</dcterms:created>
  <dc:creator>WincoolV5</dc:creator>
  <dc:description/>
  <cp:keywords/>
  <dc:language>en-US</dc:language>
  <cp:lastModifiedBy>User</cp:lastModifiedBy>
  <dcterms:modified xsi:type="dcterms:W3CDTF">2016-02-01T05:31:00Z</dcterms:modified>
  <cp:revision>15</cp:revision>
  <dc:subject/>
  <dc:title> </dc:title>
</cp:coreProperties>
</file>