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105410</wp:posOffset>
                </wp:positionV>
                <wp:extent cx="28333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8.3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1610</wp:posOffset>
                </wp:positionH>
                <wp:positionV relativeFrom="paragraph">
                  <wp:posOffset>387985</wp:posOffset>
                </wp:positionV>
                <wp:extent cx="2993390" cy="1027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สมการโดยใช้สมบั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ท่ากันเกี่ยวกับการคู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80.9pt;mso-wrap-distance-left:9.05pt;mso-wrap-distance-right:9.05pt;mso-wrap-distance-top:0pt;mso-wrap-distance-bottom:0pt;margin-top:30.55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สมการโดยใช้สมบั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ท่ากันเกี่ยวกับการคู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6075</wp:posOffset>
                </wp:positionH>
                <wp:positionV relativeFrom="paragraph">
                  <wp:posOffset>16510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3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4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-1449705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114.1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ตลอดจน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างคณิตศาสตร์และการนำเสนอ  การเชื่อมโยงความรู้ต่า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 ทางคณิตศาสตร์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990</wp:posOffset>
                </wp:positionH>
                <wp:positionV relativeFrom="paragraph">
                  <wp:posOffset>20256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7pt;margin-top:15.9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สมการโดยใช้สมบัติของการเท่ากันเกี่ยวกับการคูณ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การแก้สมการโดยใช้สมบัติของการเท่ากันเกี่ยวกับการคูณ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ของการเท่ากันเกี่ยวกับการคูณและการหา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 w:val="32"/>
          <w:szCs w:val="32"/>
        </w:rPr>
        <w:t>ไปใช้ในการแก้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176530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4pt;margin-top:13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32"/>
          <w:szCs w:val="32"/>
        </w:rPr>
      </w:pPr>
      <w:r>
        <w:rPr/>
        <w:tab/>
      </w:r>
      <w:r>
        <w:rPr>
          <w:spacing w:val="-2"/>
          <w:sz w:val="32"/>
          <w:sz w:val="32"/>
          <w:szCs w:val="32"/>
        </w:rPr>
        <w:t>การแก้สมการที่มีตัวไม่ทราบค่าหารด้วยจำนวนใด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ี่ไม่ใช่ศูนย์อาจทำได้โดยการใช้สมบัติของการเท่ากันเกี่ยวกับการคูณ</w:t>
      </w:r>
    </w:p>
    <w:p>
      <w:pPr>
        <w:pStyle w:val="Normal"/>
        <w:rPr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การแก้สมการที่มีตัวไม่ทราบค่าคูณด้วยจำนวนใด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าจทำได้โดยการใช้สมบัติของการเท่ากันเกี่ยวกับการ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560</wp:posOffset>
                </wp:positionH>
                <wp:positionV relativeFrom="paragraph">
                  <wp:posOffset>18923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pt;margin-top:14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สมการโดยใช้สมบัติของการเท่ากันเกี่ยวกับการคูณหรือการหาร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7399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7pt;width:213pt;height:61.5pt" coordorigin="-117,274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74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18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63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16446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2.95pt;width:213pt;height:61.5pt" coordorigin="-237,259" coordsize="4260,1230">
                <v:shape id="shape_0" stroked="f" o:allowincell="f" style="position:absolute;left:-237;top:259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304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68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910</wp:posOffset>
                </wp:positionH>
                <wp:positionV relativeFrom="paragraph">
                  <wp:posOffset>19113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3pt;margin-top:15.0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</wp:posOffset>
                </wp:positionH>
                <wp:positionV relativeFrom="paragraph">
                  <wp:posOffset>208280</wp:posOffset>
                </wp:positionV>
                <wp:extent cx="2057400" cy="45720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16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ีวิตประจำวันเราจะนำความรู้เรื่องการแก้สมการไปใช้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595</wp:posOffset>
                </wp:positionH>
                <wp:positionV relativeFrom="paragraph">
                  <wp:posOffset>193040</wp:posOffset>
                </wp:positionV>
                <wp:extent cx="2057400" cy="457200"/>
                <wp:effectExtent l="635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85pt;margin-top:15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24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ห้</w:t>
      </w:r>
      <w:r>
        <w:rPr>
          <w:spacing w:val="-2"/>
          <w:sz w:val="32"/>
          <w:sz w:val="32"/>
          <w:szCs w:val="32"/>
        </w:rPr>
        <w:t>นักเรียนทบทวนความรู้เรื่อ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แก้สมการโดยใช้สมบัติของการเท่ากันเกี่ยวกับการคูณ</w:t>
      </w:r>
      <w:r>
        <w:rPr>
          <w:spacing w:val="-6"/>
          <w:sz w:val="32"/>
          <w:sz w:val="32"/>
          <w:szCs w:val="32"/>
        </w:rPr>
        <w:t>โดยครูติดแถบสมกา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นกระดา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ลือกผู้แทนนักเรีย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ค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อกมาแข่งขันกั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แสดง</w:t>
      </w:r>
      <w:r>
        <w:rPr>
          <w:sz w:val="32"/>
          <w:sz w:val="32"/>
          <w:szCs w:val="32"/>
        </w:rPr>
        <w:t>วิธีแก้สมการ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 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 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sz w:val="32"/>
          <w:szCs w:val="32"/>
        </w:rPr>
        <w:t xml:space="preserve"> 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11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มาคูณทั้งสองข้างของสมกา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ด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6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11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6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pacing w:val="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66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pacing w:val="-12"/>
          <w:sz w:val="32"/>
          <w:sz w:val="32"/>
          <w:szCs w:val="32"/>
        </w:rPr>
        <w:t>ครูติดแถบสมการที่มีตัวไม่ทราบค่าหนึ่งสมการที่มีเครื่องหมายการคูณอยู่ด้วยบนกระด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1" w:leader="none"/>
        </w:tabs>
        <w:spacing w:lineRule="auto" w:line="288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นักเรียนร่วมกันพิจารณา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ช้คำถามกระตุ้นความคิดของนักเรียนว่าจากการแก้สมการโดยใช้สมบัติของการเท่ากันเกี่ยวกับการคู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คิดว่าจะนำมาเป็นแนวทางในการแก้สมการได้อย่างไ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แนะนำนักเรีย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ค่า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1  </w:t>
      </w:r>
      <w:r>
        <w:rPr>
          <w:sz w:val="32"/>
          <w:sz w:val="32"/>
          <w:szCs w:val="32"/>
        </w:rPr>
        <w:t>นั่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ถามคำถามดังนี้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เปลี่ยนจำนวนใดให้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 xml:space="preserve"> (7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ธีการเปลี่ย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ช้การห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จะทำ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มาห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pacing w:val="-6"/>
          <w:sz w:val="32"/>
          <w:sz w:val="32"/>
          <w:szCs w:val="32"/>
        </w:rPr>
        <w:t>ครูเสนอแนะเพิ่มเติมว่า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มื่อนำ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7  </w:t>
      </w:r>
      <w:r>
        <w:rPr>
          <w:spacing w:val="-6"/>
          <w:sz w:val="32"/>
          <w:sz w:val="32"/>
          <w:szCs w:val="32"/>
        </w:rPr>
        <w:t>มาหาร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7  </w:t>
      </w:r>
      <w:r>
        <w:rPr>
          <w:spacing w:val="-6"/>
          <w:sz w:val="32"/>
          <w:sz w:val="32"/>
          <w:szCs w:val="32"/>
        </w:rPr>
        <w:t>ข้างที่มีจำนวนไม่ทราบค่าแล้ว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ต้องนำมาหาร</w:t>
      </w:r>
      <w:r>
        <w:rPr>
          <w:sz w:val="32"/>
          <w:sz w:val="32"/>
          <w:szCs w:val="32"/>
        </w:rPr>
        <w:t>อีกข้างของสมการด้วย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ผู้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แสดงการแก้สมการตามวิธีข้าง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ได้ดังนี้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7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999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2"/>
          <w:sz w:val="32"/>
          <w:szCs w:val="32"/>
        </w:rPr>
        <w:t xml:space="preserve">  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ม     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1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8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</w:t>
      </w:r>
      <w:r>
        <w:rPr>
          <w:spacing w:val="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8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pacing w:val="-6"/>
          <w:sz w:val="32"/>
          <w:sz w:val="32"/>
          <w:szCs w:val="32"/>
        </w:rPr>
        <w:t>นักเรียนร่วมกันตรวจสอบคำตอบว่าถูกต้องหรือไม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การนำ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8  </w:t>
      </w:r>
      <w:r>
        <w:rPr>
          <w:spacing w:val="-6"/>
          <w:sz w:val="32"/>
          <w:sz w:val="32"/>
          <w:szCs w:val="32"/>
        </w:rPr>
        <w:t>ไปแทนค่า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ม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ใน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7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56  </w:t>
      </w:r>
      <w:r>
        <w:rPr>
          <w:sz w:val="32"/>
          <w:sz w:val="32"/>
          <w:szCs w:val="32"/>
        </w:rPr>
        <w:t>จะ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7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56  </w:t>
      </w:r>
      <w:r>
        <w:rPr>
          <w:sz w:val="32"/>
          <w:sz w:val="32"/>
          <w:szCs w:val="32"/>
        </w:rPr>
        <w:t>ซึ่งเป็นสมการที่เป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เป็นคำตอบของสมการ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pacing w:val="-6"/>
          <w:sz w:val="32"/>
          <w:sz w:val="32"/>
          <w:szCs w:val="32"/>
        </w:rPr>
        <w:t>ครูกำหนดสมการอื่นเพิ่มเติ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แบ่งนักเรียนออก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5  </w:t>
      </w:r>
      <w:r>
        <w:rPr>
          <w:spacing w:val="-6"/>
          <w:sz w:val="32"/>
          <w:sz w:val="32"/>
          <w:szCs w:val="32"/>
        </w:rPr>
        <w:t>กลุ่ม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ากนั้นครูแจกแถบสมการ</w:t>
      </w:r>
      <w:r>
        <w:rPr>
          <w:sz w:val="32"/>
          <w:sz w:val="32"/>
          <w:szCs w:val="32"/>
        </w:rPr>
        <w:t>พร้อมทั้งกระดาษเปล่าให้นักเรียนช่วยกันแสดงวิธีแก้สมการในกระดา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inline distT="0" distB="0" distL="0" distR="0">
                <wp:extent cx="996950" cy="287655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.5pt;height:22.65pt;mso-wrap-distance-left:0pt;mso-wrap-distance-right:0pt;mso-wrap-distance-top:0pt;mso-wrap-distance-bottom:0pt;margin-top:-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inline distT="0" distB="0" distL="0" distR="0">
                <wp:extent cx="994410" cy="287655"/>
                <wp:effectExtent l="0" t="0" r="0" b="0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.3pt;height:22.65pt;mso-wrap-distance-left:0pt;mso-wrap-distance-right:0pt;mso-wrap-distance-top:0pt;mso-wrap-distance-bottom:0pt;margin-top:-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×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5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3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3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ให้ผู้แทนนักเรียนครั้ง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แสดงวิธีแก้สมการ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ind w:right="-24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6.</w:t>
      </w:r>
      <w:r>
        <w:rPr>
          <w:spacing w:val="10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ละนักเรียนร่วมกันอภิปราย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สมการที่มีตัวไม่ทราบค่าหารด้วย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ที่ไม่ใช่ศูนย์อาจทำได้โดยการใช้สมบัติของการเท่ากันเกี่ยวกับการคูณ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นำจำนวนที่เท่ากับตัวหา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ไปคูณ</w:t>
      </w:r>
      <w:r>
        <w:rPr>
          <w:spacing w:val="-8"/>
          <w:sz w:val="32"/>
          <w:sz w:val="32"/>
          <w:szCs w:val="32"/>
        </w:rPr>
        <w:t>ทั้งสองข้างของสมการ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ในทางกลับกั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การแก้สมการที่มีตัวไม่ทราบค่าคูณด้วยจำนวนใด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ๆ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ที่ไม่ใช่ศูนย์</w:t>
      </w:r>
      <w:r>
        <w:rPr>
          <w:spacing w:val="-4"/>
          <w:sz w:val="32"/>
          <w:sz w:val="32"/>
          <w:szCs w:val="32"/>
        </w:rPr>
        <w:t>อาจทำได้โดยการใช้สมบัติของการเท่ากันเกี่ยวกับการหารคือ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นำจำนวนที่เท่ากับตัวคูณไปหาร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ทั้งสองข้าง</w:t>
      </w:r>
      <w:r>
        <w:rPr>
          <w:sz w:val="32"/>
          <w:sz w:val="32"/>
          <w:szCs w:val="32"/>
        </w:rPr>
        <w:t>ของสมการ</w:t>
      </w:r>
    </w:p>
    <w:p>
      <w:pPr>
        <w:pStyle w:val="Normal"/>
        <w:spacing w:lineRule="auto" w:line="225"/>
        <w:rPr>
          <w:spacing w:val="-12"/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pacing w:val="-12"/>
          <w:sz w:val="32"/>
          <w:sz w:val="32"/>
          <w:szCs w:val="32"/>
        </w:rPr>
        <w:t>ให้ครูและนักเรียนร่วมกันสรุปความรู้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ดังนี้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rPr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การแก้สมการที่มีตัวไม่ทราบค่าหารด้วยจำนวนใด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ี่ไม่ใช่ศูนย์อาจทำได้โดยการใช้สมบัติของการเท่ากันเกี่ยวกับการคูณ</w:t>
      </w:r>
    </w:p>
    <w:p>
      <w:pPr>
        <w:pStyle w:val="Normal"/>
        <w:rPr>
          <w:sz w:val="32"/>
          <w:szCs w:val="32"/>
        </w:rPr>
      </w:pPr>
      <w:r>
        <w:rPr>
          <w:spacing w:val="-2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spacing w:val="-2"/>
          <w:sz w:val="32"/>
          <w:szCs w:val="32"/>
        </w:rPr>
        <w:t xml:space="preserve">   </w:t>
      </w:r>
      <w:r>
        <w:rPr>
          <w:spacing w:val="-2"/>
          <w:sz w:val="32"/>
          <w:sz w:val="32"/>
          <w:szCs w:val="32"/>
        </w:rPr>
        <w:t>การแก้สมการที่มีตัวไม่ทราบค่าคูณด้วยจำนวนใด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าจทำได้โดยการใช้สมบัติของการเท่ากันเกี่ยวกับการหาร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ถาม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ชีวิตประจำวันเราจะ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สมการไปใช้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179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025" cy="7804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ามารถตอบคำถามและ</w:t>
      </w:r>
      <w:r>
        <w:rPr>
          <w:sz w:val="32"/>
          <w:sz w:val="32"/>
          <w:szCs w:val="32"/>
        </w:rPr>
        <w:t>แก้สมการโดยใช้วิธีคิดของตนเองได้หลากหลายตามประสบการณ์โดยไม่ต้องกลัวว่าจะ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วิธีการเสริมแรงโดยการให้คะแนน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191770</wp:posOffset>
                </wp:positionV>
                <wp:extent cx="20574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1pt;margin-top:15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แถบสมกา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ะดาษเปล่า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5825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75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2:00Z</dcterms:created>
  <dc:creator>WincoolV5</dc:creator>
  <dc:description/>
  <cp:keywords/>
  <dc:language>en-US</dc:language>
  <cp:lastModifiedBy>Home</cp:lastModifiedBy>
  <dcterms:modified xsi:type="dcterms:W3CDTF">2002-01-01T01:50:00Z</dcterms:modified>
  <cp:revision>103</cp:revision>
  <dc:subject/>
  <dc:title/>
</cp:coreProperties>
</file>