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4541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สมการจากโจทย์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สมการจากโจทย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4"/>
        <w:gridCol w:w="2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5080</wp:posOffset>
                  </wp:positionV>
                  <wp:extent cx="447675" cy="336550"/>
                  <wp:effectExtent l="0" t="0" r="0" b="0"/>
                  <wp:wrapNone/>
                  <wp:docPr id="3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ระมีเงิน  ก  บาท  พ่อให้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รวมแล้วพี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เดิมพีระมีเงินกี่บา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4445</wp:posOffset>
                  </wp:positionV>
                  <wp:extent cx="447675" cy="336550"/>
                  <wp:effectExtent l="0" t="0" r="0" b="0"/>
                  <wp:wrapNone/>
                  <wp:docPr id="4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มีวิทยุ  ข  เครื่อง  ขายไป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 เหลือวิทย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 ร้านค้ามีวิทยุทั้งหมดกี่เครื่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7620</wp:posOffset>
                  </wp:positionV>
                  <wp:extent cx="447675" cy="336550"/>
                  <wp:effectExtent l="0" t="0" r="0" b="0"/>
                  <wp:wrapNone/>
                  <wp:docPr id="5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อกเส้นหนึ่งยาว  ค  เมตร  ตัดออกเป็นเส้นยาวเท่า ๆ  กัน  ยาวเส้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ตัดได้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เชือกเส้นนี้ยาวเท่า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8890</wp:posOffset>
                  </wp:positionV>
                  <wp:extent cx="447675" cy="336550"/>
                  <wp:effectExtent l="0" t="0" r="0" b="0"/>
                  <wp:wrapNone/>
                  <wp:docPr id="6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ทำถน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มตร  ราคาตารางเมตรละ  ง  บาท  จ่ายเงินค่าจ้าง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ค่าจ้างทำถนนตารางเมตรละกี่บา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10160</wp:posOffset>
                  </wp:positionV>
                  <wp:extent cx="447675" cy="336550"/>
                  <wp:effectExtent l="0" t="0" r="0" b="0"/>
                  <wp:wrapNone/>
                  <wp:docPr id="7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นัก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ออกเป็นกลุ่ม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เท่า ๆ  กัน  ได้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แบ่งนักเรียนได้ทั้งหมดกี่กลุ่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3175</wp:posOffset>
                  </wp:positionV>
                  <wp:extent cx="447675" cy="336550"/>
                  <wp:effectExtent l="0" t="0" r="0" b="0"/>
                  <wp:wrapNone/>
                  <wp:docPr id="8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ผืนผ้ารูปหนึ่ง  มีด้านกว้าง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นติเมตร  ด้านยาว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นติเมตร  มีพื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เซนติเมตร รูปสี่เหลี่ยมรูปนี้มีด้านยาวกี่เซนติเมต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4445</wp:posOffset>
                  </wp:positionV>
                  <wp:extent cx="447675" cy="336550"/>
                  <wp:effectExtent l="0" t="0" r="0" b="0"/>
                  <wp:wrapNone/>
                  <wp:docPr id="9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้าชิ้นหนึ่ง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ตัดเสื้อขนาดเดียวกัน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  แต่ละตัวใช้ผ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ผ้าชิ้นนี้ยาวกี่เมต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1905</wp:posOffset>
                  </wp:positionV>
                  <wp:extent cx="447675" cy="336550"/>
                  <wp:effectExtent l="0" t="0" r="0" b="0"/>
                  <wp:wrapNone/>
                  <wp:docPr id="10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นมกล่องม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หล  ราคาโหล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จ่ายเงิน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ซื้อนมกล่องมากี่โห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635</wp:posOffset>
                  </wp:positionV>
                  <wp:extent cx="447675" cy="336550"/>
                  <wp:effectExtent l="0" t="0" r="0" b="0"/>
                  <wp:wrapNone/>
                  <wp:docPr id="11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รูปหนึ่ง  มีพื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เซนติเมตร  มีส่วนสูง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  จงหาความยาวของด้านฐา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940</wp:posOffset>
                </wp:positionH>
                <wp:positionV relativeFrom="paragraph">
                  <wp:posOffset>515620</wp:posOffset>
                </wp:positionV>
                <wp:extent cx="1240155" cy="942340"/>
                <wp:effectExtent l="13335" t="8890" r="0" b="2540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40.6pt;width:97.65pt;height:74.2pt" coordorigin="6644,812" coordsize="1953,1484">
                <v:rect id="shape_0" fillcolor="white" stroked="t" o:allowincell="f" style="position:absolute;left:6653;top:829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812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4470</wp:posOffset>
                </wp:positionV>
                <wp:extent cx="2768600" cy="421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สมการจากข้อความ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3.2pt;mso-wrap-distance-left:9.05pt;mso-wrap-distance-right:9.05pt;mso-wrap-distance-top:0pt;mso-wrap-distance-bottom:0pt;margin-top:1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สมการจากข้อความ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-11430</wp:posOffset>
                </wp:positionV>
                <wp:extent cx="36576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0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8:00Z</dcterms:created>
  <dc:creator>WincoolV5</dc:creator>
  <dc:description/>
  <cp:keywords/>
  <dc:language>en-US</dc:language>
  <cp:lastModifiedBy>Admin</cp:lastModifiedBy>
  <cp:lastPrinted>2012-09-07T14:48:00Z</cp:lastPrinted>
  <dcterms:modified xsi:type="dcterms:W3CDTF">2012-09-07T07:49:00Z</dcterms:modified>
  <cp:revision>12</cp:revision>
  <dc:subject/>
  <dc:title> </dc:title>
</cp:coreProperties>
</file>