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97155</wp:posOffset>
                </wp:positionV>
                <wp:extent cx="4572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ใบงาน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ารแสดงวิธีแก้สมการและตรวจคำตอบ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: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6pt;mso-wrap-distance-left:9.05pt;mso-wrap-distance-right:9.05pt;mso-wrap-distance-top:0pt;mso-wrap-distance-bottom:0pt;margin-top:-7.6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ใบงาน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6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ารแสดงวิธีแก้สมการและตรวจคำตอบ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1300</wp:posOffset>
            </wp:positionH>
            <wp:positionV relativeFrom="paragraph">
              <wp:posOffset>-2345690</wp:posOffset>
            </wp:positionV>
            <wp:extent cx="5954395" cy="95383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4395" cy="953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0650</wp:posOffset>
            </wp:positionH>
            <wp:positionV relativeFrom="paragraph">
              <wp:posOffset>115570</wp:posOffset>
            </wp:positionV>
            <wp:extent cx="5276850" cy="64389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643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8940</wp:posOffset>
                </wp:positionH>
                <wp:positionV relativeFrom="paragraph">
                  <wp:posOffset>-1414780</wp:posOffset>
                </wp:positionV>
                <wp:extent cx="1240155" cy="942340"/>
                <wp:effectExtent l="13335" t="8255" r="0" b="2540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0200" cy="942480"/>
                          <a:chOff x="0" y="0"/>
                          <a:chExt cx="1240200" cy="942480"/>
                        </a:xfrm>
                      </wpg:grpSpPr>
                      <wps:wsp>
                        <wps:cNvSpPr/>
                        <wps:spPr>
                          <a:xfrm>
                            <a:off x="5760" y="10800"/>
                            <a:ext cx="1201320" cy="92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40200" cy="9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2pt;margin-top:-111.4pt;width:97.65pt;height:74.2pt" coordorigin="6644,-2228" coordsize="1953,1484">
                <v:rect id="shape_0" fillcolor="white" stroked="t" o:allowincell="f" style="position:absolute;left:6653;top:-2211;width:1891;height:1456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44;top:-2228;width:1952;height:1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0</wp:posOffset>
                </wp:positionH>
                <wp:positionV relativeFrom="paragraph">
                  <wp:posOffset>3810</wp:posOffset>
                </wp:positionV>
                <wp:extent cx="3429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0.5pt;margin-top:0.3pt;width:26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455930</wp:posOffset>
                </wp:positionV>
                <wp:extent cx="2492375" cy="4216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237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แสดงวิธีทำและตรวจคำตอ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5pt;height:33.2pt;mso-wrap-distance-left:9.05pt;mso-wrap-distance-right:9.05pt;mso-wrap-distance-top:0pt;mso-wrap-distance-bottom:0pt;margin-top:-35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แสดงวิธีทำและตรวจคำต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71980</wp:posOffset>
                </wp:positionH>
                <wp:positionV relativeFrom="paragraph">
                  <wp:posOffset>-1941830</wp:posOffset>
                </wp:positionV>
                <wp:extent cx="3657600" cy="800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.......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เดือน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.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พ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ศ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 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ชื่อ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............................................................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ชั้น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เลข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63pt;mso-wrap-distance-left:9.05pt;mso-wrap-distance-right:9.05pt;mso-wrap-distance-top:0pt;mso-wrap-distance-bottom:0pt;margin-top:-152.9pt;mso-position-vertical-relative:text;margin-left:14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วั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........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เดือน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..........................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พ</w:t>
                      </w:r>
                      <w:r>
                        <w:rPr>
                          <w:b/>
                          <w:bCs/>
                          <w:szCs w:val="24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ศ</w:t>
                      </w:r>
                      <w:r>
                        <w:rPr>
                          <w:b/>
                          <w:bCs/>
                          <w:szCs w:val="24"/>
                        </w:rPr>
                        <w:t>. ..............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ชื่อ</w:t>
                      </w:r>
                      <w:r>
                        <w:rPr>
                          <w:b/>
                          <w:bCs/>
                          <w:szCs w:val="24"/>
                        </w:rPr>
                        <w:t>.............................................................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ชั้น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.....................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เลข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4"/>
                        </w:rPr>
                        <w:t>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7650</wp:posOffset>
                </wp:positionH>
                <wp:positionV relativeFrom="paragraph">
                  <wp:posOffset>54610</wp:posOffset>
                </wp:positionV>
                <wp:extent cx="4972050" cy="6324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632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ักรภพได้รับเงินพิเศษมาจำนวนหนึ่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ำไปซื้อโทรทัศน์ราค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2,500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ักรภพ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ยังเหลือเงินอยู่อี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7,500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ักรภพได้รับเงินพิเศษกี่บาท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2211705" cy="156273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1705" cy="1562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ธีท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รวจคำตอบ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5pt;height:498pt;mso-wrap-distance-left:9.05pt;mso-wrap-distance-right:9.05pt;mso-wrap-distance-top:0pt;mso-wrap-distance-bottom:0pt;margin-top:4.3pt;mso-position-vertical-relative:text;margin-left: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ักรภพได้รับเงินพิเศษมาจำนวนหนึ่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ำไปซื้อโทรทัศน์ราค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12,500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บาท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ักรภพ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ยังเหลือเงินอยู่อี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7,500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บาท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ักรภพได้รับเงินพิเศษกี่บาท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2211705" cy="156273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1705" cy="1562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ธีท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รวจคำตอบ</w:t>
                      </w:r>
                      <w:r>
                        <w:rPr>
                          <w:sz w:val="32"/>
                          <w:szCs w:val="32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</w:rPr>
                        <w:t>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9905</wp:posOffset>
                </wp:positionH>
                <wp:positionV relativeFrom="paragraph">
                  <wp:posOffset>86995</wp:posOffset>
                </wp:positionV>
                <wp:extent cx="1921510" cy="8763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1680" cy="8748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936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04040" stroked="t" o:allowincell="f" style="position:absolute;margin-left:140.15pt;margin-top:6.85pt;width:151.25pt;height:6.85pt;mso-wrap-style:none;v-text-anchor:middle">
                <v:fill o:detectmouseclick="t" type="solid" color2="#bfbfbf"/>
                <v:stroke color="#40404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3:00:00Z</dcterms:created>
  <dc:creator>WincoolV5</dc:creator>
  <dc:description/>
  <cp:keywords/>
  <dc:language>en-US</dc:language>
  <cp:lastModifiedBy>joy</cp:lastModifiedBy>
  <cp:lastPrinted>2012-09-06T15:03:00Z</cp:lastPrinted>
  <dcterms:modified xsi:type="dcterms:W3CDTF">2016-09-10T10:08:00Z</dcterms:modified>
  <cp:revision>11</cp:revision>
  <dc:subject/>
  <dc:title> </dc:title>
</cp:coreProperties>
</file>