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9715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ก้ปัญหาโดยใช้แบบรูปและความ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ก้ปัญหาโดยใช้แบบรูปและความ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0</wp:posOffset>
            </wp:positionH>
            <wp:positionV relativeFrom="paragraph">
              <wp:posOffset>-1819910</wp:posOffset>
            </wp:positionV>
            <wp:extent cx="5954395" cy="953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492375" cy="421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หาคำ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3.2pt;mso-wrap-distance-left:9.05pt;mso-wrap-distance-right:9.05pt;mso-wrap-distance-top:0pt;mso-wrap-distance-bottom:0pt;margin-top:-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หา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31115</wp:posOffset>
            </wp:positionV>
            <wp:extent cx="5250180" cy="67792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645</wp:posOffset>
                </wp:positionH>
                <wp:positionV relativeFrom="paragraph">
                  <wp:posOffset>156210</wp:posOffset>
                </wp:positionV>
                <wp:extent cx="4923155" cy="3087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แบบรูปของจำนวนที่กำหนดต่อไปนี้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, 4, 6, 8, ..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จำนวนใด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คิ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จารณาความสัมพันธ์ของ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1 × 2)  =  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2)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2)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จำนว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43.1pt;mso-wrap-distance-left:9.05pt;mso-wrap-distance-right:9.05pt;mso-wrap-distance-top:0pt;mso-wrap-distance-bottom:0pt;margin-top:12.3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แบบรูปของจำนวนที่กำหนดต่อไปนี้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2, 4, 6, 8, ..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จำนวนใด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คิ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ิจารณาความสัมพันธ์ของ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1 × 2)  =  2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2)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2)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ังนั้น  จำนว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19050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111125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645</wp:posOffset>
                </wp:positionH>
                <wp:positionV relativeFrom="paragraph">
                  <wp:posOffset>82550</wp:posOffset>
                </wp:positionV>
                <wp:extent cx="4923155" cy="3449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แบบรูปของจำนวนที่กำหนดให้ต่อไปนี้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, 8, 11, 14, 17,  ..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จำนวนใด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คิ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จารณาความสัมพันธ์ของ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 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3 + 2   =   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+ 2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  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+ 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11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จำนว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71.6pt;mso-wrap-distance-left:9.05pt;mso-wrap-distance-right:9.05pt;mso-wrap-distance-top:0pt;mso-wrap-distance-bottom:0pt;margin-top:6.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แบบรูปของจำนวนที่กำหนดให้ต่อไปนี้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5, 8, 11, 14, 17,  ..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จำนวนใด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คิ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ิจารณาความสัมพันธ์ของ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1 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3 + 2   =   5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+ 2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  8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+ 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11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ังนั้น  จำนว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-342900</wp:posOffset>
                </wp:positionV>
                <wp:extent cx="5954395" cy="9538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9538200"/>
                          <a:chOff x="0" y="0"/>
                          <a:chExt cx="5954400" cy="953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54400" cy="95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480" y="3430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5pt;margin-top:-27pt;width:468.85pt;height:751.05pt" coordorigin="-407,-540" coordsize="9377,15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7;top:-540;width:9376;height:150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799;height:1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posOffset>-7620</wp:posOffset>
            </wp:positionV>
            <wp:extent cx="5250180" cy="67792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62230</wp:posOffset>
            </wp:positionV>
            <wp:extent cx="447675" cy="336550"/>
            <wp:effectExtent l="0" t="0" r="0" b="0"/>
            <wp:wrapNone/>
            <wp:docPr id="13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645</wp:posOffset>
                </wp:positionH>
                <wp:positionV relativeFrom="paragraph">
                  <wp:posOffset>24130</wp:posOffset>
                </wp:positionV>
                <wp:extent cx="4923155" cy="3163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แบบรูปของจำนวนที่กำหนดให้ต่อไปนี้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, 5, 10, 17, 26, ..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จำนวนใด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คิ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จารณาความสัมพันธ์ของ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 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 1 + 1   =     2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2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 4 + 1   =     5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 9 + 1   =   10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7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จำนว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7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49.1pt;mso-wrap-distance-left:9.05pt;mso-wrap-distance-right:9.05pt;mso-wrap-distance-top:0pt;mso-wrap-distance-bottom:0pt;margin-top:1.9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แบบรูปของจำนวนที่กำหนดให้ต่อไปนี้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2, 5, 10, 17, 26, ..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จำนวนใด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คิ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ิจารณาความสัมพันธ์ของ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1 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 1 + 1   =     2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2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 4 + 1   =     5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 9 + 1   =   10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7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ังนั้น  จำนว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7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133350</wp:posOffset>
            </wp:positionV>
            <wp:extent cx="447675" cy="336550"/>
            <wp:effectExtent l="0" t="0" r="0" b="0"/>
            <wp:wrapNone/>
            <wp:docPr id="1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4923155" cy="3449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หาผลบวกของจำนวนคี่ทั้งหมดที่น้อย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คิ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ค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จำนวนน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, 3, 5, 7, ..., 9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  ซึ่งพิจารณาความสัมพันธ์ผลบวกของจำนวน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ลบวกของจำนวนคี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แรก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=     4   =   2 × 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ลบวกของจำนวนคี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แรก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+ 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=     9   =   3 × 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ลบวกของจำนวนคี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แรก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+ 5 + 7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16   =   4 × 4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ลบวกของจำนวนค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แรก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ผลบวกของจำนวนคี่ทั้งหมดที่น้อย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71.6pt;mso-wrap-distance-left:9.05pt;mso-wrap-distance-right:9.05pt;mso-wrap-distance-top:0pt;mso-wrap-distance-bottom:0pt;margin-top:7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งหาผลบวกของจำนวนคี่ทั้งหมดที่น้อย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คิ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ค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จำนวนน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, 3, 5, 7, ..., 99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  ซึ่งพิจารณาความสัมพันธ์ผลบวกของจำนวน ดังนี้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ลบวกของจำนวนคี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แรก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=     4   =   2 × 2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ลบวกของจำนวนคี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แรก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+ 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=     9   =   3 × 3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ลบวกของจำนวนคี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แรก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+ 5 + 7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16   =   4 × 4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ลบวกของจำนวนค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แรก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ังนั้น  ผลบวกของจำนวนคี่ทั้งหมดที่น้อย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1790</wp:posOffset>
                </wp:positionH>
                <wp:positionV relativeFrom="paragraph">
                  <wp:posOffset>-342900</wp:posOffset>
                </wp:positionV>
                <wp:extent cx="5954395" cy="95383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9538200"/>
                          <a:chOff x="0" y="0"/>
                          <a:chExt cx="5954400" cy="953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54400" cy="95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480" y="3430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-27pt;width:468.85pt;height:751.05pt" coordorigin="-554,-540" coordsize="9377,15021">
                <v:shape id="shape_0" stroked="f" o:allowincell="f" style="position:absolute;left:-554;top:-540;width:9376;height:150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47;top:0;width:1799;height:1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4160</wp:posOffset>
                </wp:positionH>
                <wp:positionV relativeFrom="paragraph">
                  <wp:posOffset>1815465</wp:posOffset>
                </wp:positionV>
                <wp:extent cx="873125" cy="18605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93">
                              <a:moveTo>
                                <a:pt x="0" y="293"/>
                              </a:moveTo>
                              <a:lnTo>
                                <a:pt x="163" y="292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93" path="m0,293l163,292l165,0e" stroked="t" o:allowincell="f" style="position:absolute;margin-left:220.8pt;margin-top:142.95pt;width:68.7pt;height:1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4160</wp:posOffset>
                </wp:positionH>
                <wp:positionV relativeFrom="paragraph">
                  <wp:posOffset>1814830</wp:posOffset>
                </wp:positionV>
                <wp:extent cx="489585" cy="45148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93">
                              <a:moveTo>
                                <a:pt x="0" y="293"/>
                              </a:moveTo>
                              <a:lnTo>
                                <a:pt x="163" y="292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93" path="m0,293l163,292l165,0e" stroked="t" o:allowincell="f" style="position:absolute;margin-left:220.8pt;margin-top:142.9pt;width:38.5pt;height:35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4160</wp:posOffset>
                </wp:positionH>
                <wp:positionV relativeFrom="paragraph">
                  <wp:posOffset>1811655</wp:posOffset>
                </wp:positionV>
                <wp:extent cx="64770" cy="710565"/>
                <wp:effectExtent l="3810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93">
                              <a:moveTo>
                                <a:pt x="0" y="293"/>
                              </a:moveTo>
                              <a:lnTo>
                                <a:pt x="163" y="292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93" path="m0,293l163,292l165,0e" stroked="t" o:allowincell="f" style="position:absolute;margin-left:220.8pt;margin-top:142.65pt;width:5.05pt;height:55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1590</wp:posOffset>
                </wp:positionH>
                <wp:positionV relativeFrom="paragraph">
                  <wp:posOffset>1815465</wp:posOffset>
                </wp:positionV>
                <wp:extent cx="705485" cy="18605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293">
                              <a:moveTo>
                                <a:pt x="1111" y="293"/>
                              </a:moveTo>
                              <a:lnTo>
                                <a:pt x="1" y="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1,293" path="m1111,293l1,286l0,0e" stroked="t" o:allowincell="f" style="position:absolute;margin-left:101.7pt;margin-top:142.95pt;width:55.5pt;height:1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5425</wp:posOffset>
                </wp:positionH>
                <wp:positionV relativeFrom="paragraph">
                  <wp:posOffset>1814830</wp:posOffset>
                </wp:positionV>
                <wp:extent cx="481965" cy="451485"/>
                <wp:effectExtent l="4445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711">
                              <a:moveTo>
                                <a:pt x="759" y="711"/>
                              </a:moveTo>
                              <a:lnTo>
                                <a:pt x="0" y="707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711" path="m759,711l0,707l5,0e" stroked="t" o:allowincell="f" style="position:absolute;margin-left:117.75pt;margin-top:142.9pt;width:37.9pt;height:35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7515</wp:posOffset>
                </wp:positionH>
                <wp:positionV relativeFrom="paragraph">
                  <wp:posOffset>1811655</wp:posOffset>
                </wp:positionV>
                <wp:extent cx="304800" cy="71247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122">
                              <a:moveTo>
                                <a:pt x="480" y="1119"/>
                              </a:moveTo>
                              <a:lnTo>
                                <a:pt x="11" y="1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122" path="m480,1119l11,1122l0,0e" stroked="t" o:allowincell="f" style="position:absolute;margin-left:134.45pt;margin-top:142.65pt;width:23.95pt;height:56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6675</wp:posOffset>
            </wp:positionH>
            <wp:positionV relativeFrom="paragraph">
              <wp:posOffset>541655</wp:posOffset>
            </wp:positionV>
            <wp:extent cx="447675" cy="336550"/>
            <wp:effectExtent l="0" t="0" r="0" b="0"/>
            <wp:wrapNone/>
            <wp:docPr id="2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6675</wp:posOffset>
            </wp:positionH>
            <wp:positionV relativeFrom="paragraph">
              <wp:posOffset>5608955</wp:posOffset>
            </wp:positionV>
            <wp:extent cx="447675" cy="336550"/>
            <wp:effectExtent l="0" t="0" r="0" b="0"/>
            <wp:wrapNone/>
            <wp:docPr id="2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42560" cy="86899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</wp:posOffset>
                </wp:positionH>
                <wp:positionV relativeFrom="paragraph">
                  <wp:posOffset>513080</wp:posOffset>
                </wp:positionV>
                <wp:extent cx="4923155" cy="46304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หาผลลัพธ์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+ 6 + 9 + 12 + 15 + ... + 6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เท่าใด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คิ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จารณาความสัมพันธ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บว่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, 6, 9, 12, 15, ..., 6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จำนว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ารลงตัว  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จารณาผลบวกของจำนวนเหล่านี้ พบว่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 + 6 + 9 + 12 + 15 +  ...  +   54   +   57   +   6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 + 60   =   6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 + 57   =   6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 + 54   =   6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+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+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ลบวกมีทั้งหม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ู่  แต่ละคู่มีผลบวก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 + 6 + 9 + 12 + 15 + ... + 60   =   _______ × _______   = 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364.6pt;mso-wrap-distance-left:9.05pt;mso-wrap-distance-right:9.05pt;mso-wrap-distance-top:0pt;mso-wrap-distance-bottom:0pt;margin-top:40.4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งหาผลลัพธ์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 + 6 + 9 + 12 + 15 + ... + 6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เท่าใด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คิ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ิจารณาความสัมพันธ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บว่า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, 6, 9, 12, 15, ..., 6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จำนว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ารลงตัว  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จารณาผลบวกของจำนวนเหล่านี้ พบว่า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 + 6 + 9 + 12 + 15 +  ...  +   54   +   57   +   60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 + 60   =   63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 + 57   =   63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 + 54   =   63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+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+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ลบวกมีทั้งหม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ู่  แต่ละคู่มีผลบวก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ังนั้น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 + 6 + 9 + 12 + 15 + ... + 60   =   _______ × _______   =   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</wp:posOffset>
                </wp:positionH>
                <wp:positionV relativeFrom="paragraph">
                  <wp:posOffset>5486400</wp:posOffset>
                </wp:positionV>
                <wp:extent cx="4923155" cy="34493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หาผลลัพธ์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…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คิ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จารณาความสัมพันธ์ผลล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=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=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>=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=   ___________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ผลลัพธ์ของ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71.6pt;mso-wrap-distance-left:9.05pt;mso-wrap-distance-right:9.05pt;mso-wrap-distance-top:0pt;mso-wrap-distance-bottom:0pt;margin-top:432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งหาผลลัพธ์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…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คิ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ิจารณาความสัมพันธ์ผลล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–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=  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–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=  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–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>=</w:t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–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ab/>
                        <w:t xml:space="preserve">=   ___________            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ังนั้น  ผลลัพธ์ของ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rFonts w:cs="Angsana New" w:ascii="Angsana New" w:hAnsi="Angsana New"/>
                          <w:position w:val="4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2:00Z</dcterms:created>
  <dc:creator>WincoolV5</dc:creator>
  <dc:description/>
  <cp:keywords/>
  <dc:language>en-US</dc:language>
  <cp:lastModifiedBy>Admin</cp:lastModifiedBy>
  <cp:lastPrinted>2012-09-07T15:46:00Z</cp:lastPrinted>
  <dcterms:modified xsi:type="dcterms:W3CDTF">2012-09-07T08:47:00Z</dcterms:modified>
  <cp:revision>11</cp:revision>
  <dc:subject/>
  <dc:title> </dc:title>
</cp:coreProperties>
</file>