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0</wp:posOffset>
                </wp:positionV>
                <wp:extent cx="57150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12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53060</wp:posOffset>
                </wp:positionV>
                <wp:extent cx="5715000" cy="990600"/>
                <wp:effectExtent l="0" t="0" r="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เรื่อง ตัวประกอบของจำนวนน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spacing w:val="-10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ค 161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spacing w:val="-1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  ภาคเรียนที่ 1       เวลาเรียน 17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 โรงเรียน 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8pt;width:450pt;height:78pt" coordorigin="360,556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56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3 เรื่อง ตัวประกอบของจำนวนน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93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spacing w:val="-10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ค 161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spacing w:val="-1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80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  ภาคเรียนที่ 1       เวลาเรียน 17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9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 โรงเรียน 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67375" cy="1410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2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4</w:t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sz w:val="32"/>
          <w:sz w:val="32"/>
          <w:szCs w:val="32"/>
        </w:rPr>
        <w:t>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งจำนวนนับ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6.1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ทางคณิตศาสตร์ และการนำเสนอ  การเชื่อมโยงความรู้ต่าง ๆ ทางคณิต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334"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ละเชื่อมโยงคณิต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>กับศาสตร์อื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แก้ปัญหา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  <w:tab/>
      </w:r>
      <w:r>
        <w:rPr>
          <w:sz w:val="32"/>
          <w:sz w:val="32"/>
          <w:szCs w:val="32"/>
        </w:rPr>
        <w:t>เชื่อมโยงความ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ณิตศาสตร์และเชื่อมโยงคณิตศาสตร์กับศาสตร์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870</wp:posOffset>
                </wp:positionH>
                <wp:positionV relativeFrom="paragraph">
                  <wp:posOffset>167640</wp:posOffset>
                </wp:positionV>
                <wp:extent cx="2057400" cy="4572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pt;margin-top:13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จำนวนนับ คือ จำนวนที่เขียนแทนการนับสิ่งของ ตัวประกอบของจำนวนนับใด ๆ คือ จำนวนนับที่ไปหารจำนวนนับนั้น ๆ ได้ลงตัว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ราสามารถหาตัวประกอบได้ โดยใช้ความสัมพันธ์ระหว่างการคูณและการห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ใดที่หาตัวประกอบได้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เรียกจำนวนนับนั้นว่า จำนวนเฉพาะ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ัวประกอบของจำนวนนับใด ๆ ที่เป็นจำนวนเฉพาะ เรียกว่า ตัวประกอบเฉพาะ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จำนวนนับใด ๆ สามารถเขียนในรูปการคูณของตัวประกอบสองตัวได้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แยกตัวประกอบโดยการเขียนแผนภาพ เป็นการเขียนจำนวนนับในรูปการคูณของตัวประกอบสองตัว จนได้ตัวประกอบทุกตัวเป็นจำนวนเฉพาะ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ยกตัวประกอบโดยวิธีหาร จำนวนที่เลือกมาหาร ต้องเป็นตัวประกอบเฉพาะของตัวตั้ง และหารต่อไปจนได้ผลหารจำนวนสุดท้าย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เขียนจำนวนนับนั้นในรูปการคูณของตัวหารทุกจำนวน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ร่วมของจำนวนนับ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 เรียกว่า ตัวหารร่ว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คือตัวหารร่วมที่มีค่ามากที่สุดของจำนวนนับตั้งแต่สองจำนวนขึ้นไป เราสามารถ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โดยใช้วิธีการหาตัวประกอบ การแยกตัวประกอบ และการหาร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ัวคูณร่วมของจำนวนใด ๆ คือ จำนวนนับที่จำนวนที่กำหนดไปหารได้ลงตัว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ัวคูณร่วมที่มีค่าน้อยที่สุด เรียกว่า ตัวคูณร่วมน้อย ใช้อักษรย่อว่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สามารถ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โดยใช้วิธีการหาตัวประกอบ การแยกตัวประกอบ และการหาร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ในการแก้โจทย์ปัญ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49530</wp:posOffset>
            </wp:positionV>
            <wp:extent cx="4191000" cy="781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Cordia New" w:ascii="Angsana New" w:hAnsi="Angsana New"/>
          <w:b/>
          <w:bCs/>
          <w:sz w:val="36"/>
          <w:szCs w:val="36"/>
        </w:rPr>
        <w:t>(Enduring Understanding</w:t>
      </w:r>
      <w:r>
        <w:rPr>
          <w:rFonts w:cs="Cordi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จำนวนนับ คือ จำนวนที่เขียนแทนการนับสิ่งของ ตัวประกอบของจำนวนนับใด ๆ คือ จำนวนนับที่ไปหารจำนวนนับนั้น ๆ ได้ลงตัว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ราสามารถหาตัวประกอบได้ โดยใช้ความสัมพันธ์ระหว่างการคูณและการห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ใดที่หาตัวประกอบได้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เรียกจำนวนนับนั้นว่า จำนวนเฉพาะ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ัวประกอบของจำนวนนับใด ๆ ที่เป็นจำนวนเฉพาะ เรียกว่า ตัวประกอบเฉพาะ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จำนวนนับใด ๆ สามารถเขียนในรูปการคูณของตัวประกอบสองตัวได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แยกตัวประกอบโดยการเขียนแผนภาพ เป็นการเขียนจำนวนนับในรูปการคูณของตัวประกอบสองตัว จนได้ตัวประกอบทุกตัวเป็นจำนวนเฉพาะ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ยกตัวประกอบโดยวิธีหาร จำนวนที่เลือกมาหาร ต้องเป็นตัวประกอบเฉพาะของตัวตั้ง และหารต่อไปจนได้ผลหารจำนวนสุดท้าย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เขียนจำนวนนับนั้นในรูปการคูณของตัวหารทุกจำนว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ร่วมของจำนวนนับ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 เรียกว่า ตัวหารร่วม</w:t>
      </w:r>
    </w:p>
    <w:p>
      <w:pPr>
        <w:pStyle w:val="Normal"/>
        <w:tabs>
          <w:tab w:val="left" w:pos="72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คือหัวหารร่วมที่มีค่ามากที่สุดของจำนวนนับตั้งแต่สองจำนวนขึ้นไป เราสามารถ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โดยใช้วิธีการหาตัวประกอบ การแยกตัวประกอบ และการหาร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ัวคูณร่วมของจำนวนใด ๆ คือ จำนวนนับที่จำนวนที่กำหนดไปหารได้ลงตัว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ัวคูณร่วมที่มีค่าน้อยที่สุด เรียกว่า ตัวคูณร่วมน้อย ใช้อักษรย่อว่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สามารถ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โดยใช้วิธีการหาตัวประกอบ การแยกตัวประกอบ และการหาร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94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47290" cy="777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นับ และ</w:t>
      </w:r>
      <w:r>
        <w:rPr>
          <w:rFonts w:ascii="Angsana New" w:hAnsi="Angsana New"/>
          <w:sz w:val="32"/>
          <w:sz w:val="32"/>
          <w:szCs w:val="32"/>
        </w:rPr>
        <w:t>ตัวประกอบของจำนวนนับ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ตัวประกอบ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เฉพาะ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ประกอบเฉพา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จำนวนนับในรูปการคูณของตัวประกอบสองตัว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ยกตัวประกอบโดยการเขียนแผนภาพ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ยกตัวประกอบโดยวิธีหาร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มายของตัวหารร่วม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ตัวหารร่ว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หาตัวประกอ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แยกตัวประกอ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ห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มายของตัวคูณร่ว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ตัวคูณร่ว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ารหาจำนวนนับที่มีจำนวนนับที่กำหนดเป็นตัวประกอ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ารแ</w:t>
      </w:r>
      <w:r>
        <w:rPr>
          <w:rFonts w:ascii="Angsana New" w:hAnsi="Angsana New"/>
          <w:sz w:val="32"/>
          <w:sz w:val="32"/>
          <w:szCs w:val="32"/>
        </w:rPr>
        <w:t>ยกตัวประกอบ</w:t>
      </w:r>
      <w:r>
        <w:rPr>
          <w:rFonts w:ascii="Angsana New" w:hAnsi="Angsana New"/>
          <w:sz w:val="32"/>
          <w:sz w:val="32"/>
          <w:szCs w:val="32"/>
        </w:rPr>
        <w:t>จำนวนนับที่กำหน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ห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126365</wp:posOffset>
                </wp:positionV>
                <wp:extent cx="2705100" cy="781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9.95pt;width:213pt;height:61.5pt" coordorigin="-34,199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;top:199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6;top:243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61;top:288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lineRule="auto" w:line="228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lineRule="auto" w:line="228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lineRule="auto" w:line="228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lineRule="auto" w:line="228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-236855</wp:posOffset>
                </wp:positionV>
                <wp:extent cx="2705100" cy="781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8.65pt;width:213pt;height:61.5pt" coordorigin="-4,-373" coordsize="4260,1230">
                <v:shape id="shape_0" stroked="f" o:allowincell="f" style="position:absolute;left:-4;top:-373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1;top:-328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0;top:-26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5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635" b="241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9985" cy="755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142875</wp:posOffset>
                </wp:positionV>
                <wp:extent cx="14478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1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วิธีห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  โดยวิธีหาร  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  โดยวิธีหาร      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  โดยวิธีหาร      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   โดยวิธี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โดยวิธีห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  โดยวิธีหาร  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  โดยวิธีหาร      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   แต่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  โดยวิธีหาร      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  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 โดยวิธีหาร      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47" w:hanging="54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spacing w:lineRule="auto" w:line="216"/>
              <w:ind w:left="540" w:right="-13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spacing w:lineRule="auto" w:line="216"/>
              <w:ind w:left="540" w:right="-13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          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lineRule="auto" w:line="216"/>
              <w:ind w:left="540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การเรียนรู้ต่าง ๆ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เป็นประจำ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40" w:right="-22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เททำงา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และอุปสรรคในการทำงาน</w:t>
            </w:r>
          </w:p>
          <w:p>
            <w:pPr>
              <w:pStyle w:val="Normal"/>
              <w:spacing w:lineRule="auto" w:line="216"/>
              <w:ind w:left="540" w:right="-31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อุปสรรคใน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spacing w:lineRule="auto" w:line="216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 ขยัน อดท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ไม่ย่อท้อต่อปัญหาในการทำงานพยายามให้งานสำเร็จตามเป้าหมาย ชื่นชมผลงานด้วยความภาคภูมิใจ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868295" cy="7766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776520"/>
                          <a:chOff x="0" y="0"/>
                          <a:chExt cx="2868120" cy="776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432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880" y="184680"/>
                            <a:ext cx="201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85pt;height:61.15pt" coordorigin="0,0" coordsize="4517,1223">
                <v:shape id="shape_0" stroked="f" o:allowincell="f" style="position:absolute;left:0;top:0;width:4319;height:122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37;top:291;width:31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จำแนกตัวประกอบของจำนวนนับ โดยครูติดแผ่นป้ายตัวเลขแล้วให้นักเรียนตอบทีละคนว่า จำนวนที่กำหนดให้เป็นตัวประกอบของจำนวนที่ติดบนแผ่นป้ายจำนวนใดบ้า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หาตัวประกอบของจำนวนนับโดยครูติดแถบโจทย์บนกระดานให้นักเรียนออกมาแข่งขันกันเขียนคำตอบ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 “ฉันอยู่ไหน” โดย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ครูแจกแผ่นตารางที่มีตัวเลขต่าง ๆ ให้นักเรียนช่วยกันหาจำนวนเฉพาะจากตารางตัวเลขโดยใช้สีระบาย กลุ่มใดหาจำนวนเฉพาะได้มากที่สุดเป็นกลุ่มที่ชนะ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หาตัวประกอบเฉพาะ โดยครูติดตารางจำนวนนับให้นักเรียนออกมาเขียนตัวประกอบ และตัวประกอบเฉพาะของจำนวนนับที่อยู่ในตารา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เขียนจำนวนนับในรูปการคูณของตัวประก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โดย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แล้วเล่นเกม “วัดความเร็ว” โดยให้กลุ่มแรกบอกจำนวนนับ และอีกกลุ่มออกมาเขียนแสดงจำนวนในรูปการคูณของตัวประกอบสองตัวภายในเวลาที่กำหน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แยกตัวประกอบ โดยการเขียนแผนภาพ และการหารจากบัตรตัวเลขที่ครูกำหน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เพื่อเล่นเกม “เสือปืนไว” โดยให้แต่ละกลุ่ม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ไม่ซ้ำกั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 นำมาติดบนกระดาน จากนั้นให้แต่ละกลุ่มช่วยกันหาตัวหารร่วมของจำนวนทั้งสาม กลุ่มใดเขียนเสร็จก่อนและถูกต้องเป็นกลุ่มชนะ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หา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โดยวิธีหาตัวประกอ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ยกตัวประกอบ และการหาร จากแถบตัวเลขที่ครูติดบนกระด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หาตัวคูณร่วม โดย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ครูติดแถบตัวเลขบนกระดาน ให้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แข่งขันกันแสดงวิธีหาตัวคูณร่วมบนกระดาน กลุ่มใดทำได้ถูกต้องมากที่สุดเป็นผู้ชนะ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หาตัวคูณร่วม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โดยการหาจำนวนนับที่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กำหนดเป็นตัวประกอบ การแยกตัวประกอบจำนวนนับที่กำหนดและการห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แถบตัวเลขที่ครูกำหนด</w:t>
      </w:r>
    </w:p>
    <w:p>
      <w:pPr>
        <w:pStyle w:val="Normal"/>
        <w:tabs>
          <w:tab w:val="left" w:pos="720" w:leader="none"/>
          <w:tab w:val="left" w:pos="1080" w:leader="none"/>
        </w:tabs>
        <w:ind w:right="-7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ครูคิดแถบโจทย์บนกระดานให้แต่ละกลุ่มร่วมกันวิเคราะห์โจทย์ และแสดงวิธีทำหาคำตอบลงในกระดาษเสร็จแล้วให้ผู้แทนกลุ่ม นำเสนอผลงานหน้าชั้น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เข้าใจที่คงท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88285" cy="7766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776520"/>
                          <a:chOff x="0" y="0"/>
                          <a:chExt cx="2788200" cy="776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498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202680"/>
                            <a:ext cx="201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55pt;height:61.15pt" coordorigin="0,0" coordsize="4391,1223">
                <v:shape id="shape_0" stroked="f" o:allowincell="f" style="position:absolute;left:0;top:0;width:3857;height:122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11;top:319;width:31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่นป้าย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ล่อง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ลาก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่องดว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จำนวน</w:t>
      </w:r>
      <w:r>
        <w:rPr>
          <w:rFonts w:ascii="Angsana New" w:hAnsi="Angsana New"/>
          <w:sz w:val="32"/>
          <w:sz w:val="32"/>
          <w:szCs w:val="32"/>
        </w:rPr>
        <w:t>นับและตัวประกอบของ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่องค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พีระม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3325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1150</wp:posOffset>
                </wp:positionH>
                <wp:positionV relativeFrom="paragraph">
                  <wp:posOffset>-9525</wp:posOffset>
                </wp:positionV>
                <wp:extent cx="2085975" cy="295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-0.75pt;width:164.2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32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81280</wp:posOffset>
                </wp:positionV>
                <wp:extent cx="228600" cy="22860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.75pt;margin-top:6.4pt;width:17.95pt;height:17.95pt;mso-wrap-style:none;v-text-anchor:middle">
                <v:fill o:detectmouseclick="t" type="solid" color2="#3f3f3f"/>
                <v:stroke color="#969696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cs="Angsana New" w:ascii="Angsana New" w:hAnsi="Angsana New"/>
          <w:b/>
          <w:bCs/>
          <w:sz w:val="40"/>
          <w:szCs w:val="40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บตัวอักษรหน้าคำตอบ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7, 5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/>
          <w:sz w:val="32"/>
          <w:sz w:val="32"/>
          <w:szCs w:val="32"/>
        </w:rPr>
        <w:t>คือ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3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7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3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ในข้อ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2, 3, 6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3, 6, 12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6, 12, 18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6, 18, 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ากที่สุดที่หาร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เหลือเศษ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ุกจำนวน</w:t>
      </w:r>
      <w:r>
        <w:rPr>
          <w:rFonts w:ascii="Angsana New" w:hAnsi="Angsana New"/>
          <w:sz w:val="32"/>
          <w:sz w:val="32"/>
          <w:szCs w:val="32"/>
        </w:rPr>
        <w:t xml:space="preserve"> คือ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3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6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9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18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ากที่สุดที่หาร </w:t>
      </w:r>
      <w:r>
        <w:rPr>
          <w:rFonts w:cs="Angsana New" w:ascii="Angsana New" w:hAnsi="Angsana New"/>
          <w:sz w:val="32"/>
          <w:szCs w:val="32"/>
        </w:rPr>
        <w:t xml:space="preserve">14, 4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ได้ลงตัว คือ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2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4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7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1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/>
          <w:sz w:val="32"/>
          <w:sz w:val="32"/>
          <w:szCs w:val="32"/>
        </w:rPr>
        <w:t>จำนวนนับที่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 xml:space="preserve">ที่หาร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ลงตัว คือ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24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3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2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1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</wp:posOffset>
                </wp:positionH>
                <wp:positionV relativeFrom="paragraph">
                  <wp:posOffset>226695</wp:posOffset>
                </wp:positionV>
                <wp:extent cx="996315" cy="937260"/>
                <wp:effectExtent l="0" t="0" r="0" b="2209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937440"/>
                          <a:chOff x="0" y="0"/>
                          <a:chExt cx="996480" cy="9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480" cy="9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6480" cy="92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920" y="0"/>
                                <a:ext cx="363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8440"/>
                                <a:ext cx="363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3280" y="298440"/>
                                <a:ext cx="363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80" y="618480"/>
                                <a:ext cx="363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240" y="618480"/>
                                <a:ext cx="363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4600" y="246240"/>
                              <a:ext cx="3402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278">
                                  <a:moveTo>
                                    <a:pt x="0" y="277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642" y="2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63400"/>
                              <a:ext cx="3402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278">
                                  <a:moveTo>
                                    <a:pt x="0" y="277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642" y="2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29844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61740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7.85pt;width:78.45pt;height:73.8pt" coordorigin="1311,357" coordsize="1569,1476">
                <v:group id="shape_0" style="position:absolute;left:1311;top:357;width:1569;height:1451">
                  <v:group id="shape_0" style="position:absolute;left:1311;top:357;width:1569;height:1451">
                    <v:shape id="shape_0" stroked="f" o:allowincell="f" style="position:absolute;left:1635;top:357;width:57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1;top:827;width:57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2;top:827;width:57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2;top:1331;width:57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8;top:1331;width:57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42,278" path="m0,277l315,0l642,278e" stroked="t" o:allowincell="f" style="position:absolute;left:1586;top:745;width:535;height:2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2,278" path="m0,277l315,0l642,278e" stroked="t" o:allowincell="f" style="position:absolute;left:1924;top:1244;width:535;height:2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1596;top:827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329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</w:t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ากแผนภาพการแยกตัวประกอบ</w:t>
      </w:r>
      <w:r>
        <w:rPr>
          <w:rFonts w:ascii="Angsana New" w:hAnsi="Angsana New"/>
          <w:sz w:val="32"/>
          <w:sz w:val="32"/>
          <w:szCs w:val="32"/>
        </w:rPr>
        <w:t xml:space="preserve">ของจำนวน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>ข้อควา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ในข้อใดถูกต้อง</w:t>
      </w:r>
      <w:r>
        <w:rPr>
          <w:rFonts w:ascii="Angsana New" w:hAnsi="Angsana New"/>
          <w:sz w:val="32"/>
          <w:sz w:val="32"/>
          <w:szCs w:val="32"/>
        </w:rPr>
        <w:t xml:space="preserve"> เมื่อ </w:t>
      </w:r>
      <w:r>
        <w:rPr>
          <w:rFonts w:cs="Angsana New" w:ascii="Angsana New" w:hAnsi="Angsana New"/>
          <w:sz w:val="32"/>
          <w:szCs w:val="32"/>
        </w:rPr>
        <w:t>A   =   B × D × E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เป็นจำนวนเฉพาะ</w:t>
      </w:r>
      <w:r>
        <w:rPr>
          <w:rFonts w:ascii="Angsana New" w:hAnsi="Angsana New"/>
          <w:sz w:val="32"/>
          <w:sz w:val="32"/>
          <w:szCs w:val="32"/>
        </w:rPr>
        <w:t xml:space="preserve">       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ไม่เป็นตัวประก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เฉพา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เป็นจำนวนเฉพาะ</w:t>
      </w:r>
      <w:r>
        <w:rPr>
          <w:rFonts w:ascii="Angsana New" w:hAnsi="Angsana New"/>
          <w:sz w:val="32"/>
          <w:sz w:val="32"/>
          <w:szCs w:val="32"/>
        </w:rPr>
        <w:t xml:space="preserve">          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>เป็นตัวประกอบเฉพาะ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ถ้า ห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จำนวนนับสองจำนวน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0 </w:t>
      </w:r>
      <w:r>
        <w:rPr>
          <w:rFonts w:ascii="Angsana New" w:hAnsi="Angsana New"/>
          <w:spacing w:val="-6"/>
          <w:sz w:val="32"/>
          <w:sz w:val="32"/>
          <w:szCs w:val="32"/>
        </w:rPr>
        <w:t>ตามลำดับ และจำนวนนั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นึ่งเป็น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งหาจำนวนนับอีกจำนวนหนึ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30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20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5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9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พิม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้องมีเงินอย่างน้อยที่สุดเท่าไร ถ้าต้องการซื้อรองเท้าคู่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0 </w:t>
      </w:r>
      <w:r>
        <w:rPr>
          <w:rFonts w:ascii="Angsana New" w:hAnsi="Angsana New"/>
          <w:spacing w:val="-4"/>
          <w:sz w:val="32"/>
          <w:sz w:val="32"/>
          <w:szCs w:val="32"/>
        </w:rPr>
        <w:t>บาท หรือกระเป๋าใบ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 แล้วเงินหมด</w:t>
      </w:r>
      <w:r>
        <w:rPr>
          <w:rFonts w:ascii="Angsana New" w:hAnsi="Angsana New"/>
          <w:sz w:val="32"/>
          <w:sz w:val="32"/>
          <w:szCs w:val="32"/>
        </w:rPr>
        <w:t>พอ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300  </w:t>
      </w:r>
      <w:r>
        <w:rPr>
          <w:rFonts w:ascii="Angsana New" w:hAnsi="Angsana New"/>
          <w:sz w:val="32"/>
          <w:sz w:val="32"/>
          <w:szCs w:val="32"/>
        </w:rPr>
        <w:t>บาท                ข</w:t>
      </w:r>
      <w:r>
        <w:rPr>
          <w:rFonts w:cs="Angsana New" w:ascii="Angsana New" w:hAnsi="Angsana New"/>
          <w:sz w:val="32"/>
          <w:szCs w:val="32"/>
        </w:rPr>
        <w:t xml:space="preserve">.   450  </w:t>
      </w:r>
      <w:r>
        <w:rPr>
          <w:rFonts w:ascii="Angsana New" w:hAnsi="Angsana New"/>
          <w:sz w:val="32"/>
          <w:sz w:val="32"/>
          <w:szCs w:val="32"/>
        </w:rPr>
        <w:t>บาท                 ค</w:t>
      </w:r>
      <w:r>
        <w:rPr>
          <w:rFonts w:cs="Angsana New" w:ascii="Angsana New" w:hAnsi="Angsana New"/>
          <w:sz w:val="32"/>
          <w:szCs w:val="32"/>
        </w:rPr>
        <w:t xml:space="preserve">.   600  </w:t>
      </w:r>
      <w:r>
        <w:rPr>
          <w:rFonts w:ascii="Angsana New" w:hAnsi="Angsana New"/>
          <w:sz w:val="32"/>
          <w:sz w:val="32"/>
          <w:szCs w:val="32"/>
        </w:rPr>
        <w:t>บาท                ง</w:t>
      </w:r>
      <w:r>
        <w:rPr>
          <w:rFonts w:cs="Angsana New" w:ascii="Angsana New" w:hAnsi="Angsana New"/>
          <w:sz w:val="32"/>
          <w:szCs w:val="32"/>
        </w:rPr>
        <w:t xml:space="preserve">.   9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/>
          <w:sz w:val="32"/>
          <w:sz w:val="32"/>
          <w:szCs w:val="32"/>
        </w:rPr>
        <w:t>ครูต้องการจัด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คน เป็น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ะให้ได้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แต่ละกลุ่มมากที่สุด จะจัดได้</w:t>
      </w:r>
      <w:r>
        <w:rPr>
          <w:rFonts w:ascii="Angsana New" w:hAnsi="Angsana New"/>
          <w:sz w:val="32"/>
          <w:sz w:val="32"/>
          <w:szCs w:val="32"/>
        </w:rPr>
        <w:t>ทั้งหมดกี่กลุ่ม โดยนักเรียนทุกคนได้เข้า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2  </w:t>
      </w:r>
      <w:r>
        <w:rPr>
          <w:rFonts w:ascii="Angsana New" w:hAnsi="Angsana New"/>
          <w:sz w:val="32"/>
          <w:sz w:val="32"/>
          <w:szCs w:val="32"/>
        </w:rPr>
        <w:t>กลุ่ม                    ข</w:t>
      </w:r>
      <w:r>
        <w:rPr>
          <w:rFonts w:cs="Angsana New" w:ascii="Angsana New" w:hAnsi="Angsana New"/>
          <w:sz w:val="32"/>
          <w:szCs w:val="32"/>
        </w:rPr>
        <w:t xml:space="preserve">.   10  </w:t>
      </w:r>
      <w:r>
        <w:rPr>
          <w:rFonts w:ascii="Angsana New" w:hAnsi="Angsana New"/>
          <w:sz w:val="32"/>
          <w:sz w:val="32"/>
          <w:szCs w:val="32"/>
        </w:rPr>
        <w:t>กลุ่ม                   ค</w:t>
      </w:r>
      <w:r>
        <w:rPr>
          <w:rFonts w:cs="Angsana New" w:ascii="Angsana New" w:hAnsi="Angsana New"/>
          <w:sz w:val="32"/>
          <w:szCs w:val="32"/>
        </w:rPr>
        <w:t xml:space="preserve">.   30  </w:t>
      </w:r>
      <w:r>
        <w:rPr>
          <w:rFonts w:ascii="Angsana New" w:hAnsi="Angsana New"/>
          <w:sz w:val="32"/>
          <w:sz w:val="32"/>
          <w:szCs w:val="32"/>
        </w:rPr>
        <w:t>กลุ่ม                  ง</w:t>
      </w:r>
      <w:r>
        <w:rPr>
          <w:rFonts w:cs="Angsana New" w:ascii="Angsana New" w:hAnsi="Angsana New"/>
          <w:sz w:val="32"/>
          <w:szCs w:val="32"/>
        </w:rPr>
        <w:t xml:space="preserve">.   60 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0)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ครูอ้วนออกกำลังกาย</w:t>
      </w:r>
      <w:r>
        <w:rPr>
          <w:rFonts w:ascii="Angsana New" w:hAnsi="Angsana New"/>
          <w:spacing w:val="-8"/>
          <w:sz w:val="32"/>
          <w:sz w:val="32"/>
          <w:szCs w:val="32"/>
        </w:rPr>
        <w:t>โด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ดินเร็ว ทุ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วัน และถีบ</w:t>
      </w:r>
      <w:r>
        <w:rPr>
          <w:rFonts w:ascii="Angsana New" w:hAnsi="Angsana New"/>
          <w:spacing w:val="-8"/>
          <w:sz w:val="32"/>
          <w:sz w:val="32"/>
          <w:szCs w:val="32"/>
        </w:rPr>
        <w:t>รถ</w:t>
      </w:r>
      <w:r>
        <w:rPr>
          <w:rFonts w:ascii="Angsana New" w:hAnsi="Angsana New"/>
          <w:spacing w:val="-8"/>
          <w:sz w:val="32"/>
          <w:sz w:val="32"/>
          <w:szCs w:val="32"/>
        </w:rPr>
        <w:t>จักร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ถ้าครูอ้วนทำกิจกรรมทั้งสองชนิดพร้อมกันครั้งแรก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กี่วันที่ครูอ้ว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5  </w:t>
      </w:r>
      <w:r>
        <w:rPr>
          <w:rFonts w:ascii="Angsana New" w:hAnsi="Angsana New"/>
          <w:sz w:val="32"/>
          <w:sz w:val="32"/>
          <w:szCs w:val="32"/>
        </w:rPr>
        <w:t>วัน                      ข</w:t>
      </w:r>
      <w:r>
        <w:rPr>
          <w:rFonts w:cs="Angsana New" w:ascii="Angsana New" w:hAnsi="Angsana New"/>
          <w:sz w:val="32"/>
          <w:szCs w:val="32"/>
        </w:rPr>
        <w:t xml:space="preserve">.   6  </w:t>
      </w:r>
      <w:r>
        <w:rPr>
          <w:rFonts w:ascii="Angsana New" w:hAnsi="Angsana New"/>
          <w:sz w:val="32"/>
          <w:sz w:val="32"/>
          <w:szCs w:val="32"/>
        </w:rPr>
        <w:t>วัน                        ค</w:t>
      </w:r>
      <w:r>
        <w:rPr>
          <w:rFonts w:cs="Angsana New" w:ascii="Angsana New" w:hAnsi="Angsana New"/>
          <w:sz w:val="32"/>
          <w:szCs w:val="32"/>
        </w:rPr>
        <w:t xml:space="preserve">.   8  </w:t>
      </w:r>
      <w:r>
        <w:rPr>
          <w:rFonts w:ascii="Angsana New" w:hAnsi="Angsana New"/>
          <w:sz w:val="32"/>
          <w:sz w:val="32"/>
          <w:szCs w:val="32"/>
        </w:rPr>
        <w:t>วัน                       ง</w:t>
      </w:r>
      <w:r>
        <w:rPr>
          <w:rFonts w:cs="Angsana New" w:ascii="Angsana New" w:hAnsi="Angsana New"/>
          <w:sz w:val="32"/>
          <w:szCs w:val="32"/>
        </w:rPr>
        <w:t xml:space="preserve">.   1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33020</wp:posOffset>
                </wp:positionV>
                <wp:extent cx="228600" cy="22860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.75pt;margin-top:2.6pt;width:17.95pt;height:17.95pt;mso-wrap-style:none;v-text-anchor:middle">
                <v:fill o:detectmouseclick="t" type="solid" color2="#3f3f3f"/>
                <v:stroke color="#969696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ติมคำตอบในช่องว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น้อยที่สุดที่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ป็นตัวประกอบ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ุกจำนวนที่เป็นตัวประกอบของ </w:t>
      </w: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ให้ครบทุกจำนว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เฉพาะที่เป็นจำนวนคู่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เฉพาะที่อยู่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4, 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ตัวหารร่วมของ </w:t>
      </w:r>
      <w:r>
        <w:rPr>
          <w:rFonts w:cs="Angsana New" w:ascii="Angsana New" w:hAnsi="Angsana New"/>
          <w:sz w:val="32"/>
          <w:szCs w:val="32"/>
        </w:rPr>
        <w:t xml:space="preserve">4, 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ามจำนวน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0, 12, 60 </w:t>
      </w:r>
      <w:r>
        <w:rPr>
          <w:rFonts w:ascii="Angsana New" w:hAnsi="Angsana New"/>
          <w:sz w:val="32"/>
          <w:sz w:val="32"/>
          <w:szCs w:val="32"/>
        </w:rPr>
        <w:t>ต่างกันอยู่เท่าไ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คูณร่วมของ </w:t>
      </w:r>
      <w:r>
        <w:rPr>
          <w:rFonts w:cs="Angsana New" w:ascii="Angsana New" w:hAnsi="Angsana New"/>
          <w:sz w:val="32"/>
          <w:szCs w:val="32"/>
        </w:rPr>
        <w:t xml:space="preserve">6, 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2 (</w:t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6, 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1475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2085975" cy="2952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0pt;width:164.2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32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81280</wp:posOffset>
                </wp:positionV>
                <wp:extent cx="228600" cy="22860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.75pt;margin-top:6.4pt;width:17.95pt;height:17.95pt;mso-wrap-style:none;v-text-anchor:middle">
                <v:fill o:detectmouseclick="t" type="solid" color2="#3f3f3f"/>
                <v:stroke color="#969696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cs="Angsana New" w:ascii="Angsana New" w:hAnsi="Angsana New"/>
          <w:b/>
          <w:bCs/>
          <w:sz w:val="40"/>
          <w:szCs w:val="40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บตัวอักษรหน้าคำตอบ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ในข้อ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2, 3, 6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3, 6, 12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6, 12, 18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6, 18, 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7, 5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/>
          <w:sz w:val="32"/>
          <w:sz w:val="32"/>
          <w:szCs w:val="32"/>
        </w:rPr>
        <w:t>คือ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3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7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3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ากที่สุดที่หาร </w:t>
      </w:r>
      <w:r>
        <w:rPr>
          <w:rFonts w:cs="Angsana New" w:ascii="Angsana New" w:hAnsi="Angsana New"/>
          <w:sz w:val="32"/>
          <w:szCs w:val="32"/>
        </w:rPr>
        <w:t xml:space="preserve">14, 4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ได้ลงตัว คือ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2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4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7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นับที่มากที่สุดที่หาร </w:t>
      </w:r>
      <w:r>
        <w:rPr>
          <w:rFonts w:cs="Angsana New" w:ascii="Angsana New" w:hAnsi="Angsana New"/>
          <w:spacing w:val="-6"/>
          <w:sz w:val="32"/>
          <w:szCs w:val="32"/>
        </w:rPr>
        <w:t>19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 </w:t>
      </w:r>
      <w:r>
        <w:rPr>
          <w:rFonts w:cs="Angsana New" w:ascii="Angsana New" w:hAnsi="Angsana New"/>
          <w:spacing w:val="-6"/>
          <w:sz w:val="32"/>
          <w:szCs w:val="32"/>
        </w:rPr>
        <w:t>28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>8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้วเหลือเศษ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ทุกจำน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คือ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3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6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9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18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30480</wp:posOffset>
                </wp:positionV>
                <wp:extent cx="996315" cy="937260"/>
                <wp:effectExtent l="0" t="0" r="0" b="2209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937440"/>
                          <a:chOff x="0" y="0"/>
                          <a:chExt cx="996480" cy="9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480" cy="9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6480" cy="92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920" y="0"/>
                                <a:ext cx="363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8440"/>
                                <a:ext cx="363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3280" y="298440"/>
                                <a:ext cx="363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80" y="618480"/>
                                <a:ext cx="363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240" y="618480"/>
                                <a:ext cx="363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4600" y="246240"/>
                              <a:ext cx="3402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278">
                                  <a:moveTo>
                                    <a:pt x="0" y="277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642" y="2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63400"/>
                              <a:ext cx="3402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278">
                                  <a:moveTo>
                                    <a:pt x="0" y="277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642" y="2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29844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61740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2.4pt;width:78.45pt;height:73.8pt" coordorigin="1311,48" coordsize="1569,1476">
                <v:group id="shape_0" style="position:absolute;left:1311;top:48;width:1569;height:1451">
                  <v:group id="shape_0" style="position:absolute;left:1311;top:48;width:1569;height:1451">
                    <v:shape id="shape_0" stroked="f" o:allowincell="f" style="position:absolute;left:1635;top:48;width:57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1;top:518;width:57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2;top:518;width:57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2;top:1022;width:57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8;top:1022;width:57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42,278" path="m0,277l315,0l642,278e" stroked="t" o:allowincell="f" style="position:absolute;left:1586;top:436;width:535;height:2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2,278" path="m0,277l315,0l642,278e" stroked="t" o:allowincell="f" style="position:absolute;left:1924;top:935;width:535;height:2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1596;top:518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020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5)</w:t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ากแผนภาพการแยกตัวประกอบ </w:t>
      </w:r>
      <w:r>
        <w:rPr>
          <w:rFonts w:ascii="Angsana New" w:hAnsi="Angsana New"/>
          <w:sz w:val="32"/>
          <w:sz w:val="32"/>
          <w:szCs w:val="32"/>
        </w:rPr>
        <w:t xml:space="preserve">ของจำนว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ข้อควา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ข้อใดถูกต้อง 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>A   =   B × D × 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เป็นจำนวนเฉพาะ</w:t>
      </w:r>
      <w:r>
        <w:rPr>
          <w:rFonts w:ascii="Angsana New" w:hAnsi="Angsana New"/>
          <w:sz w:val="32"/>
          <w:sz w:val="32"/>
          <w:szCs w:val="32"/>
        </w:rPr>
        <w:t xml:space="preserve">       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ไม่เป็นตัวประก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เฉพา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เป็นจำนวนเฉพาะ</w:t>
      </w:r>
      <w:r>
        <w:rPr>
          <w:rFonts w:ascii="Angsana New" w:hAnsi="Angsana New"/>
          <w:sz w:val="32"/>
          <w:sz w:val="32"/>
          <w:szCs w:val="32"/>
        </w:rPr>
        <w:t xml:space="preserve">          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>เป็นตัวประกอบเฉพาะ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/>
          <w:sz w:val="32"/>
          <w:sz w:val="32"/>
          <w:szCs w:val="32"/>
        </w:rPr>
        <w:t>จำนวนนับที่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 xml:space="preserve">ที่หาร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ลงตัว คือ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24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3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2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1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พิม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้องมีเงินอย่างน้อยที่สุดเท่าไร ถ้าต้องการซื้อรองเท้าคู่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0 </w:t>
      </w:r>
      <w:r>
        <w:rPr>
          <w:rFonts w:ascii="Angsana New" w:hAnsi="Angsana New"/>
          <w:spacing w:val="-4"/>
          <w:sz w:val="32"/>
          <w:sz w:val="32"/>
          <w:szCs w:val="32"/>
        </w:rPr>
        <w:t>บาท หรือกระเป๋าใบ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 แล้วเงินหมด</w:t>
      </w:r>
      <w:r>
        <w:rPr>
          <w:rFonts w:ascii="Angsana New" w:hAnsi="Angsana New"/>
          <w:sz w:val="32"/>
          <w:sz w:val="32"/>
          <w:szCs w:val="32"/>
        </w:rPr>
        <w:t>พอ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300  </w:t>
      </w:r>
      <w:r>
        <w:rPr>
          <w:rFonts w:ascii="Angsana New" w:hAnsi="Angsana New"/>
          <w:sz w:val="32"/>
          <w:sz w:val="32"/>
          <w:szCs w:val="32"/>
        </w:rPr>
        <w:t>บาท                ข</w:t>
      </w:r>
      <w:r>
        <w:rPr>
          <w:rFonts w:cs="Angsana New" w:ascii="Angsana New" w:hAnsi="Angsana New"/>
          <w:sz w:val="32"/>
          <w:szCs w:val="32"/>
        </w:rPr>
        <w:t xml:space="preserve">.   450  </w:t>
      </w:r>
      <w:r>
        <w:rPr>
          <w:rFonts w:ascii="Angsana New" w:hAnsi="Angsana New"/>
          <w:sz w:val="32"/>
          <w:sz w:val="32"/>
          <w:szCs w:val="32"/>
        </w:rPr>
        <w:t>บาท                 ค</w:t>
      </w:r>
      <w:r>
        <w:rPr>
          <w:rFonts w:cs="Angsana New" w:ascii="Angsana New" w:hAnsi="Angsana New"/>
          <w:sz w:val="32"/>
          <w:szCs w:val="32"/>
        </w:rPr>
        <w:t xml:space="preserve">.   600  </w:t>
      </w:r>
      <w:r>
        <w:rPr>
          <w:rFonts w:ascii="Angsana New" w:hAnsi="Angsana New"/>
          <w:sz w:val="32"/>
          <w:sz w:val="32"/>
          <w:szCs w:val="32"/>
        </w:rPr>
        <w:t>บาท                ง</w:t>
      </w:r>
      <w:r>
        <w:rPr>
          <w:rFonts w:cs="Angsana New" w:ascii="Angsana New" w:hAnsi="Angsana New"/>
          <w:sz w:val="32"/>
          <w:szCs w:val="32"/>
        </w:rPr>
        <w:t xml:space="preserve">.   9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อ้วนออกกำลังกาย </w:t>
      </w:r>
      <w:r>
        <w:rPr>
          <w:rFonts w:ascii="Angsana New" w:hAnsi="Angsana New"/>
          <w:spacing w:val="-8"/>
          <w:sz w:val="32"/>
          <w:sz w:val="32"/>
          <w:szCs w:val="32"/>
        </w:rPr>
        <w:t>โด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ดินเร็ว ทุ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วัน และถีบ</w:t>
      </w:r>
      <w:r>
        <w:rPr>
          <w:rFonts w:ascii="Angsana New" w:hAnsi="Angsana New"/>
          <w:spacing w:val="-8"/>
          <w:sz w:val="32"/>
          <w:sz w:val="32"/>
          <w:szCs w:val="32"/>
        </w:rPr>
        <w:t>รถ</w:t>
      </w:r>
      <w:r>
        <w:rPr>
          <w:rFonts w:ascii="Angsana New" w:hAnsi="Angsana New"/>
          <w:spacing w:val="-8"/>
          <w:sz w:val="32"/>
          <w:sz w:val="32"/>
          <w:szCs w:val="32"/>
        </w:rPr>
        <w:t>จักรยาน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ครูอ้วนทำกิจกรรมทั้งสองชนิดพร้อมกันครั้งแรก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อีกกี่วันที่ครูอ้วนทำกิจกรรมทั้งสองชนิดพร้อมกัน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5  </w:t>
      </w:r>
      <w:r>
        <w:rPr>
          <w:rFonts w:ascii="Angsana New" w:hAnsi="Angsana New"/>
          <w:sz w:val="32"/>
          <w:sz w:val="32"/>
          <w:szCs w:val="32"/>
        </w:rPr>
        <w:t>วัน                      ข</w:t>
      </w:r>
      <w:r>
        <w:rPr>
          <w:rFonts w:cs="Angsana New" w:ascii="Angsana New" w:hAnsi="Angsana New"/>
          <w:sz w:val="32"/>
          <w:szCs w:val="32"/>
        </w:rPr>
        <w:t xml:space="preserve">.   6  </w:t>
      </w:r>
      <w:r>
        <w:rPr>
          <w:rFonts w:ascii="Angsana New" w:hAnsi="Angsana New"/>
          <w:sz w:val="32"/>
          <w:sz w:val="32"/>
          <w:szCs w:val="32"/>
        </w:rPr>
        <w:t>วัน                        ค</w:t>
      </w:r>
      <w:r>
        <w:rPr>
          <w:rFonts w:cs="Angsana New" w:ascii="Angsana New" w:hAnsi="Angsana New"/>
          <w:sz w:val="32"/>
          <w:szCs w:val="32"/>
        </w:rPr>
        <w:t xml:space="preserve">.   8  </w:t>
      </w:r>
      <w:r>
        <w:rPr>
          <w:rFonts w:ascii="Angsana New" w:hAnsi="Angsana New"/>
          <w:sz w:val="32"/>
          <w:sz w:val="32"/>
          <w:szCs w:val="32"/>
        </w:rPr>
        <w:t>วัน                       ง</w:t>
      </w:r>
      <w:r>
        <w:rPr>
          <w:rFonts w:cs="Angsana New" w:ascii="Angsana New" w:hAnsi="Angsana New"/>
          <w:sz w:val="32"/>
          <w:szCs w:val="32"/>
        </w:rPr>
        <w:t xml:space="preserve">.   1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ถ้า ห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จำนวนนับสองจำนวน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0 </w:t>
      </w:r>
      <w:r>
        <w:rPr>
          <w:rFonts w:ascii="Angsana New" w:hAnsi="Angsana New"/>
          <w:spacing w:val="-6"/>
          <w:sz w:val="32"/>
          <w:sz w:val="32"/>
          <w:szCs w:val="32"/>
        </w:rPr>
        <w:t>ตามลำดับ และจำนวนนั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นึ่งเป็น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งหาจำนวนนับอีกจำนวนหนึ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30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20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5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 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)</w:t>
        <w:tab/>
      </w:r>
      <w:r>
        <w:rPr>
          <w:rFonts w:ascii="Angsana New" w:hAnsi="Angsana New"/>
          <w:sz w:val="32"/>
          <w:sz w:val="32"/>
          <w:szCs w:val="32"/>
        </w:rPr>
        <w:t>ครูต้องการจัด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คน เป็น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ะให้ได้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แต่ละกลุ่มมากที่สุด จัดได้</w:t>
      </w:r>
      <w:r>
        <w:rPr>
          <w:rFonts w:ascii="Angsana New" w:hAnsi="Angsana New"/>
          <w:sz w:val="32"/>
          <w:sz w:val="32"/>
          <w:szCs w:val="32"/>
        </w:rPr>
        <w:t>ทั้งหมดกี่กลุ่ม โดยนักเรียนทุกคนได้เข้า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684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2  </w:t>
      </w:r>
      <w:r>
        <w:rPr>
          <w:rFonts w:ascii="Angsana New" w:hAnsi="Angsana New"/>
          <w:sz w:val="32"/>
          <w:sz w:val="32"/>
          <w:szCs w:val="32"/>
        </w:rPr>
        <w:t>กลุ่ม                    ข</w:t>
      </w:r>
      <w:r>
        <w:rPr>
          <w:rFonts w:cs="Angsana New" w:ascii="Angsana New" w:hAnsi="Angsana New"/>
          <w:sz w:val="32"/>
          <w:szCs w:val="32"/>
        </w:rPr>
        <w:t xml:space="preserve">.   10  </w:t>
      </w:r>
      <w:r>
        <w:rPr>
          <w:rFonts w:ascii="Angsana New" w:hAnsi="Angsana New"/>
          <w:sz w:val="32"/>
          <w:sz w:val="32"/>
          <w:szCs w:val="32"/>
        </w:rPr>
        <w:t>กลุ่ม                   ค</w:t>
      </w:r>
      <w:r>
        <w:rPr>
          <w:rFonts w:cs="Angsana New" w:ascii="Angsana New" w:hAnsi="Angsana New"/>
          <w:sz w:val="32"/>
          <w:szCs w:val="32"/>
        </w:rPr>
        <w:t xml:space="preserve">.   30  </w:t>
      </w:r>
      <w:r>
        <w:rPr>
          <w:rFonts w:ascii="Angsana New" w:hAnsi="Angsana New"/>
          <w:sz w:val="32"/>
          <w:sz w:val="32"/>
          <w:szCs w:val="32"/>
        </w:rPr>
        <w:t>กลุ่ม                  ง</w:t>
      </w:r>
      <w:r>
        <w:rPr>
          <w:rFonts w:cs="Angsana New" w:ascii="Angsana New" w:hAnsi="Angsana New"/>
          <w:sz w:val="32"/>
          <w:szCs w:val="32"/>
        </w:rPr>
        <w:t xml:space="preserve">.   60 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33020</wp:posOffset>
                </wp:positionV>
                <wp:extent cx="228600" cy="228600"/>
                <wp:effectExtent l="317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.75pt;margin-top:2.6pt;width:17.95pt;height:17.95pt;mso-wrap-style:none;v-text-anchor:middle">
                <v:fill o:detectmouseclick="t" type="solid" color2="#3f3f3f"/>
                <v:stroke color="#969696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ติมคำตอบในช่อง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ให้ครบทุกจำนว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น้อยที่สุดที่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ป็นตัวประกอบ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ุกจำนวนที่เป็นตัวประกอบของ </w:t>
      </w: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เฉพาะที่อยู่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เฉพาะที่เป็นจำนวนคู่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ตัวหารร่วมของ </w:t>
      </w:r>
      <w:r>
        <w:rPr>
          <w:rFonts w:cs="Angsana New" w:ascii="Angsana New" w:hAnsi="Angsana New"/>
          <w:sz w:val="32"/>
          <w:szCs w:val="32"/>
        </w:rPr>
        <w:t xml:space="preserve">4, 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ามจำนวน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4, 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คูณร่วมของ </w:t>
      </w:r>
      <w:r>
        <w:rPr>
          <w:rFonts w:cs="Angsana New" w:ascii="Angsana New" w:hAnsi="Angsana New"/>
          <w:sz w:val="32"/>
          <w:szCs w:val="32"/>
        </w:rPr>
        <w:t xml:space="preserve">6, 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2 (</w:t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6, 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0, 12, 60 </w:t>
      </w:r>
      <w:r>
        <w:rPr>
          <w:rFonts w:ascii="Angsana New" w:hAnsi="Angsana New"/>
          <w:sz w:val="32"/>
          <w:sz w:val="32"/>
          <w:szCs w:val="32"/>
        </w:rPr>
        <w:t>ต่างกันอยู่เท่าไ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____________________________________________________________________ 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2875</wp:posOffset>
                </wp:positionH>
                <wp:positionV relativeFrom="paragraph">
                  <wp:posOffset>204470</wp:posOffset>
                </wp:positionV>
                <wp:extent cx="5743575" cy="55530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8037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ฉลยแบบทดสอบก่อน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Pre-Te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   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ง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)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)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)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)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)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)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8)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9)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)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.    1)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)    1, 2, 3, 6, 7, 14, 21,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)   1, 2, 4,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)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)   2, 3, 5, 7, 11, 13, 17,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)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)   1, 2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)   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)   24,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)  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437.25pt;mso-wrap-distance-left:9.05pt;mso-wrap-distance-right:9.05pt;mso-wrap-distance-top:0pt;mso-wrap-distance-bottom:0pt;margin-top:16.1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8037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 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)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)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)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)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    1)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    1, 2, 3, 6, 7, 14, 21,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   1, 2, 4,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)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)   2, 3, 5, 7, 11, 13, 17,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)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)   1, 2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)  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)   24,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)  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2875</wp:posOffset>
                </wp:positionH>
                <wp:positionV relativeFrom="paragraph">
                  <wp:posOffset>118745</wp:posOffset>
                </wp:positionV>
                <wp:extent cx="5743575" cy="55530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8037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ฉลยแบบทดสอบก่อน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Post-Te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   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)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)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ง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)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)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ง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)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)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8)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9)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)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.    1)   1, 2, 4,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)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)   1, 2, 3, 6, 7, 14, 21,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)   2, 3, 5, 7, 11, 13, 17,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)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)   1, 2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)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)   24,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)  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)   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437.25pt;mso-wrap-distance-left:9.05pt;mso-wrap-distance-right:9.05pt;mso-wrap-distance-top:0pt;mso-wrap-distance-bottom:0pt;margin-top:9.3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8037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 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)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)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)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)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    1)   1, 2, 4,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   1, 2, 3, 6, 7, 14, 21,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)   2, 3, 5, 7, 11, 13, 17,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)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)   1, 2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)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)   24,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)  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)  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151765</wp:posOffset>
                </wp:positionV>
                <wp:extent cx="2076450" cy="18383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1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4097020" cy="3095625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……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pt;width:275.05pt;height:243pt" coordorigin="1562,20" coordsize="5501,4860">
                <v:oval id="shape_0" fillcolor="white" stroked="t" o:allowincell="f" style="position:absolute;left:2563;top:1638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……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920;width:1439;height:558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1820;width:624;height:161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440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20;width:557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162;width:557;height:1439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378;width:557;height:1439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3925</wp:posOffset>
                </wp:positionH>
                <wp:positionV relativeFrom="paragraph">
                  <wp:posOffset>126365</wp:posOffset>
                </wp:positionV>
                <wp:extent cx="2076450" cy="23850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9.9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240665</wp:posOffset>
                </wp:positionV>
                <wp:extent cx="1962150" cy="20421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1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076450" cy="20205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9.1pt;mso-wrap-distance-left:9.05pt;mso-wrap-distance-right:9.05pt;mso-wrap-distance-top:0pt;mso-wrap-distance-bottom:0pt;margin-top: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1025</wp:posOffset>
                </wp:positionH>
                <wp:positionV relativeFrom="paragraph">
                  <wp:posOffset>186055</wp:posOffset>
                </wp:positionV>
                <wp:extent cx="6419850" cy="6972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4:00Z</dcterms:created>
  <dc:creator>WincoolV5</dc:creator>
  <dc:description/>
  <cp:keywords/>
  <dc:language>en-US</dc:language>
  <cp:lastModifiedBy>Admin</cp:lastModifiedBy>
  <cp:lastPrinted>2012-09-07T14:54:00Z</cp:lastPrinted>
  <dcterms:modified xsi:type="dcterms:W3CDTF">2012-09-07T07:54:00Z</dcterms:modified>
  <cp:revision>33</cp:revision>
  <dc:subject/>
  <dc:title/>
</cp:coreProperties>
</file>