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2890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หารร่วมมาก โดยวิธีแยกตัว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หารร่วมมาก โดยวิธีแยกตัว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53975</wp:posOffset>
                </wp:positionV>
                <wp:extent cx="2267585" cy="3956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4.2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695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ind w:firstLine="72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แยกตัวประกอบเป็นวิธีหนึ่งในการ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แยกตัวประกอ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587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5pt;width:213pt;height:61.5pt" coordorigin="-117,25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5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9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3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492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75pt;width:213pt;height:61.5pt" coordorigin="-237,235" coordsize="4260,1230">
                <v:shape id="shape_0" stroked="f" o:allowincell="f" style="position:absolute;left:-237;top:23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8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ิง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นอกจากวิธีการที่เรียนมาแล้ว   ยังมีวิธีอื่นอีกหรือไม่ที่จะใช้ในการหา        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ทบทวนความรู้เรื่อง การแยกตัวประกอบ  โดยครูติดบัตรตัวเลข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800" y="80640"/>
                            <a:ext cx="173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15pt;width:31.25pt;height:24.5pt" coordorigin="0,-283" coordsize="625,490">
                <v:rect id="shape_0" fillcolor="white" stroked="t" o:allowincell="f" style="position:absolute;left:0;top:-283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-156;width:272;height:2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6"/>
          <w:position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position w:val="-8"/>
          <w:sz w:val="32"/>
          <w:szCs w:val="32"/>
        </w:rPr>
        <w:t xml:space="preserve">,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800" y="80640"/>
                            <a:ext cx="1735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15pt;width:31.25pt;height:24.5pt" coordorigin="0,-283" coordsize="625,490">
                <v:rect id="shape_0" fillcolor="white" stroked="t" o:allowincell="f" style="position:absolute;left:0;top:-283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-156;width:272;height:2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 จากนั้น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ขียนแสดงวิธีแยกตัวประก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4  </w:t>
      </w:r>
      <w:r>
        <w:rPr>
          <w:rFonts w:cs="Angsana New" w:ascii="Angsana New" w:hAnsi="Angsana New"/>
          <w:sz w:val="32"/>
          <w:szCs w:val="32"/>
        </w:rPr>
        <w:t>=  2 × 2 × 2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6  </w:t>
      </w:r>
      <w:r>
        <w:rPr>
          <w:rFonts w:cs="Angsana New" w:ascii="Angsana New" w:hAnsi="Angsana New"/>
          <w:sz w:val="32"/>
          <w:szCs w:val="32"/>
        </w:rPr>
        <w:t>=  2 × 2 × 3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สนทนาเกี่ยวกับการแยกตัวประกอบว่า เป็นการเขียนจำนวนนับ ในรูป</w:t>
      </w:r>
      <w:r>
        <w:rPr>
          <w:rFonts w:ascii="Angsana New" w:hAnsi="Angsana New"/>
          <w:sz w:val="32"/>
          <w:sz w:val="32"/>
          <w:szCs w:val="32"/>
        </w:rPr>
        <w:t>ของผลคูณของจำนวนเฉพาะเท่า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ตัวเล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9595" cy="31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11040"/>
                          <a:chOff x="0" y="0"/>
                          <a:chExt cx="5695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2160" y="80640"/>
                            <a:ext cx="3967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2pt;width:44.85pt;height:24.5pt" coordorigin="0,-364" coordsize="897,490">
                <v:rect id="shape_0" fillcolor="white" stroked="t" o:allowincell="f" style="position:absolute;left:0;top:-364;width:896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5;top:-237;width:624;height:2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บนกระดาน  จากนั้นให้ผู้แทนนักเรียนออกมา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ทั้งสองโดยวิธีหาตัวประกอบ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ป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คือ  </w:t>
      </w:r>
      <w:r>
        <w:rPr>
          <w:rFonts w:cs="Angsana New" w:ascii="Angsana New" w:hAnsi="Angsana New"/>
          <w:sz w:val="32"/>
          <w:szCs w:val="32"/>
        </w:rPr>
        <w:t>1,  2,  5,  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ปหา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คือ  </w:t>
      </w:r>
      <w:r>
        <w:rPr>
          <w:rFonts w:cs="Angsana New" w:ascii="Angsana New" w:hAnsi="Angsana New"/>
          <w:sz w:val="32"/>
          <w:szCs w:val="32"/>
        </w:rPr>
        <w:t>1,  2,  4,  5,  10,  2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ป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คือ  </w:t>
      </w:r>
      <w:r>
        <w:rPr>
          <w:rFonts w:cs="Angsana New" w:ascii="Angsana New" w:hAnsi="Angsana New"/>
          <w:sz w:val="32"/>
          <w:szCs w:val="32"/>
        </w:rPr>
        <w:t>1,  2,  5,  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ตัวหารร่วมมาก หร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อภิปรายว่า  นอกจากการ 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ตัวประกอบแล้ว  จะสามารถ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วิธีการแยกตัวประกอบ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  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เขียนแยก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  </w:t>
      </w:r>
      <w:r>
        <w:rPr>
          <w:rFonts w:cs="Angsana New" w:ascii="Angsana New" w:hAnsi="Angsana New"/>
          <w:sz w:val="32"/>
          <w:szCs w:val="32"/>
        </w:rPr>
        <w:t>=  2 ×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 </w:t>
      </w:r>
      <w:r>
        <w:rPr>
          <w:rFonts w:cs="Angsana New" w:ascii="Angsana New" w:hAnsi="Angsana New"/>
          <w:sz w:val="32"/>
          <w:szCs w:val="32"/>
        </w:rPr>
        <w:t xml:space="preserve">=  2 × 2 ×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จำนวนที่ได้จากการแยกตัวประกอบ  และใช้คำถามกระตุ้นความคิดของนักเรียนเพื่อให้เกิดข้อสังเกต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ยกตัวประก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 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แยกตัวประก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 2 × 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มาก 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</w:t>
      </w:r>
      <w:r>
        <w:rPr>
          <w:rFonts w:cs="Angsana New" w:ascii="Angsana New" w:hAnsi="Angsana New"/>
          <w:b/>
          <w:bCs/>
          <w:sz w:val="32"/>
          <w:szCs w:val="32"/>
        </w:rPr>
        <w:t>= 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มาก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  ครูอธิบายเพิ่มเติมว่า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× 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ื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ตัวหารร่วมมาก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ให้</w:t>
      </w:r>
      <w:r>
        <w:rPr>
          <w:rFonts w:ascii="Angsana New" w:hAnsi="Angsana New"/>
          <w:spacing w:val="-16"/>
          <w:sz w:val="32"/>
          <w:sz w:val="32"/>
          <w:szCs w:val="32"/>
        </w:rPr>
        <w:t>นักเรียนพิจารณาว่าคำตอบของ ห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/>
          <w:spacing w:val="-1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/>
          <w:spacing w:val="-1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0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0  </w:t>
      </w:r>
      <w:r>
        <w:rPr>
          <w:rFonts w:ascii="Angsana New" w:hAnsi="Angsana New"/>
          <w:spacing w:val="-16"/>
          <w:sz w:val="32"/>
          <w:sz w:val="32"/>
          <w:szCs w:val="32"/>
        </w:rPr>
        <w:t>ที่หาได้จากการหาตัวประกอบและการแยกตัวประกอบว่า</w:t>
      </w:r>
      <w:r>
        <w:rPr>
          <w:rFonts w:ascii="Angsana New" w:hAnsi="Angsana New"/>
          <w:sz w:val="32"/>
          <w:sz w:val="32"/>
          <w:szCs w:val="32"/>
        </w:rPr>
        <w:t xml:space="preserve">ได้จำนวน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ฝึกทักษะ  การหา ห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วิธีแยกตัวประกอบ  จากแถบตัวเลขที่ม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บนกระดาน 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)  8,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cs="Angsana New" w:ascii="Angsana New" w:hAnsi="Angsana New"/>
          <w:sz w:val="32"/>
          <w:szCs w:val="32"/>
        </w:rPr>
        <w:t>=  2 × 2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>=  2 × 2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มาก 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ตัวหารร่วมมาก 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)  9, 18, 3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cs="Angsana New" w:ascii="Angsana New" w:hAnsi="Angsana New"/>
          <w:sz w:val="32"/>
          <w:szCs w:val="32"/>
        </w:rPr>
        <w:t>=  3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cs="Angsana New" w:ascii="Angsana New" w:hAnsi="Angsana New"/>
          <w:sz w:val="32"/>
          <w:szCs w:val="32"/>
        </w:rPr>
        <w:t>=  3 × 3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cs="Angsana New" w:ascii="Angsana New" w:hAnsi="Angsana New"/>
          <w:sz w:val="32"/>
          <w:szCs w:val="32"/>
        </w:rPr>
        <w:t>=  3 × 3 × 2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มาก คื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ตัวหารร่วมมาก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 </w:t>
      </w:r>
      <w:r>
        <w:rPr>
          <w:rFonts w:cs="Angsana New" w:ascii="Angsana New" w:hAnsi="Angsana New"/>
          <w:b/>
          <w:bCs/>
          <w:sz w:val="32"/>
          <w:szCs w:val="32"/>
        </w:rPr>
        <w:t>= 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ครูเสนอแนะเพิ่มเติมว่าเพื่อความสะดวก  ในการหา ห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ควรแยกตัวประกอบที่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ให้อยู่ตำแหน่งที่ตรงกั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 จากนั้นครูแจกแถบตัวเลข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ชุด  ให้แต่ละกลุ่ม</w:t>
      </w:r>
      <w:r>
        <w:rPr>
          <w:rFonts w:ascii="Angsana New" w:hAnsi="Angsana New"/>
          <w:sz w:val="32"/>
          <w:sz w:val="32"/>
          <w:szCs w:val="32"/>
        </w:rPr>
        <w:t>ช่วยกันแสดงวิธี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การแยกตัวประกอบลงในกระดาษเปล่า  กำหนด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       เมื่อครบกำหนดเวลาให้แต่ละกลุ่มส่งผู้แทนกลุ่มออกมาแสดงวิธีคิด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14, 56     </w:t>
        <w:tab/>
        <w:t xml:space="preserve">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7  </w:t>
      </w:r>
      <w:r>
        <w:rPr>
          <w:rFonts w:cs="Angsana New" w:ascii="Angsana New" w:hAnsi="Angsana New"/>
          <w:b/>
          <w:bCs/>
          <w:sz w:val="32"/>
          <w:szCs w:val="32"/>
        </w:rPr>
        <w:t>=  1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)  4, 16, 48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 </w:t>
      </w:r>
      <w:r>
        <w:rPr>
          <w:rFonts w:cs="Angsana New" w:ascii="Angsana New" w:hAnsi="Angsana New"/>
          <w:b/>
          <w:bCs/>
          <w:sz w:val="32"/>
          <w:szCs w:val="32"/>
        </w:rPr>
        <w:t>=    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)  25, 75, 100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 </w:t>
      </w:r>
      <w:r>
        <w:rPr>
          <w:rFonts w:cs="Angsana New" w:ascii="Angsana New" w:hAnsi="Angsana New"/>
          <w:b/>
          <w:bCs/>
          <w:sz w:val="32"/>
          <w:szCs w:val="32"/>
        </w:rPr>
        <w:t>=  2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อภิปรายว่า การหาตัวหารร่วม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โดย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>ทำได้โดยใช้วิธีเดียวกับการแยกตัวประก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เป็นวิธีหนึ่งใน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นอกจากวิธีการที่เรียนมาแล้ว  ยังมีวิธีอื่นอีกหรือไม่  ที่จะใช้ในการ  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>ตอบคำถามและ</w:t>
      </w:r>
      <w:r>
        <w:rPr>
          <w:rFonts w:ascii="Angsana New" w:hAnsi="Angsana New"/>
          <w:spacing w:val="-8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โดยใช้วิธีคิดของตนเองได้หลากหลายตามประสบการณ์โดยไม่ต้องกลัวว่าวิธีคิดที่ตนใช้จะผิด</w:t>
      </w:r>
      <w:r>
        <w:rPr>
          <w:rFonts w:ascii="Angsana New" w:hAnsi="Angsana New"/>
          <w:sz w:val="32"/>
          <w:sz w:val="32"/>
          <w:szCs w:val="32"/>
        </w:rPr>
        <w:t xml:space="preserve">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8:00Z</dcterms:created>
  <dc:creator>sKzXP</dc:creator>
  <dc:description/>
  <cp:keywords/>
  <dc:language>en-US</dc:language>
  <cp:lastModifiedBy>Home</cp:lastModifiedBy>
  <cp:lastPrinted>2009-02-13T09:54:00Z</cp:lastPrinted>
  <dcterms:modified xsi:type="dcterms:W3CDTF">2002-01-01T01:53:00Z</dcterms:modified>
  <cp:revision>10</cp:revision>
  <dc:subject/>
  <dc:title> </dc:title>
</cp:coreProperties>
</file>