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4015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ตัวหารร่วมมาก โดยวิธี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ตัวหารร่วมมาก โดยวิธี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2745</wp:posOffset>
                </wp:positionH>
                <wp:positionV relativeFrom="paragraph">
                  <wp:posOffset>130175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.2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43275</wp:posOffset>
                </wp:positionH>
                <wp:positionV relativeFrom="paragraph">
                  <wp:posOffset>-1250950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98.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โดยวิธี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โดยวิธี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ของการนำความรู้เรื่อง การหา 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หารเป็นวิธีหนึ่งในการห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ของจำนวนนับ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หาร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15875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2.5pt;width:213pt;height:61.5pt" coordorigin="-117,25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5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9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3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0495</wp:posOffset>
                </wp:positionH>
                <wp:positionV relativeFrom="paragraph">
                  <wp:posOffset>170053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33.9pt;width:213pt;height:61.5pt" coordorigin="-237,2678" coordsize="4260,1230">
                <v:shape id="shape_0" stroked="f" o:allowincell="f" style="position:absolute;left:-237;top:2678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723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787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เลือกใช้วิธีใดใน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เพราะอะ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แยกตัวประกอบโดยวิธีหาร  โดยครูกำหนดจำนวนให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แยกตัวประกอบโดยวิธีหาร เช่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6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นั้นครูเลือก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น  ออกมาเขียนแสดงวิธี</w:t>
      </w:r>
      <w:r>
        <w:rPr>
          <w:rFonts w:ascii="Angsana New" w:hAnsi="Angsana New"/>
          <w:sz w:val="32"/>
          <w:sz w:val="32"/>
          <w:szCs w:val="32"/>
        </w:rPr>
        <w:t>แยกตัวประกอบ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1638935</wp:posOffset>
                </wp:positionH>
                <wp:positionV relativeFrom="paragraph">
                  <wp:posOffset>40005</wp:posOffset>
                </wp:positionV>
                <wp:extent cx="742315" cy="227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.15pt;width:58.5pt;height:17.95pt" coordorigin="2581,63" coordsize="1170,359">
                <v:shape id="shape_0" stroked="f" o:allowincell="f" style="position:absolute;left:2581;top:63;width:1152;height:3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50;top:243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2    5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1638935</wp:posOffset>
                </wp:positionH>
                <wp:positionV relativeFrom="paragraph">
                  <wp:posOffset>44450</wp:posOffset>
                </wp:positionV>
                <wp:extent cx="742315" cy="227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.5pt;width:58.5pt;height:17.95pt" coordorigin="2581,70" coordsize="1170,359">
                <v:shape id="shape_0" stroked="f" o:allowincell="f" style="position:absolute;left:2581;top:70;width:1152;height:3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50;top:250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2    2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1638935</wp:posOffset>
                </wp:positionH>
                <wp:positionV relativeFrom="paragraph">
                  <wp:posOffset>50800</wp:posOffset>
                </wp:positionV>
                <wp:extent cx="742315" cy="2279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4pt;width:58.5pt;height:17.95pt" coordorigin="2581,80" coordsize="1170,359">
                <v:shape id="shape_0" stroked="f" o:allowincell="f" style="position:absolute;left:2581;top:80;width:1152;height:3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50;top:260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2    1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color w:val="FFFFFF"/>
          <w:sz w:val="32"/>
          <w:szCs w:val="32"/>
          <w:u w:val="doub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638935</wp:posOffset>
                </wp:positionH>
                <wp:positionV relativeFrom="paragraph">
                  <wp:posOffset>40005</wp:posOffset>
                </wp:positionV>
                <wp:extent cx="742315" cy="2279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.15pt;width:58.5pt;height:17.95pt" coordorigin="2581,63" coordsize="1170,359">
                <v:shape id="shape_0" stroked="f" o:allowincell="f" style="position:absolute;left:2581;top:63;width:1152;height:3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50;top:243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7      7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color w:val="FFFFFF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1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7</w:t>
      </w:r>
      <w:r>
        <w:rPr>
          <w:rFonts w:cs="Angsana New" w:ascii="Angsana New" w:hAnsi="Angsana New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 2 × 2 × 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3050</wp:posOffset>
                </wp:positionH>
                <wp:positionV relativeFrom="paragraph">
                  <wp:posOffset>39370</wp:posOffset>
                </wp:positionV>
                <wp:extent cx="24765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3.1pt;width:19.4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5950</wp:posOffset>
                </wp:positionH>
                <wp:positionV relativeFrom="paragraph">
                  <wp:posOffset>39370</wp:posOffset>
                </wp:positionV>
                <wp:extent cx="24765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3.1pt;width:19.4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ติดแถบตัวเลข    </w:t>
      </w:r>
      <w:r>
        <w:rPr>
          <w:rFonts w:cs="Angsana New" w:ascii="Angsana New" w:hAnsi="Angsana New"/>
          <w:spacing w:val="-8"/>
          <w:sz w:val="32"/>
          <w:szCs w:val="32"/>
        </w:rPr>
        <w:t>24        3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บนกระดาน  จากนั้นให้นักเรียนแยกตัวประกอบของ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นี้โดยวิธีตั้งหารและต้องหารไปพร้อม ๆ กัน  ครูตั้งเครื่องหมายหารบนกระดา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คิด  โดยครูใช้คำถามกระตุ้นความคิดของนักเรียน ดังนี้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1638935</wp:posOffset>
                </wp:positionH>
                <wp:positionV relativeFrom="paragraph">
                  <wp:posOffset>49530</wp:posOffset>
                </wp:positionV>
                <wp:extent cx="742315" cy="2578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57760"/>
                          <a:chOff x="0" y="0"/>
                          <a:chExt cx="742320" cy="257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94680"/>
                            <a:ext cx="113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.9pt;width:58.45pt;height:20.35pt" coordorigin="2581,78" coordsize="1169,407">
                <v:shape id="shape_0" stroked="f" o:allowincell="f" style="position:absolute;left:2581;top:78;width:1152;height:3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71;top:227;width:178;height: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24     3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ำนวนเฉพาะใดที่หาร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ใช้จำนวนใดหาร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ใดหารก่อนก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ออกมาแสดงวิธีหารบนกระดาน  โดยมีครูให้คำแนะนำ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ว่าให้เลือกจำนวนเฉพาะตัวใดตัวหนึ่งไปหาร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6 </w:t>
      </w:r>
      <w:r>
        <w:rPr>
          <w:rFonts w:ascii="Angsana New" w:hAnsi="Angsana New"/>
          <w:spacing w:val="-2"/>
          <w:sz w:val="32"/>
          <w:sz w:val="32"/>
          <w:szCs w:val="32"/>
        </w:rPr>
        <w:t>ได้เท่าไรให้ใส่ผลลัพธ์ไว้</w:t>
      </w:r>
      <w:r>
        <w:rPr>
          <w:rFonts w:ascii="Angsana New" w:hAnsi="Angsana New"/>
          <w:spacing w:val="-10"/>
          <w:sz w:val="32"/>
          <w:sz w:val="32"/>
          <w:szCs w:val="32"/>
        </w:rPr>
        <w:t>ด้านล่างให้ตรงกับจำนวนนับนั้น  จากนั้นนำจำนวนเฉพาะมาหารต่อ  ทำเช่นนี้ไปเรื่อย ๆ จนไม่สามาร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kern w:val="2"/>
          <w:sz w:val="32"/>
          <w:sz w:val="32"/>
          <w:szCs w:val="32"/>
        </w:rPr>
        <w:t>หาจำนวนเฉพาะใด ๆ มาหารจำนวนที่เหลือได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ในชั้นเรียนสังเกตขั้นตอนการหารไปพร้อม ๆ กัน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1638935</wp:posOffset>
                </wp:positionH>
                <wp:positionV relativeFrom="paragraph">
                  <wp:posOffset>44450</wp:posOffset>
                </wp:positionV>
                <wp:extent cx="742315" cy="2578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57760"/>
                          <a:chOff x="0" y="0"/>
                          <a:chExt cx="742320" cy="257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94680"/>
                            <a:ext cx="113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.5pt;width:58.45pt;height:20.3pt" coordorigin="2581,70" coordsize="1169,406">
                <v:shape id="shape_0" stroked="f" o:allowincell="f" style="position:absolute;left:2581;top:70;width:1152;height:3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71;top:219;width:178;height: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2    24     3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1638935</wp:posOffset>
                </wp:positionH>
                <wp:positionV relativeFrom="paragraph">
                  <wp:posOffset>49530</wp:posOffset>
                </wp:positionV>
                <wp:extent cx="742315" cy="2578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57760"/>
                          <a:chOff x="0" y="0"/>
                          <a:chExt cx="742320" cy="257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94680"/>
                            <a:ext cx="113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.9pt;width:58.45pt;height:20.35pt" coordorigin="2581,78" coordsize="1169,407">
                <v:shape id="shape_0" stroked="f" o:allowincell="f" style="position:absolute;left:2581;top:78;width:1152;height:3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71;top:227;width:178;height: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2    12     1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1638935</wp:posOffset>
                </wp:positionH>
                <wp:positionV relativeFrom="paragraph">
                  <wp:posOffset>33020</wp:posOffset>
                </wp:positionV>
                <wp:extent cx="742315" cy="2578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57760"/>
                          <a:chOff x="0" y="0"/>
                          <a:chExt cx="742320" cy="257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94680"/>
                            <a:ext cx="113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2.6pt;width:58.45pt;height:20.3pt" coordorigin="2581,52" coordsize="1169,406">
                <v:shape id="shape_0" stroked="f" o:allowincell="f" style="position:absolute;left:2581;top:52;width:1152;height:31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71;top:201;width:178;height: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3      6       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2       3 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  <w:u w:val="double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นะนำนักเรียนว่าให้เลือกจำนวนเฉพาะที่หาร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6 </w:t>
      </w:r>
      <w:r>
        <w:rPr>
          <w:rFonts w:ascii="Angsana New" w:hAnsi="Angsana New"/>
          <w:spacing w:val="-6"/>
          <w:sz w:val="32"/>
          <w:sz w:val="32"/>
          <w:szCs w:val="32"/>
        </w:rPr>
        <w:t>ได้ลงตัวมาคูณกัน   ผลลัพธ์</w:t>
      </w:r>
      <w:r>
        <w:rPr>
          <w:rFonts w:ascii="Angsana New" w:hAnsi="Angsana New"/>
          <w:sz w:val="32"/>
          <w:sz w:val="32"/>
          <w:szCs w:val="32"/>
        </w:rPr>
        <w:t>ที่ได้จะเป็น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ดังนั้น  ตัวหารร่วมมาก หรือ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cs="Angsana New" w:ascii="Angsana New" w:hAnsi="Angsana New"/>
          <w:sz w:val="32"/>
          <w:szCs w:val="32"/>
        </w:rPr>
        <w:t xml:space="preserve">=  12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6075</wp:posOffset>
                </wp:positionH>
                <wp:positionV relativeFrom="paragraph">
                  <wp:posOffset>474345</wp:posOffset>
                </wp:positionV>
                <wp:extent cx="0" cy="3886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7.35pt" to="227.25pt,34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ติดแถบตัวเลขบนกระด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้อ  แบ่งนักเรียนเป็นกลุ่ม 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-4  </w:t>
      </w:r>
      <w:r>
        <w:rPr>
          <w:rFonts w:ascii="Angsana New" w:hAnsi="Angsana New"/>
          <w:spacing w:val="-8"/>
          <w:sz w:val="32"/>
          <w:sz w:val="32"/>
          <w:szCs w:val="32"/>
        </w:rPr>
        <w:t>คน  แจกกระดาษเปล่า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ช่วยกันหา ห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โดยวิธีหารและให้นักเรียนเขียนลงในกระดาษเปล่า  ดังตัวอย่าง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)  12, 18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)  30, 45, 55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1145540</wp:posOffset>
                </wp:positionH>
                <wp:positionV relativeFrom="paragraph">
                  <wp:posOffset>49530</wp:posOffset>
                </wp:positionV>
                <wp:extent cx="742315" cy="2578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57760"/>
                          <a:chOff x="0" y="0"/>
                          <a:chExt cx="742320" cy="257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94680"/>
                            <a:ext cx="113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3.9pt;width:58.45pt;height:20.35pt" coordorigin="1804,78" coordsize="1169,407">
                <v:shape id="shape_0" stroked="f" o:allowincell="f" style="position:absolute;left:1804;top:78;width:1152;height:3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94;top:227;width:178;height: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71595</wp:posOffset>
            </wp:positionH>
            <wp:positionV relativeFrom="paragraph">
              <wp:posOffset>49530</wp:posOffset>
            </wp:positionV>
            <wp:extent cx="851535" cy="20256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    12     18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    30     45     55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33020</wp:posOffset>
                </wp:positionV>
                <wp:extent cx="742315" cy="2578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57760"/>
                          <a:chOff x="0" y="0"/>
                          <a:chExt cx="742320" cy="257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94680"/>
                            <a:ext cx="113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2.6pt;width:58.45pt;height:20.3pt" coordorigin="1804,52" coordsize="1169,406">
                <v:shape id="shape_0" stroked="f" o:allowincell="f" style="position:absolute;left:1804;top:52;width:1152;height:3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94;top:201;width:178;height: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      6       9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6       9     11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2       3 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  <w:u w:val="double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  ห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ดังนั้น  ห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30, 45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55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6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865</wp:posOffset>
                </wp:positionH>
                <wp:positionV relativeFrom="paragraph">
                  <wp:posOffset>107950</wp:posOffset>
                </wp:positionV>
                <wp:extent cx="47720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8.5pt" to="420.65pt,8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)  60, 80, 9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4)  8, 24, 48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71595</wp:posOffset>
            </wp:positionH>
            <wp:positionV relativeFrom="paragraph">
              <wp:posOffset>49530</wp:posOffset>
            </wp:positionV>
            <wp:extent cx="851535" cy="20256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53975</wp:posOffset>
            </wp:positionV>
            <wp:extent cx="851535" cy="20256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5    60     80     9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2      8     24     48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38100</wp:posOffset>
            </wp:positionV>
            <wp:extent cx="851535" cy="20256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71595</wp:posOffset>
            </wp:positionH>
            <wp:positionV relativeFrom="paragraph">
              <wp:posOffset>55245</wp:posOffset>
            </wp:positionV>
            <wp:extent cx="851535" cy="20256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    12     16     18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2      4     12     24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71595</wp:posOffset>
            </wp:positionH>
            <wp:positionV relativeFrom="paragraph">
              <wp:posOffset>52705</wp:posOffset>
            </wp:positionV>
            <wp:extent cx="851535" cy="20256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6       8       9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2      2       6     12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1       3       6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5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  ห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 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ดังนั้น  ห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8, 24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48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5 × 2  =  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2 × 2 × 2  =  8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นักเรียนหา 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เสร็จแล้ว ครูเลือกผู้แทนกลุ่มออกมาแสดงวิธีคิดบนกระดานข้อ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 ครูและนักเรียนคนอื่นร่วมกันตรวจสอบความถูกต้อง  ครูเสนอแนะเพิ่มเติมว่าในบางกรณีลำดับการหารไม่เหมือนกัน แต่ก็ได้คำตอบเท่ากัน เช่น  จง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60, 80, 9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71595</wp:posOffset>
            </wp:positionH>
            <wp:positionV relativeFrom="paragraph">
              <wp:posOffset>49530</wp:posOffset>
            </wp:positionV>
            <wp:extent cx="851535" cy="20256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53975</wp:posOffset>
            </wp:positionV>
            <wp:extent cx="851535" cy="20256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5    60     80     9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2      60     80    90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38100</wp:posOffset>
            </wp:positionV>
            <wp:extent cx="851535" cy="20256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71595</wp:posOffset>
            </wp:positionH>
            <wp:positionV relativeFrom="paragraph">
              <wp:posOffset>55245</wp:posOffset>
            </wp:positionV>
            <wp:extent cx="851535" cy="20256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    12     16     18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5      30     40    45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>6       8       9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6       8       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ำตอบจะเท่ากันคือ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60, 8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  </w:t>
      </w:r>
      <w:r>
        <w:rPr>
          <w:rFonts w:cs="Angsana New" w:ascii="Angsana New" w:hAnsi="Angsana New"/>
          <w:sz w:val="32"/>
          <w:szCs w:val="32"/>
        </w:rPr>
        <w:t>=  1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ละนักเรียนร่วมกันอภิปรายว่า การหาตัวหารร่วม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ห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/>
          <w:spacing w:val="-4"/>
          <w:sz w:val="32"/>
          <w:sz w:val="32"/>
          <w:szCs w:val="32"/>
        </w:rPr>
        <w:t>โดยวิธีหารเป็นการนำ</w:t>
      </w:r>
      <w:r>
        <w:rPr>
          <w:rFonts w:ascii="Angsana New" w:hAnsi="Angsana New"/>
          <w:sz w:val="32"/>
          <w:sz w:val="32"/>
          <w:szCs w:val="32"/>
        </w:rPr>
        <w:t>ตัวหารร่วมมาหารจำนวนที่กำหนดให้ได้ลงตั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การหารเป็นวิธีหนึ่งในการหา ห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องจำนวนนับ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ถามคำถามท้าทาย ดังนี้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เลือกใช้วิธีใดใน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 เพราะอะ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 </w:t>
      </w:r>
      <w:r>
        <w:rPr>
          <w:rFonts w:ascii="Angsana New" w:hAnsi="Angsana New"/>
          <w:spacing w:val="-2"/>
          <w:sz w:val="32"/>
          <w:sz w:val="32"/>
          <w:szCs w:val="32"/>
        </w:rPr>
        <w:t>การห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 จากนั้นร่วมกันตรวจสอบ  ความถูกต้อง  และอภิปรายว่ามีวิธีการใดที่จะหาคำตอบได้อย่างถูกต้องรวดเร็ว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</w:t>
      </w:r>
      <w:r>
        <w:rPr>
          <w:rFonts w:ascii="Angsana New" w:hAnsi="Angsana New"/>
          <w:spacing w:val="-2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โดยวิธีหาร  ด้วยวิธีคิดของตนเองได้หลากหลายตามประสบการณ์โดยไม่ต้องกลัวว่าวิธีคิด</w:t>
      </w:r>
      <w:r>
        <w:rPr>
          <w:rFonts w:ascii="Angsana New" w:hAnsi="Angsana New"/>
          <w:sz w:val="32"/>
          <w:sz w:val="32"/>
          <w:szCs w:val="32"/>
        </w:rPr>
        <w:t>ที่ตนใช้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โดยวิธี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โดยวิธี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โดยวิธีหาร 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วิธีหาร       ได้ถูกต้อง      ด้วยตนเอง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 โดยวิธีหาร       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จำนวนนับ     โดยวิธีหาร       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8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9:00Z</dcterms:created>
  <dc:creator>sKzXP</dc:creator>
  <dc:description/>
  <cp:keywords/>
  <dc:language>en-US</dc:language>
  <cp:lastModifiedBy>Admin</cp:lastModifiedBy>
  <cp:lastPrinted>2012-09-04T07:48:00Z</cp:lastPrinted>
  <dcterms:modified xsi:type="dcterms:W3CDTF">2012-09-04T00:50:00Z</dcterms:modified>
  <cp:revision>10</cp:revision>
  <dc:subject/>
  <dc:title> </dc:title>
</cp:coreProperties>
</file>