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7180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ตัวคูณร่วมน้อย  โดยวิธีหาตัวผลคู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ตัวคูณร่วมน้อย  โดยวิธีหาตัวผล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หาตัวผล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โดยวิธีหาตัวผล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คูณร่วมที่มีค่าน้อยที่สุด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คูณร่วมน้อ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อักษรย่อว่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ตัวผลคูณ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วิธีหน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การหาตัวคูณร่วม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ตัวผลคูณ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-140843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10.9pt;width:213pt;height:61.5pt" coordorigin="-117,-2218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2218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217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212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13335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5pt;width:213pt;height:61.5pt" coordorigin="-237,210" coordsize="4260,1230">
                <v:shape id="shape_0" stroked="f" o:allowincell="f" style="position:absolute;left:-237;top:21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1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มีวิธีการใดอีกบ้างที่จะใช้ใน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right="-514" w:firstLine="720"/>
        <w:rPr>
          <w:rFonts w:ascii="Angsana New" w:hAnsi="Angsana New" w:cs="Angsana New"/>
          <w:position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</wp:posOffset>
                </wp:positionV>
                <wp:extent cx="2190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3.6pt;width:17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8250</wp:posOffset>
                </wp:positionH>
                <wp:positionV relativeFrom="paragraph">
                  <wp:posOffset>45720</wp:posOffset>
                </wp:positionV>
                <wp:extent cx="2190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5pt;margin-top:3.6pt;width:17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2575</wp:posOffset>
                </wp:positionH>
                <wp:positionV relativeFrom="paragraph">
                  <wp:posOffset>45720</wp:posOffset>
                </wp:positionV>
                <wp:extent cx="21907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5pt;margin-top:3.6pt;width:17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ทบทวนความรู้เรื่อง  ตัวคูณร่วม  โดยครูติดแถบตัวเลขบนกระดานดังนี้    </w:t>
      </w:r>
      <w:r>
        <w:rPr>
          <w:rFonts w:cs="Angsana New" w:ascii="Angsana New" w:hAnsi="Angsana New"/>
          <w:spacing w:val="-10"/>
          <w:sz w:val="32"/>
          <w:szCs w:val="32"/>
        </w:rPr>
        <w:t>2    ,    3    ,  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ช้คำถาม 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2, 4, 6, 8, 10, 12, 14, 16, 18, 20, 22, 24, 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3, 6, 9, 12, 15, 18, 21, 24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4, 8, 12, 16, 20, 24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จากนั้นเลือก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</w:t>
      </w:r>
      <w:r>
        <w:rPr>
          <w:rFonts w:ascii="Angsana New" w:hAnsi="Angsana New"/>
          <w:position w:val="-6"/>
          <w:sz w:val="32"/>
          <w:sz w:val="32"/>
          <w:szCs w:val="32"/>
        </w:rPr>
        <w:t>คนออกมาแสดงวิธีคิดบนกระดานคนละ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2, 4, 6, 8, 10, 12, 14, 16, 18, 20, 22, 24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3, 6, 9, 12, 15, 18, 21, 24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4, 8, 12, 16, 20, 24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และสังเกตจำนวนที่ </w:t>
      </w:r>
      <w:r>
        <w:rPr>
          <w:rFonts w:cs="Angsana New" w:ascii="Angsana New" w:hAnsi="Angsana New"/>
          <w:sz w:val="32"/>
          <w:szCs w:val="32"/>
        </w:rPr>
        <w:t xml:space="preserve">2, 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ารลงตัว จากนั้น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, 3, 4 </w:t>
      </w:r>
      <w:r>
        <w:rPr>
          <w:rFonts w:ascii="Angsana New" w:hAnsi="Angsana New"/>
          <w:sz w:val="32"/>
          <w:sz w:val="32"/>
          <w:szCs w:val="32"/>
        </w:rPr>
        <w:t xml:space="preserve">มีจำนวนใดที่เป็นตัวคูณร่วม </w:t>
      </w:r>
      <w:r>
        <w:rPr>
          <w:rFonts w:cs="Angsana New" w:ascii="Angsana New" w:hAnsi="Angsana New"/>
          <w:b/>
          <w:bCs/>
          <w:sz w:val="32"/>
          <w:szCs w:val="32"/>
        </w:rPr>
        <w:t>(12, 24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จำนวนใดที่มีค่า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อภิปรายเกี่ยวกับตัวคูณร่วมที่มีค่าน้อยที่สุด  จากนั้นครูแนะนำ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ว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จำนวนนับที่น้อยที่สุดที่เป็นตัวคูณร่วมขอ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, 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ราเรีย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/>
          <w:spacing w:val="-8"/>
          <w:sz w:val="32"/>
          <w:sz w:val="32"/>
          <w:szCs w:val="32"/>
        </w:rPr>
        <w:t>ว่า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ตัวคูณร่วมน้อย</w:t>
      </w:r>
      <w:r>
        <w:rPr>
          <w:rFonts w:ascii="Angsana New" w:hAnsi="Angsana New"/>
          <w:sz w:val="32"/>
          <w:sz w:val="32"/>
          <w:szCs w:val="32"/>
        </w:rPr>
        <w:t xml:space="preserve"> ของ </w:t>
      </w:r>
      <w:r>
        <w:rPr>
          <w:rFonts w:cs="Angsana New" w:ascii="Angsana New" w:hAnsi="Angsana New"/>
          <w:sz w:val="32"/>
          <w:szCs w:val="32"/>
        </w:rPr>
        <w:t xml:space="preserve">2, 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ียกสั้นๆ 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ตัวเลขบนกระดานแล้ว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 เพื่อหา  </w:t>
      </w:r>
      <w:r>
        <w:rPr>
          <w:rFonts w:ascii="Angsana New" w:hAnsi="Angsana New"/>
          <w:spacing w:val="-4"/>
          <w:sz w:val="32"/>
          <w:sz w:val="32"/>
          <w:szCs w:val="32"/>
        </w:rPr>
        <w:t>ตัวคูณร่วมน้อยโดยวิธีหาตัวผลคูณลงในกระดาษเปล่า  จากนั้นส่งผู้แทนกลุ่มนำเสนอหน้าชั้นเรียน</w:t>
      </w:r>
      <w:r>
        <w:rPr>
          <w:rFonts w:ascii="Angsana New" w:hAnsi="Angsana New"/>
          <w:sz w:val="32"/>
          <w:sz w:val="32"/>
          <w:szCs w:val="32"/>
        </w:rPr>
        <w:t>โดยออกมาเขียนแสดงวิธีคิด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)  4,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4, 8, 12, 16, 20, 24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6, 12, 18, 24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2, 24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คูณร่วมน้อย 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)  3, 5, 1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3, 6, 9, 12, 15, 18, 21, 24, 27, 30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5, 10, 15, 20, 25, 30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15, 30, 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3, 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5, 30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คูณร่วมน้อย 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3, 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 เพื่อเล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 ห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ฝึกทักษะ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บ่งกระดาน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่วน  แล้วเขียนชื่อกลุ่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-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แต่ละกลุ่มส่งผู้แทนกลุ่มครั้ง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/>
          <w:spacing w:val="-8"/>
          <w:sz w:val="32"/>
          <w:sz w:val="32"/>
          <w:szCs w:val="32"/>
        </w:rPr>
        <w:t>คน  ออกมายืนเรีย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ถวตอนลึกให้ตรงกับชื่อกลุ่มที่เขียนไว้บนกระดาน  ครูเตรียมแถบตัวเลขไว้เป็นชุด ชุด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position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7390" cy="3111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11040"/>
                          <a:chOff x="0" y="0"/>
                          <a:chExt cx="7074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200" y="80640"/>
                            <a:ext cx="422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pt;width:55.7pt;height:24.5pt" coordorigin="0,-336" coordsize="1114,490">
                <v:rect id="shape_0" fillcolor="white" stroked="t" o:allowincell="f" style="position:absolute;left:0;top:-336;width:111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;top:-209;width:664;height:30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7390" cy="3111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11040"/>
                          <a:chOff x="0" y="0"/>
                          <a:chExt cx="7074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80640"/>
                            <a:ext cx="4597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pt;width:55.7pt;height:24.5pt" coordorigin="0,-336" coordsize="1114,490">
                <v:rect id="shape_0" fillcolor="white" stroked="t" o:allowincell="f" style="position:absolute;left:0;top:-336;width:111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-209;width:723;height:30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7390" cy="311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11040"/>
                          <a:chOff x="0" y="0"/>
                          <a:chExt cx="7074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520" y="80640"/>
                            <a:ext cx="5835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pt;width:55.7pt;height:24.5pt" coordorigin="0,-336" coordsize="1114,490">
                <v:rect id="shape_0" fillcolor="white" stroked="t" o:allowincell="f" style="position:absolute;left:0;top:-336;width:111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3;top:-209;width:918;height:30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7390" cy="3111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11040"/>
                          <a:chOff x="0" y="0"/>
                          <a:chExt cx="7074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480" y="80640"/>
                            <a:ext cx="6084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7pt;height:24.5pt" coordorigin="0,0" coordsize="1114,490">
                <v:rect id="shape_0" fillcolor="white" stroked="t" o:allowincell="f" style="position:absolute;left:0;top:0;width:111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;top:127;width:957;height:30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7390" cy="3111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11040"/>
                          <a:chOff x="0" y="0"/>
                          <a:chExt cx="7074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400" y="80640"/>
                            <a:ext cx="5220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7pt;height:24.5pt" coordorigin="0,0" coordsize="1114,490">
                <v:rect id="shape_0" fillcolor="white" stroked="t" o:allowincell="f" style="position:absolute;left:0;top:0;width:111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6;top:127;width:821;height:30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54075" cy="3111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311040"/>
                          <a:chOff x="0" y="0"/>
                          <a:chExt cx="8539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3240" y="80640"/>
                            <a:ext cx="6591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25pt;height:24.5pt" coordorigin="0,0" coordsize="1345,490">
                <v:rect id="shape_0" fillcolor="white" stroked="t" o:allowincell="f" style="position:absolute;left:0;top:0;width:134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7;top:127;width:1037;height:30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แถบตัวเลขแต่ละชุดบนกระดานแล้วให้หัวแถววิ่งออกไปหาตัวประกอบของจำนว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้วกลับเข้ามาเปลี่ยนตัวกับผู้แทนกลุ่มคนต่อ ๆ ไปให้หาตัวประกอบของจำนว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 3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คูณร่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หา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จำนวนนับในแต่ละชุด  โดยครูให้เวลาในการทำชุด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นาที  เมื่อครบกำหนดเวล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เปลี่ยนแถบตัวเลขชุดต่อไปและให้ตัวแทนกลุ่มชุด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อกมาปฏิบัติเช่นเดียวกับค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ทำเช่นนี้</w:t>
      </w:r>
      <w:r>
        <w:rPr>
          <w:rFonts w:ascii="Angsana New" w:hAnsi="Angsana New"/>
          <w:sz w:val="32"/>
          <w:sz w:val="32"/>
          <w:szCs w:val="32"/>
        </w:rPr>
        <w:t xml:space="preserve">ต่อไปเรื่อย ๆ จนครบ  ถ้าทำถูกต้องได้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 กลุ่มใดได้คะแนนมากที่สุดเป็นกลุ่มที่ชนะ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อภิปรายว่า  การหาตัวคูณร่วมน้อ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/>
          <w:spacing w:val="-4"/>
          <w:sz w:val="32"/>
          <w:sz w:val="32"/>
          <w:szCs w:val="32"/>
        </w:rPr>
        <w:t>โดยวิธีหาตัวประกอบ</w:t>
      </w:r>
      <w:r>
        <w:rPr>
          <w:rFonts w:ascii="Angsana New" w:hAnsi="Angsana New"/>
          <w:sz w:val="32"/>
          <w:sz w:val="32"/>
          <w:szCs w:val="32"/>
        </w:rPr>
        <w:t>ใช้วิธีเดียวกับการหาตัวคูณร่วม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คูณร่วมที่มีค่าน้อยที่สุด เรียกว่า ตัวคูณร่วมน้อย ใช้อักษรย่อว่า 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าตัวผลคูณ</w:t>
      </w:r>
      <w:r>
        <w:rPr>
          <w:rFonts w:ascii="Angsana New" w:hAnsi="Angsana New"/>
          <w:sz w:val="32"/>
          <w:sz w:val="32"/>
          <w:szCs w:val="32"/>
        </w:rPr>
        <w:t xml:space="preserve"> เป็นวิธีหนึ่งในการหาตัวคูณร่วมน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มีวิธีการใดอีกบ้างที่จะใช้ใน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หาตัวคูณร่วมน้อยโดยใช้วิธีคิดของตนเองได้หลากหลายตามประสบการณ์โดยไม่ต้องกลัวว่าวิธีคิดที่ตนใช้จะผิด 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 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0:00Z</dcterms:created>
  <dc:creator>sKzXP</dc:creator>
  <dc:description/>
  <cp:keywords/>
  <dc:language>en-US</dc:language>
  <cp:lastModifiedBy>User</cp:lastModifiedBy>
  <cp:lastPrinted>2009-02-13T09:54:00Z</cp:lastPrinted>
  <dcterms:modified xsi:type="dcterms:W3CDTF">2016-02-01T08:19:00Z</dcterms:modified>
  <cp:revision>11</cp:revision>
  <dc:subject/>
  <dc:title> </dc:title>
</cp:coreProperties>
</file>