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4170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ตัวคูณร่วมน้อย  โดยวิธี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ตัวคูณร่วมน้อย  โดยวิธี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3220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โดยวิธี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ของการนำความรู้เรื่อง การหา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ของจำนวนนับ 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ารหา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วิธีหนึ่งในการห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ของจำนวนนั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pacing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.2 </w:t>
      </w:r>
      <w:r>
        <w:rPr>
          <w:rFonts w:ascii="Angsana New" w:hAnsi="Angsana New"/>
          <w:spacing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-137350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08.15pt;width:213pt;height:61.5pt" coordorigin="-117,-216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2163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211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207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50495</wp:posOffset>
                </wp:positionH>
                <wp:positionV relativeFrom="paragraph">
                  <wp:posOffset>16827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3.25pt;width:213pt;height:61.5pt" coordorigin="-237,265" coordsize="4260,1230">
                <v:shape id="shape_0" stroked="f" o:allowincell="f" style="position:absolute;left:-237;top:26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31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7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เลือกใช้วิธีใดใน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เพราะอะ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การ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โดยวิธีหาร  โดยครูติดแถบตัวเลข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86790" cy="311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11040"/>
                          <a:chOff x="0" y="0"/>
                          <a:chExt cx="9867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1360" y="80640"/>
                            <a:ext cx="8910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24.5pt" coordorigin="0,0" coordsize="1554,490">
                <v:rect id="shape_0" fillcolor="white" stroked="t" o:allowincell="f" style="position:absolute;left:0;top:0;width:155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;top:127;width:1402;height:30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พื่อ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วิธีหาร  แล้วส่ง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ช่วยกันแสดงวิธีคิดให้เพื่อนดู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48895</wp:posOffset>
            </wp:positionV>
            <wp:extent cx="732155" cy="2025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12   18   24</w:t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732155" cy="2025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3      6     9   12</w:t>
        <w:tab/>
        <w:tab/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2     3     4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12, 18, 24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 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พิจารณาผลหารสุดท้าย คือ </w:t>
      </w:r>
      <w:r>
        <w:rPr>
          <w:rFonts w:cs="Angsana New" w:ascii="Angsana New" w:hAnsi="Angsana New"/>
          <w:sz w:val="32"/>
          <w:szCs w:val="32"/>
        </w:rPr>
        <w:t xml:space="preserve">2, 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กระตุ้นความคิดของนักเรียนเพื่อให้เกิดข้อสังเกต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นับใดที่หารจำนว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ใช้จำนวนเฉพาะใดมาหาร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ารไม่ลงตัว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เสนอแนะเพิ่มเติมว่า  จำนวนที่ หารไม่ได้ ให้คงเดิม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ผู้แทนนักเรียนออกมาเติม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ซึ่งจะได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45085</wp:posOffset>
            </wp:positionV>
            <wp:extent cx="732155" cy="2025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12   18   24</w:t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732155" cy="20256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3      6     9  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732155" cy="2025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  2     3     4</w:t>
        <w:tab/>
        <w:tab/>
        <w:tab/>
        <w:tab/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   3     2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พิจารณาดูว่า  ไม่มีจำนวนเฉพาะใดที่มาหารผลหารที่เหลือ คื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3  2 </w:t>
      </w:r>
      <w:r>
        <w:rPr>
          <w:rFonts w:ascii="Angsana New" w:hAnsi="Angsana New"/>
          <w:spacing w:val="-4"/>
          <w:sz w:val="32"/>
          <w:sz w:val="32"/>
          <w:szCs w:val="32"/>
        </w:rPr>
        <w:t>ให้ลงตัว</w:t>
      </w:r>
      <w:r>
        <w:rPr>
          <w:rFonts w:ascii="Angsana New" w:hAnsi="Angsana New"/>
          <w:sz w:val="32"/>
          <w:sz w:val="32"/>
          <w:szCs w:val="32"/>
        </w:rPr>
        <w:t xml:space="preserve"> อย่างน้อยสองจำนวนนอก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หารจึงต้องสิ้น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นำจำนวนเฉพาะทุกจำนวนที่นำมาหารทีละขั้น  กับผลหารที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จำนวนเฉพาะใด ๆ มาหารได้อีกนอก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ึ่งจะได้ผลคูณ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>× 2 × 1 × 3 × 2  =  7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อธิบายให้นักเรียนฟังเพิ่มเติม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2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ลคูณของจำนวนเฉพาะทุกจำนวนกับผลหาร    ที่ไม่มีจำนวนเฉพาะใ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ๆ มาหารได้อีกนอกจา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, 18, 2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ั้นเรียก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2  </w:t>
      </w:r>
      <w:r>
        <w:rPr>
          <w:rFonts w:ascii="Angsana New" w:hAnsi="Angsana New"/>
          <w:spacing w:val="-6"/>
          <w:sz w:val="32"/>
          <w:sz w:val="32"/>
          <w:szCs w:val="32"/>
        </w:rPr>
        <w:t>ว่า  เป็น 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>12, 18, 2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ตัวเลขบนกระด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ชุด  เพื่อให้นักเรียนได้ฝึกทักษะการหา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โดยวิธีหาร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75030" cy="330200"/>
                <wp:effectExtent l="0" t="0" r="0" b="0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,  20,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9pt;height:26pt;mso-wrap-distance-left:0pt;mso-wrap-distance-right:0pt;mso-wrap-distance-top:0pt;mso-wrap-distance-bottom:0pt;margin-top:-1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,  20,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732155" cy="2025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5    15   20   30</w:t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3193415" cy="3956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, 20, 3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× 3 × 2 × 1 × 2 × 1  = 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.15pt;mso-wrap-distance-left:9.05pt;mso-wrap-distance-right:9.05pt;mso-wrap-distance-top:0pt;mso-wrap-distance-bottom:0pt;margin-top:1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, 20, 3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× 3 × 2 × 1 × 2 × 1  =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732155" cy="2025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3      3     4    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732155" cy="20256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  1     4     2</w:t>
        <w:tab/>
        <w:tab/>
        <w:tab/>
        <w:tab/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   2     1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mc:AlternateContent>
          <mc:Choice Requires="wps">
            <w:drawing>
              <wp:inline distT="0" distB="0" distL="0" distR="0">
                <wp:extent cx="816610" cy="330200"/>
                <wp:effectExtent l="0" t="0" r="0" b="0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,  18, 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.3pt;height:26pt;mso-wrap-distance-left:0pt;mso-wrap-distance-right:0pt;mso-wrap-distance-top:0pt;mso-wrap-distance-bottom:0pt;margin-top:-1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,  18,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732155" cy="20256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3      6   18  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3193415" cy="3956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.15pt;mso-wrap-distance-left:9.05pt;mso-wrap-distance-right:9.05pt;mso-wrap-distance-top:0pt;mso-wrap-distance-bottom:0pt;margin-top:16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732155" cy="20256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  2     6    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19050</wp:posOffset>
            </wp:positionV>
            <wp:extent cx="732155" cy="20256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      1     3    9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   1    3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22655" cy="330200"/>
                <wp:effectExtent l="0" t="0" r="0" b="0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,  24, 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65pt;height:26pt;mso-wrap-distance-left:0pt;mso-wrap-distance-right:0pt;mso-wrap-distance-top:0pt;mso-wrap-distance-bottom:0pt;margin-top:-1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,  24, 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732155" cy="20256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16   24   36</w:t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732155" cy="20256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  8   12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3611880" cy="3956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2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2 ×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3  =  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1.15pt;mso-wrap-distance-left:9.05pt;mso-wrap-distance-right:9.05pt;mso-wrap-distance-top:0pt;mso-wrap-distance-bottom:0pt;margin-top:16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2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2 ×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3  = 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732155" cy="20256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2      4     6     9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52705</wp:posOffset>
            </wp:positionV>
            <wp:extent cx="732155" cy="20256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3      2     3     9</w:t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2     1     3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ติดแถบตัวเลขบนกระด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้อ  แบ่งนักเรียนเป็นกลุ่ม  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-4 </w:t>
      </w:r>
      <w:r>
        <w:rPr>
          <w:rFonts w:ascii="Angsana New" w:hAnsi="Angsana New"/>
          <w:spacing w:val="-8"/>
          <w:sz w:val="32"/>
          <w:sz w:val="32"/>
          <w:szCs w:val="32"/>
        </w:rPr>
        <w:t>คน  แจกกระดาษเปล่า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ช่วยกัน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ร และให้นักเรียนเขียนลงบนกระดาษเปล่า  จากนั้นนำเสนอหน้าชั้นเรียน ดังตัวอย่าง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3970" cy="41852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1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pt" to="228.3pt,32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)  12, 18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)  30, 45, 55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1145540</wp:posOffset>
                </wp:positionH>
                <wp:positionV relativeFrom="paragraph">
                  <wp:posOffset>49530</wp:posOffset>
                </wp:positionV>
                <wp:extent cx="742315" cy="2578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3.9pt;width:58.45pt;height:20.35pt" coordorigin="1804,78" coordsize="1169,407">
                <v:shape id="shape_0" stroked="f" o:allowincell="f" style="position:absolute;left:1804;top:78;width:1152;height:3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94;top:227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71595</wp:posOffset>
            </wp:positionH>
            <wp:positionV relativeFrom="paragraph">
              <wp:posOffset>49530</wp:posOffset>
            </wp:positionV>
            <wp:extent cx="851535" cy="20256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    12     18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    30     45     55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742315" cy="2578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2.6pt;width:58.45pt;height:20.3pt" coordorigin="1804,52" coordsize="1169,406">
                <v:shape id="shape_0" stroked="f" o:allowincell="f" style="position:absolute;left:1804;top:52;width:1152;height:3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94;top:201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71595</wp:posOffset>
            </wp:positionH>
            <wp:positionV relativeFrom="paragraph">
              <wp:posOffset>31750</wp:posOffset>
            </wp:positionV>
            <wp:extent cx="851535" cy="20256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      6       9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      6       9     11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2       3 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2       3     11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,  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        ค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30,  45 ,  55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2 × 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36                                          5 × 3 ×2 × 3 × 11  =  990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865</wp:posOffset>
                </wp:positionH>
                <wp:positionV relativeFrom="paragraph">
                  <wp:posOffset>107950</wp:posOffset>
                </wp:positionV>
                <wp:extent cx="47720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8.5pt" to="420.65pt,8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)  60, 80, 10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4)  8, 24, 48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71595</wp:posOffset>
            </wp:positionH>
            <wp:positionV relativeFrom="paragraph">
              <wp:posOffset>49530</wp:posOffset>
            </wp:positionV>
            <wp:extent cx="851535" cy="20256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53975</wp:posOffset>
            </wp:positionV>
            <wp:extent cx="851535" cy="20256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    60     80   10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2      8     24     48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851535" cy="20256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71595</wp:posOffset>
            </wp:positionH>
            <wp:positionV relativeFrom="paragraph">
              <wp:posOffset>55245</wp:posOffset>
            </wp:positionV>
            <wp:extent cx="851535" cy="20256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    12     16     2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2      4     12     24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71595</wp:posOffset>
            </wp:positionH>
            <wp:positionV relativeFrom="paragraph">
              <wp:posOffset>52705</wp:posOffset>
            </wp:positionV>
            <wp:extent cx="851535" cy="20256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46355</wp:posOffset>
            </wp:positionV>
            <wp:extent cx="851535" cy="20256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      6       8     10                                                     2      2       6     12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71595</wp:posOffset>
            </wp:positionH>
            <wp:positionV relativeFrom="paragraph">
              <wp:posOffset>41275</wp:posOffset>
            </wp:positionV>
            <wp:extent cx="851535" cy="20256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3       4       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       3      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 80, 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1       1       2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5 × 2 × 2 × 3 × 4 × 5  =  1,200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8,  24,  48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คือ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× 2 × 2 ×  3 ×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× 1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× 2  =  4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5, 30, 40 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หา ห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ร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หา ค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ร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5540</wp:posOffset>
            </wp:positionH>
            <wp:positionV relativeFrom="paragraph">
              <wp:posOffset>49530</wp:posOffset>
            </wp:positionV>
            <wp:extent cx="909320" cy="20256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71595</wp:posOffset>
            </wp:positionH>
            <wp:positionV relativeFrom="paragraph">
              <wp:posOffset>49530</wp:posOffset>
            </wp:positionV>
            <wp:extent cx="851535" cy="20256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    15     30     4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5    15     30     40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71595</wp:posOffset>
            </wp:positionH>
            <wp:positionV relativeFrom="paragraph">
              <wp:posOffset>31750</wp:posOffset>
            </wp:positionV>
            <wp:extent cx="851535" cy="20256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3       6       8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3      3       6       8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71595</wp:posOffset>
            </wp:positionH>
            <wp:positionV relativeFrom="paragraph">
              <wp:posOffset>50165</wp:posOffset>
            </wp:positionV>
            <wp:extent cx="851535" cy="20256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2      1       2       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     1       4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5, 30, 4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5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5, 30, 40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× 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12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สังเกตว่า  การหา ค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จะต้องหาจำนวนเฉพาะที่สามารถหารจำนวนนับ</w:t>
      </w:r>
      <w:r>
        <w:rPr>
          <w:rFonts w:ascii="Angsana New" w:hAnsi="Angsana New"/>
          <w:sz w:val="32"/>
          <w:sz w:val="32"/>
          <w:szCs w:val="32"/>
        </w:rPr>
        <w:t xml:space="preserve"> 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ไปเรื่อย  ๆ และจะมีคำตอบเป็นจำนวนที่มีค่ามากกว่า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 เป็นวิธีหนึ่งใน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ใช้วิธีใดใน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เพราะอะ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หา  ค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ของจำนวนนับ  จากนั้นร่วมกันตรวจสอบความถูกต้อง  และอภิปรายว่ามีวิธีการใดที่จะหาคำตอบได้อย่างถูกต้องและ</w:t>
      </w:r>
      <w:r>
        <w:rPr>
          <w:rFonts w:ascii="Angsana New" w:hAnsi="Angsana New"/>
          <w:sz w:val="32"/>
          <w:sz w:val="32"/>
          <w:szCs w:val="32"/>
        </w:rPr>
        <w:t xml:space="preserve">รวดเร็ว  และจะนำความรู้ไปใช้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ในการเรียนขั้นสูง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</w:t>
      </w:r>
      <w:r>
        <w:rPr>
          <w:rFonts w:ascii="Angsana New" w:hAnsi="Angsana New"/>
          <w:spacing w:val="-4"/>
          <w:sz w:val="32"/>
          <w:sz w:val="32"/>
          <w:szCs w:val="32"/>
        </w:rPr>
        <w:t>หา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ใช้วิธีคิดของตนเองได้หลากหลายตามประสบการณ์โดยไม่ต้องกลัวว่าวิธีคิดที่ตนใช้  จะผิด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โดยวิธี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โดยวิธีหาร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1:00Z</dcterms:created>
  <dc:creator>sKzXP</dc:creator>
  <dc:description/>
  <cp:keywords/>
  <dc:language>en-US</dc:language>
  <cp:lastModifiedBy>Admin</cp:lastModifiedBy>
  <cp:lastPrinted>2012-09-04T07:50:00Z</cp:lastPrinted>
  <dcterms:modified xsi:type="dcterms:W3CDTF">2012-09-04T00:51:00Z</dcterms:modified>
  <cp:revision>11</cp:revision>
  <dc:subject/>
  <dc:title> </dc:title>
</cp:coreProperties>
</file>