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4170</wp:posOffset>
                </wp:positionH>
                <wp:positionV relativeFrom="paragraph">
                  <wp:posOffset>495300</wp:posOffset>
                </wp:positionV>
                <wp:extent cx="42297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หา ห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 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8.3pt;mso-wrap-distance-left:9.05pt;mso-wrap-distance-right:9.05pt;mso-wrap-distance-top:0pt;mso-wrap-distance-bottom:0pt;margin-top:39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หา ห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 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220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ก้โจทย์ปัญหาเกี่ยวกับ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และแก้โจทย์ปัญหาเกี่ยวกับ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4 </w:t>
      </w:r>
      <w:r>
        <w:rPr>
          <w:spacing w:val="-10"/>
          <w:sz w:val="32"/>
          <w:sz w:val="32"/>
          <w:szCs w:val="32"/>
        </w:rPr>
        <w:t>ขั้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ือ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ทำความเข้าใจโจทย์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วางแผ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ลงมือทำ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ตรวจสอบ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br/>
      </w:r>
      <w:r>
        <w:rPr>
          <w:spacing w:val="-10"/>
          <w:sz w:val="32"/>
          <w:sz w:val="32"/>
          <w:szCs w:val="32"/>
        </w:rPr>
        <w:t>ใช้ในการแก้โจทย์ปัญหา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ห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ร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ม</w:t>
      </w:r>
      <w:r>
        <w:rPr>
          <w:spacing w:val="-10"/>
          <w:sz w:val="32"/>
          <w:szCs w:val="32"/>
        </w:rPr>
        <w:t xml:space="preserve">. </w:t>
      </w:r>
      <w:r>
        <w:rPr>
          <w:spacing w:val="-10"/>
          <w:sz w:val="32"/>
          <w:sz w:val="32"/>
          <w:szCs w:val="32"/>
        </w:rPr>
        <w:t>และ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ร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น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bookmarkStart w:id="0" w:name="OLE_LINK1"/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โจทย์ปัญหาเกี่ยวกับ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583180" cy="7810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79375</wp:posOffset>
                </wp:positionV>
                <wp:extent cx="733425" cy="7143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6.25pt;width:57.7pt;height:56.2pt;mso-wrap-style:none;v-text-anchor:middle">
                <v:fill o:detectmouseclick="t" type="solid" color2="black"/>
                <v:stroke color="#d8d8d8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163195</wp:posOffset>
            </wp:positionV>
            <wp:extent cx="572135" cy="5721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pacing w:val="2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2"/>
          <w:sz w:val="32"/>
          <w:szCs w:val="32"/>
        </w:rPr>
        <w:t>4.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/>
          <w:spacing w:val="2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583180" cy="7810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83185</wp:posOffset>
                </wp:positionV>
                <wp:extent cx="733425" cy="7143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6.55pt;width:57.7pt;height:56.2pt;mso-wrap-style:none;v-text-anchor:middle">
                <v:fill o:detectmouseclick="t" type="solid" color2="black"/>
                <v:stroke color="#d8d8d8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5725</wp:posOffset>
            </wp:positionH>
            <wp:positionV relativeFrom="paragraph">
              <wp:posOffset>130175</wp:posOffset>
            </wp:positionV>
            <wp:extent cx="638810" cy="63881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การอย่างไร  เพื่อให้สามารถจำแนกโจทย์ปัญ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ถูกต้อง และรวดเร็วที่สุ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ความรู้เรื่อง การหา ห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ติดแถบตัวเลข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แล้ว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 แต่ละกลุ่มส่งผู้แทนกลุ่มออกมาเขียนแสดงวิธี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position w:val="-8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mc:AlternateContent>
          <mc:Choice Requires="wps">
            <w:drawing>
              <wp:inline distT="0" distB="0" distL="0" distR="0">
                <wp:extent cx="660400" cy="330200"/>
                <wp:effectExtent l="0" t="0" r="0" b="0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, 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pt;height:26pt;mso-wrap-distance-left:0pt;mso-wrap-distance-right:0pt;mso-wrap-distance-top:0pt;mso-wrap-distance-bottom:0pt;margin-top:-1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,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 ห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1172210</wp:posOffset>
                </wp:positionH>
                <wp:positionV relativeFrom="paragraph">
                  <wp:posOffset>49530</wp:posOffset>
                </wp:positionV>
                <wp:extent cx="911860" cy="2800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280080"/>
                          <a:chOff x="0" y="0"/>
                          <a:chExt cx="911880" cy="28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093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51480"/>
                            <a:ext cx="30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3.9pt;width:71.8pt;height:22.1pt" coordorigin="1846,78" coordsize="1436,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6;top:78;width:1431;height:31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07;top:159;width:474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3604260</wp:posOffset>
                </wp:positionH>
                <wp:positionV relativeFrom="paragraph">
                  <wp:posOffset>49530</wp:posOffset>
                </wp:positionV>
                <wp:extent cx="916305" cy="5454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545400"/>
                          <a:chOff x="0" y="0"/>
                          <a:chExt cx="916200" cy="545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51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56680"/>
                            <a:ext cx="851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520" y="51480"/>
                            <a:ext cx="30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16800"/>
                            <a:ext cx="30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3.9pt;width:72.15pt;height:42.95pt" coordorigin="5676,78" coordsize="1443,859">
                <v:shape id="shape_0" stroked="f" o:allowincell="f" style="position:absolute;left:5676;top:78;width:1340;height:3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482;width:1340;height:3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44;top:159;width:474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44;top:577;width:474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    12     18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2   </w:t>
      </w:r>
      <w:r>
        <w:rPr>
          <w:rFonts w:cs="Angsana New" w:ascii="Angsana New" w:hAnsi="Angsana New"/>
          <w:sz w:val="32"/>
          <w:szCs w:val="32"/>
        </w:rPr>
        <w:t xml:space="preserve"> 12     18     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1172210</wp:posOffset>
                </wp:positionH>
                <wp:positionV relativeFrom="paragraph">
                  <wp:posOffset>38735</wp:posOffset>
                </wp:positionV>
                <wp:extent cx="911860" cy="2800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280080"/>
                          <a:chOff x="0" y="0"/>
                          <a:chExt cx="911880" cy="280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093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51480"/>
                            <a:ext cx="30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3.05pt;width:71.8pt;height:22.1pt" coordorigin="1846,61" coordsize="1436,442">
                <v:shape id="shape_0" stroked="f" o:allowincell="f" style="position:absolute;left:1846;top:61;width:1431;height:3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07;top:142;width:474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      6       9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3      6       9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2       3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2       3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1</w:t>
      </w:r>
      <w:r>
        <w:rPr>
          <w:rFonts w:cs="Angsana New" w:ascii="Angsana New" w:hAnsi="Angsana New"/>
          <w:sz w:val="32"/>
          <w:szCs w:val="32"/>
          <w:u w:val="doubl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2, 18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× 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2, 18 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cs="Angsana New" w:ascii="Angsana New" w:hAnsi="Angsana New"/>
          <w:sz w:val="32"/>
          <w:szCs w:val="32"/>
        </w:rPr>
        <w:t>=  3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แต่ละกลุ่มอธิบายว่า ห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ที่หาได้ มีความสัมพันธ์กับจำนวนนับ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จำนวนนับที่มากที่สุดที่นำไปหารจำนวนนับทั้งหมดได้ลงตั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จำนวนนับที่น้อยที่สุดที่มีจำนวนนับที่กำหนดให้ทั้งหมดเป็นตัวประก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บนกระดาน  ให้นักเรียนอ่านโจทย์พร้อมกัน  และ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22370" cy="389890"/>
                <wp:effectExtent l="0" t="0" r="0" b="0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หาจำนวนนับที่น้อยที่ส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น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หารได้ลง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3.1pt;height:3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งหาจำนวนนับที่น้อยที่ส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น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หารได้ลง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มาให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5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บที่น้อยที่ส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หารได้ลง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2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คำตอบที่โจทย์ต้องการหรือไม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ไม่ เพราะไม่ใช่จำนว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ไปหารได้ลงตัว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5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คำตอบที่โจทย์ต้องการ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 เพราะเป็นจำน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หารได้ลง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อภิปรายว่า โจทย์ปัญหาข้อนี้ต้องใช้ ค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/>
          <w:position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position w:val="-6"/>
          <w:sz w:val="32"/>
          <w:szCs w:val="32"/>
        </w:rPr>
        <w:t xml:space="preserve">. </w:t>
      </w:r>
      <w:r>
        <w:rPr>
          <w:rFonts w:ascii="Angsana New" w:hAnsi="Angsana New"/>
          <w:position w:val="-6"/>
          <w:sz w:val="32"/>
          <w:sz w:val="32"/>
          <w:szCs w:val="32"/>
        </w:rPr>
        <w:t>ในการหาคำต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 xml:space="preserve">4.  </w:t>
      </w:r>
      <w:r>
        <w:rPr>
          <w:rFonts w:ascii="Angsana New" w:hAnsi="Angsana New"/>
          <w:spacing w:val="-8"/>
          <w:position w:val="-6"/>
          <w:sz w:val="32"/>
          <w:sz w:val="32"/>
          <w:szCs w:val="32"/>
        </w:rPr>
        <w:t xml:space="preserve">ครูติดแถบโจทย์ปัญหาเพิ่มเติมอีก </w:t>
      </w:r>
      <w:r>
        <w:rPr>
          <w:rFonts w:cs="Angsana New" w:ascii="Angsana New" w:hAnsi="Angsana New"/>
          <w:spacing w:val="-8"/>
          <w:position w:val="-6"/>
          <w:sz w:val="32"/>
          <w:szCs w:val="32"/>
        </w:rPr>
        <w:t xml:space="preserve">2 </w:t>
      </w:r>
      <w:r>
        <w:rPr>
          <w:rFonts w:ascii="Angsana New" w:hAnsi="Angsana New"/>
          <w:spacing w:val="-8"/>
          <w:position w:val="-6"/>
          <w:sz w:val="32"/>
          <w:sz w:val="32"/>
          <w:szCs w:val="32"/>
        </w:rPr>
        <w:t>ข้อ  เพื่อให้นักเรียนเกิดทักษะการจำแนกและหาคำตอบ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จากโจทย์ปัญหาและให้นักเรียนฝึกวิเคราะห์โจทย์ว่าจะต้องใช้ ห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 xml:space="preserve">. 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หรือ ค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 xml:space="preserve">. 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>โดยแบ่ง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นักเรียนเป็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3 </w:t>
      </w:r>
      <w:r>
        <w:rPr>
          <w:rFonts w:ascii="Angsana New" w:hAnsi="Angsana New"/>
          <w:position w:val="-6"/>
          <w:sz w:val="32"/>
          <w:sz w:val="32"/>
          <w:szCs w:val="32"/>
        </w:rPr>
        <w:t>กลุ่ม ให้ช่วยกันคิดหาคำตอบและแสดงวิธีทำในกระดาษเปล่าและส่งผู้แทนกลุ่มออกมานำเสนอหน้าชั้นเรีย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56380" cy="389890"/>
                <wp:effectExtent l="0" t="0" r="0" b="0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หาจำนวนนับที่มากที่ส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ไปห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ลง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9.4pt;height:30.7pt;mso-wrap-distance-left:0pt;mso-wrap-distance-right:0pt;mso-wrap-distance-top:0pt;mso-wrap-distance-bottom:0pt;margin-top:-2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งหาจำนวนนับที่มากที่ส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ไปห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ลง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มาให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4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บที่มากที่สุดที่ไป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ลง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>เป็นการหา ห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/>
          <w:position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position w:val="-6"/>
          <w:sz w:val="32"/>
          <w:szCs w:val="32"/>
        </w:rPr>
        <w:t xml:space="preserve">. </w:t>
      </w:r>
      <w:r>
        <w:rPr>
          <w:rFonts w:ascii="Angsana New" w:hAnsi="Angsana New"/>
          <w:position w:val="-6"/>
          <w:sz w:val="32"/>
          <w:sz w:val="32"/>
          <w:szCs w:val="32"/>
        </w:rPr>
        <w:t>หรือ ค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/>
          <w:position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position w:val="-6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ห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เกตคำว่า มากที่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จำนวนนับนั้น คือ 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325</wp:posOffset>
                </wp:positionH>
                <wp:positionV relativeFrom="paragraph">
                  <wp:posOffset>120650</wp:posOffset>
                </wp:positionV>
                <wp:extent cx="4358640" cy="6788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มีดินสออย่างน้อยกี่แท่งจึงจะนำมาแบ่งให้นักเรียน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ละเท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นได้หมดพอ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pt;height:53.45pt;mso-wrap-distance-left:9.05pt;mso-wrap-distance-right:9.05pt;mso-wrap-distance-top:0pt;mso-wrap-distance-bottom:0pt;margin-top:9.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องมีดินสออย่างน้อยกี่แท่งจึงจะนำมาแบ่งให้นักเรียน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4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ละเท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นได้หมดพอ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20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มาให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4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มาให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4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จำนวนดินสอที่น้อยที่สุดที่จะนำมาแบ่งให้นักเรียนจำนว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น หรือ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42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น คนละเท่า ๆ กัน ได้หมดพอดี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เกตคำว่า น้อยที่สุด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4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ต้องมีดินสออย่างน้อย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และนักเรียนร่วมกันอภิปรายและสรุปว่า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ารแก้โจทย์ปัญหา ห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>จะต้องพิจารณาว่าโจทย์ต้องการทราบอะไร  ถ้าเป็นสิ่งที่น้อยที่สุดจะใช้ ค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ถ้าเป็นสิ่งที่มากที่สุด</w:t>
      </w:r>
      <w:r>
        <w:rPr>
          <w:rFonts w:ascii="Angsana New" w:hAnsi="Angsana New"/>
          <w:sz w:val="32"/>
          <w:sz w:val="32"/>
          <w:szCs w:val="32"/>
        </w:rPr>
        <w:t>จะใช้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ราสามารถนำความรู้เรื่อง การแก้โจทย์ปัญหา ห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>ไปใช้ในการคิดคำนวณ</w:t>
      </w:r>
      <w:r>
        <w:rPr>
          <w:rFonts w:ascii="Angsana New" w:hAnsi="Angsana New"/>
          <w:sz w:val="32"/>
          <w:sz w:val="32"/>
          <w:szCs w:val="32"/>
        </w:rPr>
        <w:t>และใช้ในการแก้ปัญหาในชีวิตประจำว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มีวิธีการอย่างไร  เพื่อให้สามารถจำแนกโจทย์ปัญหา ห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>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และรวดเร็ว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จำแนกโจทย์ปัญ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ใช้วิธีคิดของตนเองได้หลากหลายตามประสบการณ์ โดยไม่ต้องกลัวว่าวิธีคิดที่ตนใช้จะผิด และมีการเสริมแรงโดยการให้คะแน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1:00Z</dcterms:created>
  <dc:creator>sKzXP</dc:creator>
  <dc:description/>
  <cp:keywords/>
  <dc:language>en-US</dc:language>
  <cp:lastModifiedBy>User</cp:lastModifiedBy>
  <cp:lastPrinted>2012-09-06T15:27:00Z</cp:lastPrinted>
  <dcterms:modified xsi:type="dcterms:W3CDTF">2016-01-07T04:30:00Z</dcterms:modified>
  <cp:revision>14</cp:revision>
  <dc:subject/>
  <dc:title> </dc:title>
</cp:coreProperties>
</file>