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51689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 ห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40.7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 ห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74930</wp:posOffset>
                </wp:positionV>
                <wp:extent cx="2267585" cy="3956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5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4170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แก้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การแก้โจทย์ปัญ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br/>
      </w:r>
      <w:r>
        <w:rPr>
          <w:spacing w:val="-10"/>
          <w:sz w:val="32"/>
          <w:sz w:val="32"/>
          <w:szCs w:val="32"/>
        </w:rPr>
        <w:t>ใช้ใ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ห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และ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น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2192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6pt;width:213pt;height:61.5pt" coordorigin="-117,19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9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3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8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1239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8.85pt;width:213pt;height:61.5pt" coordorigin="-237,177" coordsize="4260,1230">
                <v:shape id="shape_0" stroked="f" o:allowincell="f" style="position:absolute;left:-237;top:17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2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8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2.</w:t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ไม่มีความรู้เรื่อง การแก้โจทย์ปัญ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ส่งผลต่อการเรียน       และต่อชีวิตประจำวัน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วิเคราะห์โจทย์ปัญหาเพื่อเลือกใช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แก้โจทย์ปัญหา  โดยครู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1650" cy="417830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ต้องมีเงินอย่างน้อยที่สุดกี่บาทจึงจะนำมาแบ่งให้เด็ก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ละเท่า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ันได้หมดพอ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5pt;height:3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จะต้องมีเงินอย่างน้อยที่สุดกี่บาทจึงจะนำมาแบ่งให้เด็ก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คนละเท่า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กันได้หมดพอ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 มีคำว่าอย่างน้อยที่สุด  และจะต้องมีเงิน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 ให้นักเรียนอ่านโจทย์พร้อมกัน   จากนั้นร่วมกันวิเคราะห์โจทย์ว่าจะใช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แก้โจทย์ปัญหา  และพิจารณาว่าจะแสดงวิธี       แก้โจทย์ปัญหา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1650" cy="68770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ีลูกปัดสีแด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็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ูกปัดสีเขียว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32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็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ลูกปัดสีฟ้า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48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็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้องการจัดใส่ถุ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ุงละเท่า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มีจำนวนลูกปัดมากที่สุดโดยไม่ให้ลูกปัดแต่ละสีปนกั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ต้องจัดลูกปัดใส่ถุ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ุงละกี่เม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5pt;height:54.15pt;mso-wrap-distance-left:0pt;mso-wrap-distance-right:0pt;mso-wrap-distance-top:0pt;mso-wrap-distance-bottom:0pt;margin-top:-4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มีลูกปัดสีแด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เม็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ลูกปัดสีเขียว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32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เม็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ละลูกปัดสีฟ้า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48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เม็ด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ต้องการจัดใส่ถุ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ถุงละเท่า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ละมีจำนวนลูกปัดมากที่สุดโดยไม่ให้ลูกปัดแต่ละสีปนกัน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จะต้องจัดลูกปัดใส่ถุ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ถุงละกี่เม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ปัดสีแด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็ด  ลูกปัดสีเข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็ด และลูกปัดสี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แบ่งลูกปัดใส่ถุง ถุงละเท่า ๆ กัน และมีจำนวนลูกปัดมากที่สุดโดยไม่ให้ลูกปัดแต่ละสีปนกัน จะได้ลูกปัดถุงละกี่เม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เป็นการหา ห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.)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สังเกตจากจำนวนลูกปัดมากที่สุด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หลักการเช่นเดียวกับการแก้โจทย์ปัญหาอื่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ออกมาช่วยกันแสดงวิธีทำโดยมีครูคอยเสนอแนะเพิ่มเติ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536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129540</wp:posOffset>
                </wp:positionV>
                <wp:extent cx="1203960" cy="1760855"/>
                <wp:effectExtent l="5080" t="5715" r="5715" b="511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760760"/>
                          <a:chOff x="0" y="0"/>
                          <a:chExt cx="1203840" cy="176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7600" y="988200"/>
                            <a:ext cx="731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3840" cy="1760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09960" y="723960"/>
                              <a:ext cx="7315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03840" cy="1760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12480" y="442080"/>
                                <a:ext cx="73152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203840" cy="1760760"/>
                              </a:xfrm>
                              <a:custGeom>
                                <a:avLst/>
                                <a:gdLst>
                                  <a:gd name="textAreaLeft" fmla="*/ 33120 w 682560"/>
                                  <a:gd name="textAreaRight" fmla="*/ 649440 w 682560"/>
                                  <a:gd name="textAreaTop" fmla="*/ 33120 h 998280"/>
                                  <a:gd name="textAreaBottom" fmla="*/ 965160 h 9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986"/>
                                    </a:lnTo>
                                    <a:arcTo wR="3600" hR="3600" stAng="10800000" swAng="-5400000"/>
                                    <a:lnTo>
                                      <a:pt x="18000" y="315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2    24    32   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2    12    16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2      6      8   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double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3      4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10.2pt;width:94.8pt;height:138.65pt" coordorigin="6744,204" coordsize="1896,2773">
                <v:shape id="shape_0" stroked="f" o:allowincell="f" style="position:absolute;left:7260;top:1760;width:1151;height:3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6744;top:204;width:1896;height:2773">
                  <v:shape id="shape_0" stroked="f" o:allowincell="f" style="position:absolute;left:7232;top:1344;width:1151;height:32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6744;top:204;width:1896;height:2773">
                    <v:shape id="shape_0" stroked="f" o:allowincell="f" style="position:absolute;left:7236;top:900;width:1151;height:32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6744;top:204;width:1895;height:27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2    24    32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2    12    16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2      6      8  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ubl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3      4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ลูกปัด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4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536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ูกปัดสี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2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536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ูกปัดสี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8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้องการจัดใส่ถุง ถุงละเท่า ๆ กัน  และมีจำนวนลูกปั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ไม่ให้ลูกปัดแต่ละสีปน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4, 32, 4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SymbolPS;Symbol" w:cs="SymbolPS;Symbol" w:ascii="SymbolPS;Symbol" w:hAnsi="SymbolPS;Symbol"/>
          <w:sz w:val="16"/>
          <w:szCs w:val="1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eastAsia="SymbolPS;Symbol" w:cs="SymbolPS;Symbol" w:ascii="SymbolPS;Symbol" w:hAnsi="SymbolPS;Symbol"/>
          <w:sz w:val="16"/>
          <w:szCs w:val="16"/>
        </w:rPr>
        <w:t>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จะต้องจัดลูกปัดใส่ถุง ถุง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จะต้องจัดลูกปัดใส่ถุง ถุงละ ๘  เม็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โจทย์ปัญหาที่กล่าวถึงสิ่งที่มากที่สุดจะใช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วนโจทย์ปัญหาที่กล่าวถึงสิ่งที่น้อยที่สุดจะใช้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ให้นักเรียนฝึกทักษะเพิ่มเติมโดยครูติดแถบโจทย์ปัญหาบนกระดาน  แล้วแบ่งกลุ่มนักเรียน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-5 </w:t>
      </w:r>
      <w:r>
        <w:rPr>
          <w:rFonts w:ascii="Angsana New" w:hAnsi="Angsana New"/>
          <w:spacing w:val="-6"/>
          <w:sz w:val="32"/>
          <w:sz w:val="32"/>
          <w:szCs w:val="32"/>
        </w:rPr>
        <w:t>คน  ให้นักเรียนช่วยกันคิดว่าจะใช้วิธีใดแก้โจทย์ปัญหาและแสดงวิธีทำลงในกระดาษเปล่า</w:t>
      </w:r>
      <w:r>
        <w:rPr>
          <w:rFonts w:ascii="Angsana New" w:hAnsi="Angsana New"/>
          <w:sz w:val="32"/>
          <w:sz w:val="32"/>
          <w:szCs w:val="32"/>
        </w:rPr>
        <w:t>ที่ครูแจกให้  เมื่อทำเสร็จแล้วส่งผู้แทนกลุ่มออกมานำเสนอหน้าชั้นเรียน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ต้องมีเงินอย่างน้อยเท่าใด  เมื่อแบ่งให้ลูกไม่ว่าจะเป็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0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หรือ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แล้วเงินหมดพอ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ต้องมีเงิน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ส้น ยาว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0 </w:t>
      </w:r>
      <w:r>
        <w:rPr>
          <w:rFonts w:ascii="Angsana New" w:hAnsi="Angsana New"/>
          <w:spacing w:val="-8"/>
          <w:sz w:val="32"/>
          <w:sz w:val="32"/>
          <w:szCs w:val="32"/>
        </w:rPr>
        <w:t>เซนติเมตร  ถ้าต้องการตัดออก</w:t>
      </w:r>
      <w:r>
        <w:rPr>
          <w:rFonts w:ascii="Angsana New" w:hAnsi="Angsana New"/>
          <w:sz w:val="32"/>
          <w:sz w:val="32"/>
          <w:szCs w:val="32"/>
        </w:rPr>
        <w:t xml:space="preserve">เป็นท่อนๆ ให้แต่ละท่อนยาวที่สุด  และยาวเท่ากันทุกท่อน  โดยไม่เหลือเศษ  จะต้องตัดให้แต่ละท่อน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ต้องตัดให้แต่ละท่อน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ใช้ใ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ห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และ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น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ราไม่มีความรู้เรื่อง การแก้โจทย์ปัญ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จะส่งผลต่อการเรียนและ</w:t>
      </w:r>
      <w:r>
        <w:rPr>
          <w:rFonts w:ascii="Angsana New" w:hAnsi="Angsana New"/>
          <w:spacing w:val="-2"/>
          <w:sz w:val="32"/>
          <w:sz w:val="32"/>
          <w:szCs w:val="32"/>
        </w:rPr>
        <w:t>ต่อชีวิตประจำวันอย่างไ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แก้โจทย์ปัญหาโดยใช้วิธีคิดของตนเองได้หลากหลายตามประสบการณ์โดยไม่ต้องกลัวว่าวิธีคิด    ที่ตนใช้จะผิด 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2:00Z</dcterms:created>
  <dc:creator>sKzXP</dc:creator>
  <dc:description/>
  <cp:keywords/>
  <dc:language>en-US</dc:language>
  <cp:lastModifiedBy>Admin</cp:lastModifiedBy>
  <cp:lastPrinted>2012-09-06T15:28:00Z</cp:lastPrinted>
  <dcterms:modified xsi:type="dcterms:W3CDTF">2012-09-06T08:28:00Z</dcterms:modified>
  <cp:revision>10</cp:revision>
  <dc:subject/>
  <dc:title> </dc:title>
</cp:coreProperties>
</file>