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5.wmf" ContentType="image/x-wmf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369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-125095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98.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ind w:right="-33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 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หาตัวประกอบ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ตัวประกอบ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หาตัวประกอบของจำนวนนับ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หาตัวประก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วามสัมพันธ์ระหว่าง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หาตัวประกอบของจำนวนนั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5pt;width:213pt;height:61.5pt" coordorigin="-117,25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5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9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3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50495</wp:posOffset>
                </wp:positionH>
                <wp:positionV relativeFrom="paragraph">
                  <wp:posOffset>1492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75pt;width:213pt;height:61.5pt" coordorigin="-237,235" coordsize="4260,1230">
                <v:shape id="shape_0" stroked="f" o:allowincell="f" style="position:absolute;left:-237;top:23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ราทราบวิธีการหาตัวประกอบของ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หาผลคูณหรือผลห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ด้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 เรื่อง ตัวประกอบของจำนวนนับ  โดยครูติดบัตรตัวเลข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หาผลหาร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20 </w:t>
      </w:r>
      <w:r>
        <w:rPr>
          <w:rFonts w:cs="Angsana New" w:ascii="Angsana New" w:hAnsi="Angsana New"/>
          <w:sz w:val="32"/>
          <w:szCs w:val="32"/>
        </w:rPr>
        <w:t xml:space="preserve">÷ 2  =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20 </w:t>
      </w:r>
      <w:r>
        <w:rPr>
          <w:rFonts w:cs="Angsana New" w:ascii="Angsana New" w:hAnsi="Angsana New"/>
          <w:sz w:val="32"/>
          <w:szCs w:val="32"/>
        </w:rPr>
        <w:t xml:space="preserve">÷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=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เพื่อให้สังเกตและพิจารณาตัวประกอบ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หา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นักเรียนร่วมกันอภิปรายว่า  จำนว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5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0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ได้ลงตัว ดังนั้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5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ป็น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position w:val="-6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>ครูและนักเรียนร่วมกันตรวจสอบความถูกต้อง  และร่วมกันอภิปรายว่า  จำนวนนับใดก็ตาม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ที่สามารถหารจำนวนนับที่กำหนดให้ได้ลงตัว เรียกว่า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ัวประกอบ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2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หยิบหนังสือมาจำนว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ล่ม  แล้วใช้คำถามถามนักเรียนว่าจะจัดหนังสือเป็นกองกองละเท่า ๆ กันจะจัดได้กี่แบบที่ไม่ซ้ำกัน  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น  ออกมาช่วยกันจัดหนังสือและอี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เขียนจำนวนหนังสือที่จัดได้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มีหนังสื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ล่ม  จั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อง กอง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มีหนังสื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ล่ม  จั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อง กอ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มีหนังสื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ล่ม  จัด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อง กอง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" cy="1746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การแบ่งหนังสือ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 แล้วให้ผู้แทนนักเรียนออกมาเขียนประโยคสัญลักษณ์แสดงการแบ่งหนังสือ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12 </w:t>
      </w:r>
      <w:r>
        <w:rPr>
          <w:rFonts w:cs="Angsana New" w:ascii="Angsana New" w:hAnsi="Angsana New"/>
          <w:sz w:val="32"/>
          <w:szCs w:val="32"/>
        </w:rPr>
        <w:t>÷ 2  =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12 </w:t>
      </w:r>
      <w:r>
        <w:rPr>
          <w:rFonts w:cs="Angsana New" w:ascii="Angsana New" w:hAnsi="Angsana New"/>
          <w:sz w:val="32"/>
          <w:szCs w:val="32"/>
        </w:rPr>
        <w:t>÷ 3  =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12 </w:t>
      </w:r>
      <w:r>
        <w:rPr>
          <w:rFonts w:cs="Angsana New" w:ascii="Angsana New" w:hAnsi="Angsana New"/>
          <w:sz w:val="32"/>
          <w:szCs w:val="32"/>
        </w:rPr>
        <w:t>÷ 1  = 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พิจารณาว่ายังมีจำนวนใดอีกหรือไม่ที่ไป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4 , 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2)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เหล่านี้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b/>
          <w:bCs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 จำนวนทุกตัวที่นำไปห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ำนวน คือ </w:t>
      </w:r>
      <w:r>
        <w:rPr>
          <w:rFonts w:cs="Angsana New" w:ascii="Angsana New" w:hAnsi="Angsana New"/>
          <w:sz w:val="32"/>
          <w:szCs w:val="32"/>
        </w:rPr>
        <w:t xml:space="preserve">1, 2, 3, 4,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ำนวนเหล่านี้เรียกว่า ตัวประกอบของ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ได้ให้เลย </w:t>
      </w:r>
      <w:r>
        <w:rPr>
          <w:rFonts w:ascii="Angsana New" w:hAnsi="Angsana New"/>
          <w:sz w:val="32"/>
          <w:sz w:val="32"/>
          <w:szCs w:val="32"/>
        </w:rPr>
        <w:t xml:space="preserve">  โดยครูเขียนจำนวนนับและเขียนตัวประกอบของจำนวนนับนั้นบนกระดานแต่ไม่ครบทุกจำนวน   แล้วให้นักเรียนออกมาช่วยกันเขียนตัวประกอบ   ที่หายไป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3435</wp:posOffset>
                </wp:positionH>
                <wp:positionV relativeFrom="paragraph">
                  <wp:posOffset>37465</wp:posOffset>
                </wp:positionV>
                <wp:extent cx="779145" cy="1644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64520"/>
                          <a:chOff x="0" y="0"/>
                          <a:chExt cx="779040" cy="16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2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7480" y="0"/>
                            <a:ext cx="99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66720" y="0"/>
                            <a:ext cx="1123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2.95pt;width:61.35pt;height:12.95pt" coordorigin="3281,59" coordsize="1227,259">
                <v:shape id="shape_0" stroked="f" o:allowincell="f" style="position:absolute;left:3281;top:59;width:176;height:23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59;width:156;height:25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59;width:176;height:25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,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, 6,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>, 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 เพื่อให้นักเรียนเกิดทักษะการหาตัวประกอบ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ใช้คำถามกระตุ้นความคิดของนักเรียนว่า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ไม่ใช้วิธีหารในการหาตัวประกอบ จะใช้วิธีคู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ด้หรือไม่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ร่วมกันอภิปรายว่า การหาตัวประกอบโดยวิธีคูณ  ก็ใช้ความสัมพันธ์จากการหารนั่นเอง เช่น วิธีการหาตัวประกอบของ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cs="Angsana New" w:ascii="Angsana New" w:hAnsi="Angsana New"/>
          <w:sz w:val="32"/>
          <w:szCs w:val="32"/>
        </w:rPr>
        <w:t>=  18                     2 × 9  =  18                     1 × 18  =  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2, 3, 6, 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ตัวประกอบของจำนวนนับเพิ่มเติมโดยครูติดแถบโจทย์   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 ให้นักเรียนออกมาแข่งขันกันเขียนคำตอบ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จงหา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 3,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จงหา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 2, 3, 4, 6, 8,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จงหา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 2, 4, 8, 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นักเรียนเล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มวัดดวง </w:t>
      </w:r>
      <w:r>
        <w:rPr>
          <w:rFonts w:ascii="Angsana New" w:hAnsi="Angsana New"/>
          <w:sz w:val="32"/>
          <w:sz w:val="32"/>
          <w:szCs w:val="32"/>
        </w:rPr>
        <w:t xml:space="preserve">โดยครูทำสลากตัวเลข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, 6, 10, 12, 20, ...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ตัวแทนแต่ละกลุ่มมาจับสลากจากกล่องดวงดีครั้งละหนึ่งหมาย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ให้เลือกกลุ่มใดก็ได้ให้ช่วยกันหาตัวประกอบของจำนวนนับที่จับขึ้นมา  โดยถ้าบอ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ถูกต้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สลับกันตอบจนครบทุกกลุ่ม  กลุ่มใดได้คะแนนรวมมากที่สุด      เป็นกลุ่มที่ชนะ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สามารถหาตัวประก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วามสัมพันธ์ระหว่างการคูณและการ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ทราบวิธีการหาตัวประกอบของจำนวนนับ  จะช่วยให้หาผลคูณหรือผล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วดเร็วขึ้น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 แบบกลุ่ม   สามารถตอบคำถา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หาตัวประกอบของจำนวนนับด้วยวิธีการของตนเองได้หลากหลายตามประสบการณ์โดยไม่ต้องกลัวผิด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่องดวง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กมวัดดว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1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49:00Z</dcterms:created>
  <dc:creator>sKzXP</dc:creator>
  <dc:description/>
  <cp:keywords/>
  <dc:language>en-US</dc:language>
  <cp:lastModifiedBy>User</cp:lastModifiedBy>
  <cp:lastPrinted>2012-09-07T14:55:00Z</cp:lastPrinted>
  <dcterms:modified xsi:type="dcterms:W3CDTF">2016-02-01T08:16:00Z</dcterms:modified>
  <cp:revision>104</cp:revision>
  <dc:subject/>
  <dc:title> </dc:title>
</cp:coreProperties>
</file>