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2.jpeg" ContentType="image/jpeg"/>
  <Override PartName="/word/media/image6.png" ContentType="image/png"/>
  <Override PartName="/word/media/image14.wmf" ContentType="image/x-wmf"/>
  <Override PartName="/word/media/image28.jpeg" ContentType="image/jpeg"/>
  <Override PartName="/word/media/image27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6365</wp:posOffset>
                </wp:positionH>
                <wp:positionV relativeFrom="paragraph">
                  <wp:posOffset>476250</wp:posOffset>
                </wp:positionV>
                <wp:extent cx="31629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เฉพ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7.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เฉพ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3220</wp:posOffset>
                </wp:positionH>
                <wp:positionV relativeFrom="paragraph">
                  <wp:posOffset>11811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3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จำนวนเฉพาะ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จำนวนนับที่มากกว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ซึ่งมีตัวประกอบเพีย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ตัว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กับจำนวนนับนั้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ป็นจำนวน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ฉพา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-111823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88.05pt;width:213pt;height:61.5pt" coordorigin="-117,-1761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1761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171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1672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42354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3.35pt;width:213pt;height:61.5pt" coordorigin="-237,667" coordsize="4260,1230">
                <v:shape id="shape_0" stroked="f" o:allowincell="f" style="position:absolute;left:-237;top:66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71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77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ใดที่จะจำแนกจำนวนเฉพาะให้ได้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รื่อง การหาตัวประกอบ  โดยครูแจกบัตรตัวเลขให้กับนักเรียน โดยให้นักเรียนจับคู่กันและรับบัตรตัวเลข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8520" y="80640"/>
                            <a:ext cx="86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35;height:2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520" y="80640"/>
                            <a:ext cx="111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75;height:24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8520" y="80640"/>
                            <a:ext cx="990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55;height:2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520" y="80640"/>
                            <a:ext cx="111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75;height:24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8520" y="80640"/>
                            <a:ext cx="111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75;height:26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8520" y="80640"/>
                            <a:ext cx="111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75;height:26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8520" y="80640"/>
                            <a:ext cx="111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75;height:2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8520" y="80640"/>
                            <a:ext cx="990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55;height:26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8520" y="80640"/>
                            <a:ext cx="111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127;width:175;height:26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0360" y="80640"/>
                            <a:ext cx="1612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5pt;height:24.5pt" coordorigin="0,0" coordsize="819,490">
                <v:rect id="shape_0" fillcolor="white" stroked="t" o:allowincell="f" style="position:absolute;left:0;top:0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4;top:127;width:253;height:26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ที่ได้รับบัตรตัวเลขช่วยกันหาตัวประกอบของแต่ละจำนวน  จาก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่งผู้แทนออกมาเขียนตัวประกอบของแต่ละจำนวนลงในตารางที่ครูติดไว้บนกระดาน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15765" cy="2884170"/>
                <wp:effectExtent l="0" t="0" r="0" b="0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ำนวนนับ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วประกอบของจำนวนน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3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4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1.95pt;height:227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46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ำนวนนับ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ประกอบของจำนวนน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3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4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พิจารณาจำนวนตัวประกอบของแต่ละจำนว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/>
          <w:sz w:val="32"/>
          <w:sz w:val="32"/>
          <w:szCs w:val="32"/>
        </w:rPr>
        <w:t>ว่าเป็นอย่างไร  จากนั้นครูใช้คำถามกระตุ้นความคิ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แต่ละจำนวนมีตัวประกอบ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ที่มีตัวประก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มีตัวประก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 3, 5, 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มีตัวประกอบ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, 6, 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นะนำนักเรียนว่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ำนวนนับใดที่หาตัวประกอบได้เพีย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ัว  คื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ับจำนวนนับ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าเรียกจำนวนนั้นว่า “จำนวนเฉพาะ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บ่งนักเรียนเป็นกลุ่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  ให้นักเรียนแต่ละกลุ่มร่วมกันหาจำนวนเฉพาะตามที่  ครูกำหนดโดยเขียน</w:t>
      </w:r>
      <w:r>
        <w:rPr>
          <w:rFonts w:ascii="Angsana New" w:hAnsi="Angsana New"/>
          <w:sz w:val="32"/>
          <w:sz w:val="32"/>
          <w:szCs w:val="32"/>
        </w:rPr>
        <w:t>ลงกระดาษเปล่า  แล้วส่งผู้แทนออกมานำเสนอ  ครูและนักเรียนร่วมกันตรวจสอบความถูกต้องและ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าจำนวนเฉพาะที่อยู่ระหว่าง  </w:t>
      </w:r>
      <w:r>
        <w:rPr>
          <w:rFonts w:cs="Angsana New" w:ascii="Angsana New" w:hAnsi="Angsana New"/>
          <w:sz w:val="32"/>
          <w:szCs w:val="32"/>
        </w:rPr>
        <w:t xml:space="preserve">1 - 20  </w:t>
      </w:r>
      <w:r>
        <w:rPr>
          <w:rFonts w:cs="Angsana New" w:ascii="Angsana New" w:hAnsi="Angsana New"/>
          <w:b/>
          <w:bCs/>
          <w:sz w:val="32"/>
          <w:szCs w:val="32"/>
        </w:rPr>
        <w:t>(2, 3, 5, 7, 11, 13, 17, 1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เฉพาะที่อยู่ระหว่าง  </w:t>
      </w:r>
      <w:r>
        <w:rPr>
          <w:rFonts w:cs="Angsana New" w:ascii="Angsana New" w:hAnsi="Angsana New"/>
          <w:sz w:val="32"/>
          <w:szCs w:val="32"/>
        </w:rPr>
        <w:t xml:space="preserve">20 - 40  </w:t>
      </w:r>
      <w:r>
        <w:rPr>
          <w:rFonts w:cs="Angsana New" w:ascii="Angsana New" w:hAnsi="Angsana New"/>
          <w:b/>
          <w:bCs/>
          <w:sz w:val="32"/>
          <w:szCs w:val="32"/>
        </w:rPr>
        <w:t>(23, 29, 31, 3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เฉพาะที่อยู่ระหว่าง  </w:t>
      </w:r>
      <w:r>
        <w:rPr>
          <w:rFonts w:cs="Angsana New" w:ascii="Angsana New" w:hAnsi="Angsana New"/>
          <w:sz w:val="32"/>
          <w:szCs w:val="32"/>
        </w:rPr>
        <w:t xml:space="preserve">40 - 60  </w:t>
      </w:r>
      <w:r>
        <w:rPr>
          <w:rFonts w:cs="Angsana New" w:ascii="Angsana New" w:hAnsi="Angsana New"/>
          <w:b/>
          <w:bCs/>
          <w:sz w:val="32"/>
          <w:szCs w:val="32"/>
        </w:rPr>
        <w:t>(41, 43, 47, 53, 5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เฉพาะที่อยู่ระหว่าง  </w:t>
      </w:r>
      <w:r>
        <w:rPr>
          <w:rFonts w:cs="Angsana New" w:ascii="Angsana New" w:hAnsi="Angsana New"/>
          <w:sz w:val="32"/>
          <w:szCs w:val="32"/>
        </w:rPr>
        <w:t xml:space="preserve">60 - 80  </w:t>
      </w:r>
      <w:r>
        <w:rPr>
          <w:rFonts w:cs="Angsana New" w:ascii="Angsana New" w:hAnsi="Angsana New"/>
          <w:b/>
          <w:bCs/>
          <w:sz w:val="32"/>
          <w:szCs w:val="32"/>
        </w:rPr>
        <w:t>(61, 67, 71, 73, 7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เฉพาะที่อยู่ระหว่าง  </w:t>
      </w:r>
      <w:r>
        <w:rPr>
          <w:rFonts w:cs="Angsana New" w:ascii="Angsana New" w:hAnsi="Angsana New"/>
          <w:sz w:val="32"/>
          <w:szCs w:val="32"/>
        </w:rPr>
        <w:t xml:space="preserve">80 - 100  </w:t>
      </w:r>
      <w:r>
        <w:rPr>
          <w:rFonts w:cs="Angsana New" w:ascii="Angsana New" w:hAnsi="Angsana New"/>
          <w:b/>
          <w:bCs/>
          <w:sz w:val="32"/>
          <w:szCs w:val="32"/>
        </w:rPr>
        <w:t>(83, 89, 9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ฉันอยู่ไหน” </w:t>
      </w:r>
      <w:r>
        <w:rPr>
          <w:rFonts w:ascii="Angsana New" w:hAnsi="Angsana New"/>
          <w:sz w:val="32"/>
          <w:sz w:val="32"/>
          <w:szCs w:val="32"/>
        </w:rPr>
        <w:t xml:space="preserve">โดยแบ่งกลุ่มนักเรียนกลุ่มละ 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น  จากนั้นครู</w:t>
      </w:r>
      <w:r>
        <w:rPr>
          <w:rFonts w:ascii="Angsana New" w:hAnsi="Angsana New"/>
          <w:spacing w:val="-2"/>
          <w:sz w:val="32"/>
          <w:sz w:val="32"/>
          <w:szCs w:val="32"/>
        </w:rPr>
        <w:t>แจกแผ่นตารางที่มีตัวเลขต่าง ๆ และมีจำนวนเฉพาะซ่อนอยู่ให้นักเรียนช่วยกันหาจำนวนเฉพาะเหล่านั้น โดยให้ใช้สีระบาย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ที่เป็นจำนวนเฉพาะ  กลุ่มใดหาจำนวนเฉพาะได้มากที่สุดเป็นกลุ่มที่ชนะ  โดยครูกำหนดเวลา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24885" cy="2928620"/>
                <wp:effectExtent l="0" t="0" r="0" b="0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92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4"/>
                              <w:gridCol w:w="109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7.55pt;height:23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4"/>
                        <w:gridCol w:w="1095"/>
                        <w:gridCol w:w="1095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ำนวนนับที่มากกว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ซึ่งมีตัวประกอบเพีย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ตัว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กับจำนวนนับนั้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ป็นจำนวน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ดที่จะจำแนกจำนวนเฉพาะให้ได้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หาจำนวนเฉพาะด้วยวิธีคิดของตนเองได้หลากหลายตามประสบการณ์โดยไม่ต้องกลัวว่า  วิธีคิด    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จำนวนนับและตัวประกอบ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าราง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ฉันอยู่ไห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163830</wp:posOffset>
                </wp:positionV>
                <wp:extent cx="285115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5pt;margin-top:12.9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4010" cy="7683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b/>
          <w:bCs/>
          <w:position w:val="-6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position w:val="-6"/>
          <w:sz w:val="32"/>
          <w:szCs w:val="32"/>
        </w:rPr>
        <w:t>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การหาจำนวนเฉพ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หาจำนวนเฉพาะ ซึ่งมีตัวประกอบ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จำนวนนับนั้น  มีแนวทางในการตัดทอนตัวเลือกออกไป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ป็นจำนวนคู่ ยกเว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ม่เป็นจำนวนเฉพาะ เพรา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ารได้ลงตั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หลักหน่วย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ม่เป็นจำนวนเฉพาะ เพรา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ารได้ลงตั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ตัวเลขในจำนวนบวกกั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eastAsia="Wingdings 3" w:cs="Wingdings 3" w:ascii="Wingdings 3" w:hAnsi="Wingdings 3"/>
          <w:position w:val="-4"/>
          <w:sz w:val="32"/>
          <w:szCs w:val="32"/>
        </w:rPr>
        <w:t></w:t>
      </w:r>
      <w:r>
        <w:rPr>
          <w:rFonts w:cs="Angsana New" w:ascii="Angsana New" w:hAnsi="Angsana New"/>
          <w:sz w:val="32"/>
          <w:szCs w:val="32"/>
        </w:rPr>
        <w:t xml:space="preserve"> 1 + 2  =  3  </w:t>
      </w:r>
      <w:r>
        <w:rPr>
          <w:rFonts w:ascii="Angsana New" w:hAnsi="Angsana New"/>
          <w:sz w:val="32"/>
          <w:sz w:val="32"/>
          <w:szCs w:val="32"/>
        </w:rPr>
        <w:t xml:space="preserve">ไม่เป็นจำนวนเฉพาะ เพรา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รได้ลง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eastAsia="Wingdings 3" w:cs="Wingdings 3" w:ascii="Wingdings 3" w:hAnsi="Wingdings 3"/>
          <w:position w:val="-4"/>
          <w:sz w:val="32"/>
          <w:szCs w:val="32"/>
        </w:rPr>
        <w:t></w:t>
      </w:r>
      <w:r>
        <w:rPr>
          <w:rFonts w:cs="Angsana New" w:ascii="Angsana New" w:hAnsi="Angsana New"/>
          <w:sz w:val="32"/>
          <w:szCs w:val="32"/>
        </w:rPr>
        <w:t xml:space="preserve"> 8 + 1  =  9  </w:t>
      </w:r>
      <w:r>
        <w:rPr>
          <w:rFonts w:ascii="Angsana New" w:hAnsi="Angsana New"/>
          <w:sz w:val="32"/>
          <w:sz w:val="32"/>
          <w:szCs w:val="32"/>
        </w:rPr>
        <w:t xml:space="preserve">ไม่เป็นจำนวนเฉพาะ เพรา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รได้ลง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7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00:00Z</dcterms:created>
  <dc:creator>sKzXP</dc:creator>
  <dc:description/>
  <cp:keywords/>
  <dc:language>en-US</dc:language>
  <cp:lastModifiedBy>Admin</cp:lastModifiedBy>
  <cp:lastPrinted>2012-09-06T15:26:00Z</cp:lastPrinted>
  <dcterms:modified xsi:type="dcterms:W3CDTF">2012-09-06T08:26:00Z</dcterms:modified>
  <cp:revision>75</cp:revision>
  <dc:subject/>
  <dc:title> </dc:title>
</cp:coreProperties>
</file>