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476250</wp:posOffset>
                </wp:positionV>
                <wp:extent cx="31629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ประกอบเฉพ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7.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ประกอบเฉ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4170</wp:posOffset>
                </wp:positionH>
                <wp:positionV relativeFrom="paragraph">
                  <wp:posOffset>13017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ัวประกอบ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และหาตัวประกอบ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ตัวประกอบเฉพาะ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ตัวประกอบของจำนวนนับที่เป็นจำนวนเฉพา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ีย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ัวประกอบเฉพาะของจำนวนนับ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ประกอบเฉพา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-239522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88.6pt;width:213pt;height:61.5pt" coordorigin="-117,-377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377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372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368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-85344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67.2pt;width:213pt;height:61.5pt" coordorigin="-237,-1344" coordsize="4260,1230">
                <v:shape id="shape_0" stroked="f" o:allowincell="f" style="position:absolute;left:-237;top:-1344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-1299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-1235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ใดที่จะหาตัวประกอบเฉพาะได้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ความรู้เรื่อง จำนวนเฉพาะ โดยครูให้นักเรียนร้องเพลงและปรบมือให้จังหว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ส่งลูกบอลให้นักเรียนที่อยู่แถวหน้าสุดให้ส่งต่อไปเรื่อย ๆ เมื่อครูให้สัญญาณหยุดให้นักเรียนที่มีลูกบอลอยู่  บอกจำนวนเฉพาะที่อยู่ระหว่าง  </w:t>
      </w:r>
      <w:r>
        <w:rPr>
          <w:rFonts w:cs="Angsana New" w:ascii="Angsana New" w:hAnsi="Angsana New"/>
          <w:sz w:val="32"/>
          <w:szCs w:val="32"/>
        </w:rPr>
        <w:t xml:space="preserve">1 - 20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ครูบันทึกคำตอบบนกระดานและดำเนินกิจกรรมอีก  โดยไม่ให้นักเรียนบอกจำนวนซ้ำกัน </w:t>
      </w:r>
      <w:r>
        <w:rPr>
          <w:rFonts w:cs="Angsana New" w:ascii="Angsana New" w:hAnsi="Angsana New"/>
          <w:b/>
          <w:bCs/>
          <w:sz w:val="32"/>
          <w:szCs w:val="32"/>
        </w:rPr>
        <w:t>(2, 3, 5, 7, 11, 13, 17, 1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520" y="80640"/>
                            <a:ext cx="111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-294;width:175;height:2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520" y="80640"/>
                            <a:ext cx="111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;top:-294;width:175;height:2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0360" y="80640"/>
                            <a:ext cx="161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;top:-294;width:253;height:2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360" y="80640"/>
                            <a:ext cx="161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;top:-294;width:253;height:26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0360" y="80640"/>
                            <a:ext cx="173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;top:-294;width:272;height:24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0065" cy="311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11040"/>
                          <a:chOff x="0" y="0"/>
                          <a:chExt cx="520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0360" y="80640"/>
                            <a:ext cx="173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05pt;width:40.95pt;height:24.5pt" coordorigin="0,-421" coordsize="819,490">
                <v:rect id="shape_0" fillcolor="white" stroked="t" o:allowincell="f" style="position:absolute;left:0;top:-421;width:818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;top:-294;width:272;height:26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8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เลือกบัตรตัวเลขมาคน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ใบ  แล้วออกมาเขียนตัวประกอบ</w:t>
      </w:r>
      <w:r>
        <w:rPr>
          <w:rFonts w:ascii="Angsana New" w:hAnsi="Angsana New"/>
          <w:sz w:val="32"/>
          <w:sz w:val="32"/>
          <w:szCs w:val="32"/>
        </w:rPr>
        <w:t>ของจำนวนเหล่านั้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2, 4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 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2, 3, 6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2, 5, 10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3, 5, 15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 xml:space="preserve">18       </w:t>
      </w:r>
      <w:r>
        <w:rPr>
          <w:rFonts w:ascii="Angsana New" w:hAnsi="Angsana New"/>
          <w:sz w:val="32"/>
          <w:sz w:val="32"/>
          <w:szCs w:val="32"/>
        </w:rPr>
        <w:t xml:space="preserve">คือ     </w:t>
      </w:r>
      <w:r>
        <w:rPr>
          <w:rFonts w:cs="Angsana New" w:ascii="Angsana New" w:hAnsi="Angsana New"/>
          <w:sz w:val="32"/>
          <w:szCs w:val="32"/>
        </w:rPr>
        <w:t xml:space="preserve">1, 2, 3, 6, 9, 18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>2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2, 3, 4, 6, 8, 12, 24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>3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 xml:space="preserve">1, 5, 7, 35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ว่าตัวประกอบของจำนวนนับใดบ้างที่เป็นจำนวนเฉพาะ 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ใช้คำถามกระตุ้นความคิดของนักเรียนเพื่อให้เกิดความคิดรวบยอดเกี่ยวกับตัวประกอบเฉพาะ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3, 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จำนวนเฉพาะ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2,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5, 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จำนวนเฉพาะ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2, 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3, 5, 1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จำนวนเฉพาะ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3, 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อธิบายให้นักเรียนฟัง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ี่เป็นจำนวนเฉพาะและเป็นตัวประกอบ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 </w:t>
      </w:r>
      <w:r>
        <w:rPr>
          <w:rFonts w:ascii="Angsana New" w:hAnsi="Angsana New"/>
          <w:spacing w:val="-10"/>
          <w:sz w:val="32"/>
          <w:sz w:val="32"/>
          <w:szCs w:val="32"/>
        </w:rPr>
        <w:t>เร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ัวประกอบเฉพาะ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นั้น ตัวประกอบเฉพาะ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ตัวประกอบเฉพาะ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4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5-6 </w:t>
      </w:r>
      <w:r>
        <w:rPr>
          <w:rFonts w:ascii="Angsana New" w:hAnsi="Angsana New"/>
          <w:position w:val="-6"/>
          <w:sz w:val="32"/>
          <w:sz w:val="32"/>
          <w:szCs w:val="32"/>
        </w:rPr>
        <w:t>ข้อ เพื่อฝึกทักษะการหาตัวประกอบเฉพาะโดยให้นักเรียนออกมาเขียนตัวประกอบและตัวประกอบเฉพาะลงในตารางเพื่อให้ง่ายต่อการจำแนก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6705" cy="2215515"/>
                <wp:effectExtent l="0" t="0" r="0" b="0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96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บ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ประกอบ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ประกอบเฉพา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2, 3, 4, 6, 1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5, 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2, 3, 5, 6, 10, 15, 3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 3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3, 13, 3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2, 4, 5, 8, 10, 20, 4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 5, 11, 5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,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15pt;height:174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96"/>
                        <w:gridCol w:w="189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ประกอบ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ประกอบเฉพา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2, 3, 4, 6, 1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5, 2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2, 3, 5, 6, 10, 15, 3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, 3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3, 13, 3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2, 4, 5, 8, 10, 20, 4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 5, 11, 5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,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ตัวประกอบเฉพาะ  คือ  ตัวประกอบของจำนวนนับ ที่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ให้นักเรียนเล่นเกม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เสี่ยงดว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ครูเขียนจำนวนบนกระดาน เช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>และ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อกมาหยิบสลากตัวเลขจากกล่องดวงดี  ซึ่งเขียนตัวประกอบของ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, 2, 3, 5, 6, 10, 15, 30) </w:t>
      </w:r>
      <w:r>
        <w:rPr>
          <w:rFonts w:ascii="Angsana New" w:hAnsi="Angsana New"/>
          <w:sz w:val="32"/>
          <w:sz w:val="32"/>
          <w:szCs w:val="32"/>
        </w:rPr>
        <w:t xml:space="preserve">ไว้ใ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 เมื่อนักเรียนหยิบจนครบแล้วครูให้เปิดสลากตัวเลขพร้อมกั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ที่ได้สลากตัวเลขที่เป็นตัวประกอบเฉพาะ ค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, 3, 5 </w:t>
      </w:r>
      <w:r>
        <w:rPr>
          <w:rFonts w:ascii="Angsana New" w:hAnsi="Angsana New"/>
          <w:spacing w:val="-8"/>
          <w:sz w:val="32"/>
          <w:sz w:val="32"/>
          <w:szCs w:val="32"/>
        </w:rPr>
        <w:t>จะเป็นผู้ที่ดวงดีและได้คะแนน  ดำเน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รั้ง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ตัวประกอบของจำนวนนับที่เป็นจำนวนเฉพาะ เรียกว่า ตัวประกอบเฉพาะของจำนวนนับ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ดที่จะหาตัวประกอบเฉพาะได้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หาตัวประกอบเฉพาะด้วยวิธีคิดของตนเองได้หลากหลายตามประสบการณ์โดยไม่ต้องกลัวว่าวิธีคิด   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ดวง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กมเสี่ยงดว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5:00Z</dcterms:created>
  <dc:creator>sKzXP</dc:creator>
  <dc:description/>
  <cp:keywords/>
  <dc:language>en-US</dc:language>
  <cp:lastModifiedBy>Home</cp:lastModifiedBy>
  <cp:lastPrinted>2009-02-13T09:54:00Z</cp:lastPrinted>
  <dcterms:modified xsi:type="dcterms:W3CDTF">2001-12-31T17:23:00Z</dcterms:modified>
  <cp:revision>8</cp:revision>
  <dc:subject/>
  <dc:title> </dc:title>
</cp:coreProperties>
</file>