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635</wp:posOffset>
                </wp:positionH>
                <wp:positionV relativeFrom="paragraph">
                  <wp:posOffset>495300</wp:posOffset>
                </wp:positionV>
                <wp:extent cx="456374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สดงจำนวนนับในรูปการคูณของตัว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58.3pt;mso-wrap-distance-left:9.05pt;mso-wrap-distance-right:9.05pt;mso-wrap-distance-top:0pt;mso-wrap-distance-bottom:0pt;margin-top:39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สดงจำนวนนับในรูปการคูณของตัว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  <w:r>
        <w:rPr/>
        <w:t xml:space="preserve">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จำนวนนับในรูปการคูณของตัวประกอบสอ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จำนวนนับในรูปการคูณของตัวประกอบสอ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 การเขียนจำนวนนับในรูปการคูณของตัวประกอบสองตัว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จำนวนนับเขียนในรูปการคูณของตัวประกอบได้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ขียนจำนวนนับในรูปการคูณของตัวประกอบสองตัว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-139255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09.65pt;width:213pt;height:61.5pt" coordorigin="-117,-219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219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4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10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1492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75pt;width:213pt;height:61.5pt" coordorigin="-237,235" coordsize="4260,1230">
                <v:shape id="shape_0" stroked="f" o:allowincell="f" style="position:absolute;left:-237;top:23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ใด  เพื่อให้สามารถเขียนจำนวนนับในรูปการคูณของตัวประกอบสองตัว ได้อย่างถูกต้อง  ครบถ้วน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635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ภาพดาว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84480" cy="2705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.35pt;height:21.2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ดาวบนกระดานมีจำนวน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มีจำนวนใดบ้างที่คูณกันแล้วได้ผลคูณเท่ากับจำนวนดาว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นักเรียนร่วมกันคิด  จากนั้นให้ผู้แทนนักเรียนออกมาเขียนแสดงการคูณของจำนวนที่ได้ผลคูณเป็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2 </w:t>
      </w:r>
      <w:r>
        <w:rPr>
          <w:rFonts w:ascii="Angsana New" w:hAnsi="Angsana New"/>
          <w:position w:val="-6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4 × 3  = 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2 × 6  = 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1 × 12  = 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และใช้คำถามถามนักเรียนว่า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นำมาคูณกันได้ผลคูณ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ีความเกี่ยวข้องกับจำนวนนั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ัวประกอบของ </w:t>
      </w:r>
      <w:r>
        <w:rPr>
          <w:rFonts w:cs="Angsana New" w:ascii="Angsana New" w:hAnsi="Angsana New"/>
          <w:b/>
          <w:bCs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-4 </w:t>
      </w:r>
      <w:r>
        <w:rPr>
          <w:rFonts w:ascii="Angsana New" w:hAnsi="Angsana New"/>
          <w:spacing w:val="-8"/>
          <w:sz w:val="32"/>
          <w:sz w:val="32"/>
          <w:szCs w:val="32"/>
        </w:rPr>
        <w:t>ข้อ โดยติดบัตรตัวเลขบนกระดาน  และให้นักเรียนออกมาเขียน</w:t>
      </w:r>
      <w:r>
        <w:rPr>
          <w:rFonts w:ascii="Angsana New" w:hAnsi="Angsana New"/>
          <w:sz w:val="32"/>
          <w:sz w:val="32"/>
          <w:szCs w:val="32"/>
        </w:rPr>
        <w:t>จำนวนในรูปการคูณของตัวประกอบสองตัว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2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4 </w:t>
      </w:r>
      <w:r>
        <w:rPr>
          <w:rFonts w:cs="Angsana New" w:ascii="Angsana New" w:hAnsi="Angsana New"/>
          <w:b/>
          <w:bCs/>
          <w:sz w:val="32"/>
          <w:szCs w:val="32"/>
        </w:rPr>
        <w:t>× 5  =  20,   2 × 10  =  20,    1 × 20  =  2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2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8 × 3  =  24,   4 × 6    =  24,    2 × 12  =  24,   1 × 24  =  2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3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5 × 7  =  35,   1 × 35  =  3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4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6 × 7  =  42,   2 × 21  =  42,   14 × 3  =  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42  = 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 จำนวนนับใด ๆ สามารถเขียนจำนวนในรูปการคูณของตัวประกอบสองตัว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ขียนจำนวนนับในรูปการคูณของตัวประกอบสองตัว  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ร่วมเล่นเก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ความเร็ว </w:t>
      </w:r>
      <w:r>
        <w:rPr>
          <w:rFonts w:ascii="Angsana New" w:hAnsi="Angsana New"/>
          <w:sz w:val="32"/>
          <w:sz w:val="32"/>
          <w:szCs w:val="32"/>
        </w:rPr>
        <w:t>โดยให้กลุ่มแรกบอกจำนวนนับ  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ีกกลุ่มออกมาเขียนแสดงจำนวนในรูปการคูณของตัวประกอบสองตัวบนกระดานภายใน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ถ้าเขียนได้ถูกต้องและครบถ้ว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 ถ้ายังเขียนไม่ครบให้กลุ่มตรงข้ามออกมาเขียนแทนและได้คะแนนไป  สลับกันเล่นไปมา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  กลุ่มใดได้คะแนนมากที่สุดเป็นกลุ่มที่ชน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เล่นเกม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จับคู่อลว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ครูจะเขียนจำนวนนับบนกระดาน เช่น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4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อกมาหยิบสลากตัวเลขจากกล่องคู่กันซึ่งเขียนตัวประกอบของ </w:t>
      </w:r>
      <w:r>
        <w:rPr>
          <w:rFonts w:cs="Angsana New" w:ascii="Angsana New" w:hAnsi="Angsana New"/>
          <w:spacing w:val="-4"/>
          <w:sz w:val="32"/>
          <w:szCs w:val="32"/>
        </w:rPr>
        <w:t>24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 2, 3, 4,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, 8, 12, 24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ว้ใบ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  เมื่อนักเรียนหยิบจนครบแล้วครูให้เปิดสลากพร้อมกันและนับ </w:t>
      </w:r>
      <w:r>
        <w:rPr>
          <w:rFonts w:cs="Angsana New" w:ascii="Angsana New" w:hAnsi="Angsana New"/>
          <w:spacing w:val="-2"/>
          <w:sz w:val="32"/>
          <w:szCs w:val="32"/>
        </w:rPr>
        <w:t>1 -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บเวลา  ให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จับคู่ตัวประกอบ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4 </w:t>
      </w:r>
      <w:r>
        <w:rPr>
          <w:rFonts w:ascii="Angsana New" w:hAnsi="Angsana New"/>
          <w:spacing w:val="-10"/>
          <w:sz w:val="32"/>
          <w:sz w:val="32"/>
          <w:szCs w:val="32"/>
        </w:rPr>
        <w:t>แล้วเขียนประโยคการคูณบนกระดาน  คู่ที่ถูกต้องจะได้คะแนนพิเศษ  ดำเน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รั้ง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นับใด ๆ สามารถเขียนในรูปการคูณของตัวประกอบสองตัว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มีวิธีการใด  เพื่อให้สามารถเขียนจำนวนนับในรูปการคูณของตัวประกอบสอ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ถูกต้อง  ครบถ้วน 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เขียน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นับในรูปการคูณของตัวประกอบสองตัว โดยใช้วิธีคิดของตนเอง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>โดยไม่ต้องกลัวว่าวิธีคิด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ด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คู่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จับคู่อล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6:00Z</dcterms:created>
  <dc:creator>sKzXP</dc:creator>
  <dc:description/>
  <cp:keywords/>
  <dc:language>en-US</dc:language>
  <cp:lastModifiedBy>Home</cp:lastModifiedBy>
  <cp:lastPrinted>2009-02-13T09:54:00Z</cp:lastPrinted>
  <dcterms:modified xsi:type="dcterms:W3CDTF">2001-12-31T17:25:00Z</dcterms:modified>
  <cp:revision>7</cp:revision>
  <dc:subject/>
  <dc:title> </dc:title>
</cp:coreProperties>
</file>