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495300</wp:posOffset>
                </wp:positionV>
                <wp:extent cx="422973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ยกตัวประก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 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ดยวิธีห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58.3pt;mso-wrap-distance-left:9.05pt;mso-wrap-distance-right:9.05pt;mso-wrap-distance-top:0pt;mso-wrap-distance-bottom:0pt;margin-top:39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ยกตัวประก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 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ดยวิธีหา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4170</wp:posOffset>
                </wp:positionH>
                <wp:positionV relativeFrom="paragraph">
                  <wp:posOffset>120650</wp:posOffset>
                </wp:positionV>
                <wp:extent cx="316293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949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ประกอบของ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ประกอบของ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43275</wp:posOffset>
                </wp:positionH>
                <wp:positionV relativeFrom="paragraph">
                  <wp:posOffset>-4737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37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 และการนำเสนอ  การเชื่อมโยงความรู้ต่าง ๆ  ทางคณิตศาสตร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แยกตัวประกอบของจำนวนนับโดยวิธี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ยกตัวประกอบของจำนวนนับโดยวิธี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เห็นคุณค่าของการนำความรู้เรื่อง การแยกตัวประกอบ</w:t>
      </w:r>
      <w:r>
        <w:rPr>
          <w:rFonts w:ascii="Angsana New" w:hAnsi="Angsana New"/>
          <w:sz w:val="32"/>
          <w:sz w:val="32"/>
          <w:szCs w:val="32"/>
        </w:rPr>
        <w:t>ของจำนวนนับไป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แยกตัวประกอบโดยวิธี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นับที่เลือกม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ป็นตัวประกอบเฉพาะของตัว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ารต่อไปจนได้ผลหารจำนวนสุดท้าย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ะเขียนจำนวนนับนั้นในรูปการคูณของตัวหารทุกจำนว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แยกตัวประกอบโดยวิธีหาร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4295</wp:posOffset>
                </wp:positionH>
                <wp:positionV relativeFrom="paragraph">
                  <wp:posOffset>13335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5pt;width:213pt;height:61.5pt" coordorigin="-117,210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10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54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299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50495</wp:posOffset>
                </wp:positionH>
                <wp:positionV relativeFrom="paragraph">
                  <wp:posOffset>12382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9.75pt;width:213pt;height:61.5pt" coordorigin="-237,195" coordsize="4260,1230">
                <v:shape id="shape_0" stroked="f" o:allowincell="f" style="position:absolute;left:-237;top:195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40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04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ละข้อ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44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eastAsia="Angsana New" w:cs="Angsana New" w:ascii="Angsana New" w:hAnsi="Angsana New"/>
          <w:kern w:val="2"/>
          <w:sz w:val="32"/>
          <w:szCs w:val="32"/>
        </w:rPr>
        <w:t xml:space="preserve">      </w:t>
      </w:r>
      <w:r>
        <w:rPr>
          <w:rFonts w:ascii="Angsana New" w:hAnsi="Angsana New"/>
          <w:kern w:val="2"/>
          <w:sz w:val="32"/>
          <w:sz w:val="32"/>
          <w:szCs w:val="32"/>
        </w:rPr>
        <w:t>นักเรียนจะเลือกใช้วิธีใดในการแยกตัวประกอบของจำนวนนับ  เพราะเหตุใ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right="-60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14"/>
          <w:sz w:val="32"/>
          <w:sz w:val="32"/>
          <w:szCs w:val="32"/>
        </w:rPr>
        <w:t>นักเรียนทบทวนความรู้เรื่อง การแยกตัวประกอบโดยวิธีการเขียนแผนภาพ โดยให้ผู้แทน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>คน ออกมาแข่งขันกันแสดงวิธีการแยกตัวประกอบโดยวิธีการเขียนแผนภาพจากบัตรตัวเลข</w:t>
      </w:r>
      <w:r>
        <w:rPr>
          <w:rFonts w:ascii="Angsana New" w:hAnsi="Angsana New"/>
          <w:sz w:val="32"/>
          <w:sz w:val="32"/>
          <w:szCs w:val="32"/>
        </w:rPr>
        <w:t xml:space="preserve">  ที่ครูติดบนกระดาน นักเรียนคนใดแยกตัวประกอบได้ถูกต้องและรวดเร็วที่สุดเป็นผู้ช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7260</wp:posOffset>
                </wp:positionH>
                <wp:positionV relativeFrom="paragraph">
                  <wp:posOffset>418465</wp:posOffset>
                </wp:positionV>
                <wp:extent cx="254635" cy="219710"/>
                <wp:effectExtent l="2540" t="254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220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8pt;margin-top:32.95pt;width:19.95pt;height:17.3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0965</wp:posOffset>
                </wp:positionH>
                <wp:positionV relativeFrom="paragraph">
                  <wp:posOffset>418465</wp:posOffset>
                </wp:positionV>
                <wp:extent cx="219710" cy="254635"/>
                <wp:effectExtent l="2540" t="254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32.95pt;width:17.2pt;height:20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0535</wp:posOffset>
                </wp:positionH>
                <wp:positionV relativeFrom="paragraph">
                  <wp:posOffset>418465</wp:posOffset>
                </wp:positionV>
                <wp:extent cx="254635" cy="219710"/>
                <wp:effectExtent l="2540" t="254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220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05pt;margin-top:32.95pt;width:19.95pt;height:17.3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4240</wp:posOffset>
                </wp:positionH>
                <wp:positionV relativeFrom="paragraph">
                  <wp:posOffset>418465</wp:posOffset>
                </wp:positionV>
                <wp:extent cx="219710" cy="254635"/>
                <wp:effectExtent l="2540" t="254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pt;margin-top:32.95pt;width:17.2pt;height:20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1915</wp:posOffset>
                </wp:positionH>
                <wp:positionV relativeFrom="paragraph">
                  <wp:posOffset>780415</wp:posOffset>
                </wp:positionV>
                <wp:extent cx="254635" cy="219710"/>
                <wp:effectExtent l="2540" t="254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240" cy="21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5pt;margin-top:61.45pt;width:20pt;height:17.2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7520</wp:posOffset>
                </wp:positionH>
                <wp:positionV relativeFrom="paragraph">
                  <wp:posOffset>770890</wp:posOffset>
                </wp:positionV>
                <wp:extent cx="219710" cy="254635"/>
                <wp:effectExtent l="2540" t="254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032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60.7pt;width:17.25pt;height:20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9015</wp:posOffset>
                </wp:positionH>
                <wp:positionV relativeFrom="paragraph">
                  <wp:posOffset>180340</wp:posOffset>
                </wp:positionV>
                <wp:extent cx="552450" cy="3810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14.2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5885</wp:posOffset>
                </wp:positionH>
                <wp:positionV relativeFrom="paragraph">
                  <wp:posOffset>551815</wp:posOffset>
                </wp:positionV>
                <wp:extent cx="552450" cy="381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43.45pt;mso-position-vertical-relative:text;margin-left:3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1820</wp:posOffset>
                </wp:positionH>
                <wp:positionV relativeFrom="paragraph">
                  <wp:posOffset>532765</wp:posOffset>
                </wp:positionV>
                <wp:extent cx="552450" cy="3810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41.9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2290</wp:posOffset>
                </wp:positionH>
                <wp:positionV relativeFrom="paragraph">
                  <wp:posOffset>180340</wp:posOffset>
                </wp:positionV>
                <wp:extent cx="552450" cy="3810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14.2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9160</wp:posOffset>
                </wp:positionH>
                <wp:positionV relativeFrom="paragraph">
                  <wp:posOffset>551815</wp:posOffset>
                </wp:positionV>
                <wp:extent cx="552450" cy="3810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43.45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5095</wp:posOffset>
                </wp:positionH>
                <wp:positionV relativeFrom="paragraph">
                  <wp:posOffset>532765</wp:posOffset>
                </wp:positionV>
                <wp:extent cx="552450" cy="3810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41.95pt;mso-position-vertical-relative:text;margin-left:1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2670</wp:posOffset>
                </wp:positionH>
                <wp:positionV relativeFrom="paragraph">
                  <wp:posOffset>894715</wp:posOffset>
                </wp:positionV>
                <wp:extent cx="552450" cy="381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70.45pt;mso-position-vertical-relative:text;margin-left: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1010</wp:posOffset>
                </wp:positionH>
                <wp:positionV relativeFrom="paragraph">
                  <wp:posOffset>904240</wp:posOffset>
                </wp:positionV>
                <wp:extent cx="552450" cy="3810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71.2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58260</wp:posOffset>
                </wp:positionH>
                <wp:positionV relativeFrom="paragraph">
                  <wp:posOffset>259080</wp:posOffset>
                </wp:positionV>
                <wp:extent cx="254635" cy="219710"/>
                <wp:effectExtent l="2540" t="2540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240" cy="21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20.4pt;width:20pt;height:17.2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3865</wp:posOffset>
                </wp:positionH>
                <wp:positionV relativeFrom="paragraph">
                  <wp:posOffset>249555</wp:posOffset>
                </wp:positionV>
                <wp:extent cx="219710" cy="254635"/>
                <wp:effectExtent l="2540" t="254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032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9.65pt;width:17.25pt;height:20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9015</wp:posOffset>
                </wp:positionH>
                <wp:positionV relativeFrom="paragraph">
                  <wp:posOffset>373380</wp:posOffset>
                </wp:positionV>
                <wp:extent cx="552450" cy="3810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29.4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7355</wp:posOffset>
                </wp:positionH>
                <wp:positionV relativeFrom="paragraph">
                  <wp:posOffset>382905</wp:posOffset>
                </wp:positionV>
                <wp:extent cx="552450" cy="3810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30.15pt;mso-position-vertical-relative:text;margin-left:3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cs="Angsana New" w:ascii="Angsana New" w:hAnsi="Angsana New"/>
          <w:sz w:val="32"/>
          <w:szCs w:val="32"/>
        </w:rPr>
        <w:t>=  2 × 2 × 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ตัวเลข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ให้นักเรียนร่วมกันบอกจำนวนที่หาร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ได้ลงตัว เช่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เขียนเครื่องหมายหารสั้นบนกระดาน  แล้วให้นักเรียนช่วยกันน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sz w:val="32"/>
          <w:szCs w:val="32"/>
        </w:rPr>
        <w:t xml:space="preserve">48    </w:t>
      </w:r>
      <w:r>
        <w:rPr>
          <w:rFonts w:ascii="Angsana New" w:hAnsi="Angsana New"/>
          <w:sz w:val="32"/>
          <w:sz w:val="32"/>
          <w:szCs w:val="32"/>
        </w:rPr>
        <w:t xml:space="preserve">ได้ผลหารเท่าไร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ำ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ปหารต่อ  จนเหลือผลหารจำนวนสุดท้าย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</w:t>
      </w:r>
      <w:r>
        <w:rPr>
          <w:rFonts w:ascii="Angsana New" w:hAnsi="Angsana New"/>
          <w:spacing w:val="-6"/>
          <w:sz w:val="32"/>
          <w:sz w:val="32"/>
          <w:szCs w:val="32"/>
        </w:rPr>
        <w:t>จะได้จำนวน</w:t>
      </w:r>
      <w:r>
        <w:rPr>
          <w:rFonts w:ascii="Angsana New" w:hAnsi="Angsana New"/>
          <w:sz w:val="32"/>
          <w:sz w:val="32"/>
          <w:szCs w:val="32"/>
        </w:rPr>
        <w:t xml:space="preserve">ที่หาร    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ลงตัว เป็นจำนวนเฉพาะและเขียนในรูปการคูณของตัวหารทุกจำนวน  จำนวนเหล่านี้เรียกว่า   ตัวประกอบของ 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คิด     </w:t>
      </w:r>
      <w:r>
        <w:rPr>
          <w:rFonts w:ascii="Angsana New" w:hAnsi="Angsana New"/>
          <w:sz w:val="32"/>
          <w:sz w:val="32"/>
          <w:szCs w:val="32"/>
        </w:rPr>
        <w:t xml:space="preserve">เลือกจำนวนเฉพาะที่ไปหาร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ได้ลงตัว </w:t>
      </w:r>
      <w:r>
        <w:rPr>
          <w:rFonts w:cs="Angsana New" w:ascii="Angsana New" w:hAnsi="Angsana New"/>
          <w:sz w:val="32"/>
          <w:szCs w:val="32"/>
        </w:rPr>
        <w:t>(2, 3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1812290</wp:posOffset>
                </wp:positionH>
                <wp:positionV relativeFrom="paragraph">
                  <wp:posOffset>40005</wp:posOffset>
                </wp:positionV>
                <wp:extent cx="742315" cy="2279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3.15pt;width:58.45pt;height:17.95pt" coordorigin="2854,63" coordsize="1169,359">
                <v:shape id="shape_0" stroked="f" o:allowincell="f" style="position:absolute;left:2854;top:63;width:1152;height:31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322;top:243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2    4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1812290</wp:posOffset>
                </wp:positionH>
                <wp:positionV relativeFrom="paragraph">
                  <wp:posOffset>44450</wp:posOffset>
                </wp:positionV>
                <wp:extent cx="742315" cy="2279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3.5pt;width:58.45pt;height:17.95pt" coordorigin="2854,70" coordsize="1169,359">
                <v:shape id="shape_0" stroked="f" o:allowincell="f" style="position:absolute;left:2854;top:70;width:1152;height:31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322;top:250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3    2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1812290</wp:posOffset>
                </wp:positionH>
                <wp:positionV relativeFrom="paragraph">
                  <wp:posOffset>50800</wp:posOffset>
                </wp:positionV>
                <wp:extent cx="742315" cy="2279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4pt;width:58.45pt;height:17.95pt" coordorigin="2854,80" coordsize="1169,359">
                <v:shape id="shape_0" stroked="f" o:allowincell="f" style="position:absolute;left:2854;top:80;width:1152;height:31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322;top:260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2      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1812290</wp:posOffset>
                </wp:positionH>
                <wp:positionV relativeFrom="paragraph">
                  <wp:posOffset>42545</wp:posOffset>
                </wp:positionV>
                <wp:extent cx="742315" cy="2279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3.35pt;width:58.45pt;height:17.95pt" coordorigin="2854,67" coordsize="1169,359">
                <v:shape id="shape_0" stroked="f" o:allowincell="f" style="position:absolute;left:2854;top:67;width:1152;height:31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322;top:247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      4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1812290</wp:posOffset>
                </wp:positionH>
                <wp:positionV relativeFrom="paragraph">
                  <wp:posOffset>31750</wp:posOffset>
                </wp:positionV>
                <wp:extent cx="742315" cy="2279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2.5pt;width:58.45pt;height:17.95pt" coordorigin="2854,50" coordsize="1169,359">
                <v:shape id="shape_0" stroked="f" o:allowincell="f" style="position:absolute;left:2854;top:50;width:1152;height:31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322;top:230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2     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color w:val="FFFFFF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1 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 xml:space="preserve">2 </w:t>
      </w:r>
      <w:r>
        <w:rPr>
          <w:rFonts w:cs="Angsana New" w:ascii="Angsana New" w:hAnsi="Angsana New"/>
          <w:sz w:val="32"/>
          <w:szCs w:val="32"/>
          <w:u w:val="doubl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color w:val="FFFFFF"/>
          <w:sz w:val="32"/>
          <w:szCs w:val="32"/>
          <w:u w:val="double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งนั้น  การแยกตัวประกอบ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  </w:t>
      </w:r>
      <w:r>
        <w:rPr>
          <w:rFonts w:cs="Angsana New" w:ascii="Angsana New" w:hAnsi="Angsana New"/>
          <w:sz w:val="32"/>
          <w:szCs w:val="32"/>
        </w:rPr>
        <w:t xml:space="preserve">48  </w:t>
      </w:r>
      <w:r>
        <w:rPr>
          <w:rFonts w:cs="Angsana New" w:ascii="Angsana New" w:hAnsi="Angsana New"/>
          <w:sz w:val="32"/>
          <w:szCs w:val="32"/>
        </w:rPr>
        <w:t>=  2 × 2 × 2 × 2 × 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color w:val="FFFFFF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ครูติดบัตรตัวเลข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บนกระดาน  แบ่งนักเรียนออกเป็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ลุ่ม  ให้นักเรียนช่วยกันออก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การแยกตัวประกอบ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วิธีหาร  ซึ่งนักเรียนจะนำจำนวนเฉพาะตัวใดมาหารก่อนก็ได้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1165860</wp:posOffset>
                </wp:positionH>
                <wp:positionV relativeFrom="paragraph">
                  <wp:posOffset>48895</wp:posOffset>
                </wp:positionV>
                <wp:extent cx="742315" cy="2279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3.85pt;width:58.5pt;height:18pt" coordorigin="1836,77" coordsize="1170,360">
                <v:shape id="shape_0" stroked="f" o:allowincell="f" style="position:absolute;left:1836;top:77;width:1152;height:31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305;top:257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2543810</wp:posOffset>
                </wp:positionH>
                <wp:positionV relativeFrom="paragraph">
                  <wp:posOffset>48895</wp:posOffset>
                </wp:positionV>
                <wp:extent cx="742315" cy="2279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3.85pt;width:58.45pt;height:18pt" coordorigin="4006,77" coordsize="1169,360">
                <v:shape id="shape_0" stroked="f" o:allowincell="f" style="position:absolute;left:4006;top:77;width:1152;height:31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474;top:257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3955415</wp:posOffset>
                </wp:positionH>
                <wp:positionV relativeFrom="paragraph">
                  <wp:posOffset>48895</wp:posOffset>
                </wp:positionV>
                <wp:extent cx="742315" cy="2279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3.85pt;width:58.45pt;height:18pt" coordorigin="6229,77" coordsize="1169,360">
                <v:shape id="shape_0" stroked="f" o:allowincell="f" style="position:absolute;left:6229;top:77;width:1152;height:31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697;top:257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2     30                              3     30                               5     30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1165860</wp:posOffset>
                </wp:positionH>
                <wp:positionV relativeFrom="paragraph">
                  <wp:posOffset>48895</wp:posOffset>
                </wp:positionV>
                <wp:extent cx="742315" cy="2279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3.85pt;width:58.5pt;height:18pt" coordorigin="1836,77" coordsize="1170,360">
                <v:shape id="shape_0" stroked="f" o:allowincell="f" style="position:absolute;left:1836;top:77;width:1152;height:31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305;top:257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2543810</wp:posOffset>
                </wp:positionH>
                <wp:positionV relativeFrom="paragraph">
                  <wp:posOffset>48895</wp:posOffset>
                </wp:positionV>
                <wp:extent cx="742315" cy="2279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3.85pt;width:58.45pt;height:18pt" coordorigin="4006,77" coordsize="1169,360">
                <v:shape id="shape_0" stroked="f" o:allowincell="f" style="position:absolute;left:4006;top:77;width:1152;height:31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474;top:257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3955415</wp:posOffset>
                </wp:positionH>
                <wp:positionV relativeFrom="paragraph">
                  <wp:posOffset>48895</wp:posOffset>
                </wp:positionV>
                <wp:extent cx="742315" cy="2279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3.85pt;width:58.45pt;height:18pt" coordorigin="6229,77" coordsize="1169,360">
                <v:shape id="shape_0" stroked="f" o:allowincell="f" style="position:absolute;left:6229;top:77;width:1152;height:31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697;top:257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3     15                              5     10                               2       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1165860</wp:posOffset>
                </wp:positionH>
                <wp:positionV relativeFrom="paragraph">
                  <wp:posOffset>34290</wp:posOffset>
                </wp:positionV>
                <wp:extent cx="742315" cy="2279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2.7pt;width:58.5pt;height:17.95pt" coordorigin="1836,54" coordsize="1170,359">
                <v:shape id="shape_0" stroked="f" o:allowincell="f" style="position:absolute;left:1836;top:54;width:1152;height:31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305;top:234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2543810</wp:posOffset>
                </wp:positionH>
                <wp:positionV relativeFrom="paragraph">
                  <wp:posOffset>34290</wp:posOffset>
                </wp:positionV>
                <wp:extent cx="742315" cy="22796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2.7pt;width:58.45pt;height:17.95pt" coordorigin="4006,54" coordsize="1169,359">
                <v:shape id="shape_0" stroked="f" o:allowincell="f" style="position:absolute;left:4006;top:54;width:1152;height:31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474;top:234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3955415</wp:posOffset>
                </wp:positionH>
                <wp:positionV relativeFrom="paragraph">
                  <wp:posOffset>34290</wp:posOffset>
                </wp:positionV>
                <wp:extent cx="742315" cy="2279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227880"/>
                          <a:chOff x="0" y="0"/>
                          <a:chExt cx="742320" cy="2278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32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14480"/>
                            <a:ext cx="444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2.7pt;width:58.45pt;height:17.95pt" coordorigin="6229,54" coordsize="1169,359">
                <v:shape id="shape_0" stroked="f" o:allowincell="f" style="position:absolute;left:6229;top:54;width:1152;height:31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697;top:234;width:700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5       5                              2       2                               3       3  </w:t>
      </w:r>
      <w:r>
        <w:rPr>
          <w:rFonts w:cs="Angsana New" w:ascii="Angsana New" w:hAnsi="Angsana New"/>
          <w:color w:val="FFFFFF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     1  </w:t>
      </w:r>
      <w:r>
        <w:rPr>
          <w:rFonts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     1 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3</w:t>
      </w:r>
      <w:r>
        <w:rPr>
          <w:rFonts w:cs="Angsana New" w:ascii="Angsana New" w:hAnsi="Angsana New"/>
          <w:sz w:val="32"/>
          <w:szCs w:val="32"/>
          <w:u w:val="double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u w:val="double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color w:val="FFFFFF"/>
          <w:sz w:val="32"/>
          <w:szCs w:val="32"/>
          <w:u w:val="double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งนั้น การแยกตัวประกอบ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cs="Angsana New" w:ascii="Angsana New" w:hAnsi="Angsana New"/>
          <w:sz w:val="32"/>
          <w:szCs w:val="32"/>
        </w:rPr>
        <w:t>=  2 × 3 × 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พิจารณาคำตอบและร่วมกันสรุปว่า  การแยกตัวประกอบ</w:t>
      </w:r>
      <w:r>
        <w:rPr>
          <w:rFonts w:ascii="Angsana New" w:hAnsi="Angsana New"/>
          <w:spacing w:val="-10"/>
          <w:sz w:val="32"/>
          <w:sz w:val="32"/>
          <w:szCs w:val="32"/>
        </w:rPr>
        <w:t>โดยใช้วิธีหาร  ไม่ว่าจะเริ่มต้นหารจากจำนวนเฉพาะตัวใดก่อน  ผลหารที่ได้จะเป็นตัวประกอบชุดเดียวกัน</w:t>
      </w:r>
      <w:r>
        <w:rPr>
          <w:rFonts w:ascii="Angsana New" w:hAnsi="Angsana New"/>
          <w:sz w:val="32"/>
          <w:sz w:val="32"/>
          <w:szCs w:val="32"/>
        </w:rPr>
        <w:t xml:space="preserve">  จากกิจกรรมจะเห็นว่า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มีการแยกตัวประกอบคือ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ได้ฝึกทักษะการแยกตัวประกอบโดยใช้วิธีหาร  เพิ่มเติม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ข้อ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49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9  </w:t>
      </w:r>
      <w:r>
        <w:rPr>
          <w:rFonts w:cs="Angsana New" w:ascii="Angsana New" w:hAnsi="Angsana New"/>
          <w:b/>
          <w:bCs/>
          <w:sz w:val="32"/>
          <w:szCs w:val="32"/>
        </w:rPr>
        <w:t>=  7 × 7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 56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6  </w:t>
      </w:r>
      <w:r>
        <w:rPr>
          <w:rFonts w:cs="Angsana New" w:ascii="Angsana New" w:hAnsi="Angsana New"/>
          <w:b/>
          <w:bCs/>
          <w:sz w:val="32"/>
          <w:szCs w:val="32"/>
        </w:rPr>
        <w:t>=  2 × 2 × 2 × 7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)  60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0  </w:t>
      </w:r>
      <w:r>
        <w:rPr>
          <w:rFonts w:cs="Angsana New" w:ascii="Angsana New" w:hAnsi="Angsana New"/>
          <w:b/>
          <w:bCs/>
          <w:sz w:val="32"/>
          <w:szCs w:val="32"/>
        </w:rPr>
        <w:t>=  2 × 2 × 3 × 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ว่า  การแยกตัวประกอบโดยใช้วิธีหาร  จำนวนที่เลือกมาหารจำนวนนับที่กำหนดต้องเป็นจำนวนเฉพาะ  และหาผลหารต่อไปเรื่อย ๆ  จนได้ผลหารสุดท้ายเป็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ล้วเขียนจำนวนนับนั้นในรูปการคูณของตัวหารทุกตั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12"/>
          <w:sz w:val="32"/>
          <w:sz w:val="32"/>
          <w:szCs w:val="32"/>
        </w:rPr>
        <w:t>ครูและนักเรียนร่วมกันอภิปรายว่า การแยกตัวประกอบโดยใช้วิธีหาร  เป็นการเขียนจำนวนนับ</w:t>
      </w:r>
      <w:r>
        <w:rPr>
          <w:rFonts w:ascii="Angsana New" w:hAnsi="Angsana New"/>
          <w:sz w:val="32"/>
          <w:sz w:val="32"/>
          <w:szCs w:val="32"/>
        </w:rPr>
        <w:t>ในรูปการคูณของตัวหารทุกจำนวนที่เป็นจำนวนเฉพา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ยกตัวประกอบโดยวิธี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นับที่เลือกม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ป็นตัวประกอบเฉพาะของตัว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ารต่อไปจนได้ผลหารจำนวนสุดท้าย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ะเขียนจำนวนนับนั้นในรูปการคูณของตัวหารทุกจำน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เลือกใช้วิธีใดในการแยกตัวประกอบของจำนวนนับ เพราะเหตุใ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เดี่ยว  แบบกลุ่ม  สามารถตอบคำถามและแยกตัวประกอบโดยวิธีหาร  ด้วยวิธีคิดของตนเองได้หลากหลายตามประสบการณ์โดยไม่ต้องกลัวว่าวิธีคิดที่ตนใช้จะผิด 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7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7:00Z</dcterms:created>
  <dc:creator>sKzXP</dc:creator>
  <dc:description/>
  <cp:keywords/>
  <dc:language>en-US</dc:language>
  <cp:lastModifiedBy>Admin</cp:lastModifiedBy>
  <cp:lastPrinted>2012-09-04T07:39:00Z</cp:lastPrinted>
  <dcterms:modified xsi:type="dcterms:W3CDTF">2012-09-04T00:40:00Z</dcterms:modified>
  <cp:revision>10</cp:revision>
  <dc:subject/>
  <dc:title> </dc:title>
</cp:coreProperties>
</file>