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830</wp:posOffset>
                </wp:positionH>
                <wp:positionV relativeFrom="paragraph">
                  <wp:posOffset>161925</wp:posOffset>
                </wp:positionV>
                <wp:extent cx="2833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75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หาร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หาร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ตัวหาร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และหาตัวหาร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ตัวประกอบร่วมของจำนวนนับตั้งแต่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2 </w:t>
      </w:r>
      <w:r>
        <w:rPr>
          <w:spacing w:val="-10"/>
          <w:sz w:val="32"/>
          <w:sz w:val="32"/>
          <w:szCs w:val="32"/>
        </w:rPr>
        <w:t>จำนว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รียกว่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ัวหาร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ของตัวหารร่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าตัวหารร่ว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14097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1pt;width:213pt;height:61.5pt" coordorigin="-117,22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2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6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1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35pt;width:213pt;height:61.5pt" coordorigin="-237,207" coordsize="4260,1230">
                <v:shape id="shape_0" stroked="f" o:allowincell="f" style="position:absolute;left:-237;top:20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52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6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นักเรียนมีวิธีการอย่างไร  ให้สามารถจำแนกและหาตัวหารร่วมให้ได้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แยกตัวประกอบโดยการเขียนแผนภาพและวิธีหาร  โดยครูติดบัตรตัวเลข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800" y="80640"/>
                            <a:ext cx="1612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127;width:253;height:2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9800" y="80640"/>
                            <a:ext cx="173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127;width:272;height:26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9800" y="80640"/>
                            <a:ext cx="173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24.5pt" coordorigin="0,0" coordsize="625,490">
                <v:rect id="shape_0" fillcolor="white" stroked="t" o:allowincell="f" style="position:absolute;left:0;top:0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127;width:272;height:26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สดงวิธีคิด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203835</wp:posOffset>
                </wp:positionV>
                <wp:extent cx="0" cy="2482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.05pt" to="149.75pt,2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0605</wp:posOffset>
                </wp:positionH>
                <wp:positionV relativeFrom="paragraph">
                  <wp:posOffset>203835</wp:posOffset>
                </wp:positionV>
                <wp:extent cx="0" cy="24828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6.05pt" to="281.15pt,2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</wp:posOffset>
                </wp:positionH>
                <wp:positionV relativeFrom="paragraph">
                  <wp:posOffset>372745</wp:posOffset>
                </wp:positionV>
                <wp:extent cx="254635" cy="21971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pt;margin-top:29.35pt;width:19.95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3785</wp:posOffset>
                </wp:positionH>
                <wp:positionV relativeFrom="paragraph">
                  <wp:posOffset>372745</wp:posOffset>
                </wp:positionV>
                <wp:extent cx="219710" cy="25463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9.3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505</wp:posOffset>
                </wp:positionH>
                <wp:positionV relativeFrom="paragraph">
                  <wp:posOffset>732155</wp:posOffset>
                </wp:positionV>
                <wp:extent cx="57150" cy="203200"/>
                <wp:effectExtent l="3175" t="1270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57.65pt;width:4.4pt;height:15.9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815</wp:posOffset>
                </wp:positionH>
                <wp:positionV relativeFrom="paragraph">
                  <wp:posOffset>732155</wp:posOffset>
                </wp:positionV>
                <wp:extent cx="99060" cy="203200"/>
                <wp:effectExtent l="3175" t="1905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7.65pt;width:7.75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2715</wp:posOffset>
                </wp:positionH>
                <wp:positionV relativeFrom="paragraph">
                  <wp:posOffset>732155</wp:posOffset>
                </wp:positionV>
                <wp:extent cx="57150" cy="203200"/>
                <wp:effectExtent l="3175" t="1270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57.65pt;width:4.45pt;height:15.9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6975</wp:posOffset>
                </wp:positionH>
                <wp:positionV relativeFrom="paragraph">
                  <wp:posOffset>732155</wp:posOffset>
                </wp:positionV>
                <wp:extent cx="99060" cy="203200"/>
                <wp:effectExtent l="3175" t="1905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57.65pt;width:7.75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9350</wp:posOffset>
                </wp:positionH>
                <wp:positionV relativeFrom="paragraph">
                  <wp:posOffset>372745</wp:posOffset>
                </wp:positionV>
                <wp:extent cx="254635" cy="21971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9.35pt;width:20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372745</wp:posOffset>
                </wp:positionV>
                <wp:extent cx="219710" cy="254635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9.3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1985</wp:posOffset>
                </wp:positionH>
                <wp:positionV relativeFrom="paragraph">
                  <wp:posOffset>732155</wp:posOffset>
                </wp:positionV>
                <wp:extent cx="57150" cy="203200"/>
                <wp:effectExtent l="3175" t="1270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57.65pt;width:4.45pt;height:15.9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6245</wp:posOffset>
                </wp:positionH>
                <wp:positionV relativeFrom="paragraph">
                  <wp:posOffset>732155</wp:posOffset>
                </wp:positionV>
                <wp:extent cx="99060" cy="203200"/>
                <wp:effectExtent l="3175" t="1905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7.65pt;width:7.8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9105</wp:posOffset>
                </wp:positionH>
                <wp:positionV relativeFrom="paragraph">
                  <wp:posOffset>372745</wp:posOffset>
                </wp:positionV>
                <wp:extent cx="254635" cy="21971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29.35pt;width:19.95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2810</wp:posOffset>
                </wp:positionH>
                <wp:positionV relativeFrom="paragraph">
                  <wp:posOffset>372745</wp:posOffset>
                </wp:positionV>
                <wp:extent cx="219710" cy="254635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29.35pt;width:17.25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31740</wp:posOffset>
                </wp:positionH>
                <wp:positionV relativeFrom="paragraph">
                  <wp:posOffset>732155</wp:posOffset>
                </wp:positionV>
                <wp:extent cx="57150" cy="203200"/>
                <wp:effectExtent l="3175" t="1270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57.65pt;width:4.45pt;height:15.9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6000</wp:posOffset>
                </wp:positionH>
                <wp:positionV relativeFrom="paragraph">
                  <wp:posOffset>732155</wp:posOffset>
                </wp:positionV>
                <wp:extent cx="99060" cy="203200"/>
                <wp:effectExtent l="3175" t="1905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" cy="20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57.65pt;width:7.75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835</wp:posOffset>
                </wp:positionH>
                <wp:positionV relativeFrom="paragraph">
                  <wp:posOffset>134620</wp:posOffset>
                </wp:positionV>
                <wp:extent cx="552450" cy="381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0.6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506095</wp:posOffset>
                </wp:positionV>
                <wp:extent cx="552450" cy="3810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9.8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487045</wp:posOffset>
                </wp:positionV>
                <wp:extent cx="552450" cy="381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8.3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</wp:posOffset>
                </wp:positionH>
                <wp:positionV relativeFrom="paragraph">
                  <wp:posOffset>820420</wp:posOffset>
                </wp:positionV>
                <wp:extent cx="552450" cy="3810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4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820420</wp:posOffset>
                </wp:positionV>
                <wp:extent cx="552450" cy="381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4.6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829945</wp:posOffset>
                </wp:positionV>
                <wp:extent cx="552450" cy="381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5.3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4595</wp:posOffset>
                </wp:positionH>
                <wp:positionV relativeFrom="paragraph">
                  <wp:posOffset>829945</wp:posOffset>
                </wp:positionV>
                <wp:extent cx="552450" cy="3810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5.3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105</wp:posOffset>
                </wp:positionH>
                <wp:positionV relativeFrom="paragraph">
                  <wp:posOffset>134620</wp:posOffset>
                </wp:positionV>
                <wp:extent cx="552450" cy="381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0.6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506095</wp:posOffset>
                </wp:positionV>
                <wp:extent cx="552450" cy="381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9.8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3910</wp:posOffset>
                </wp:positionH>
                <wp:positionV relativeFrom="paragraph">
                  <wp:posOffset>487045</wp:posOffset>
                </wp:positionV>
                <wp:extent cx="552450" cy="3810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8.3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820420</wp:posOffset>
                </wp:positionV>
                <wp:extent cx="552450" cy="3810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4.6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3865</wp:posOffset>
                </wp:positionH>
                <wp:positionV relativeFrom="paragraph">
                  <wp:posOffset>829945</wp:posOffset>
                </wp:positionV>
                <wp:extent cx="552450" cy="3810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5.3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0860</wp:posOffset>
                </wp:positionH>
                <wp:positionV relativeFrom="paragraph">
                  <wp:posOffset>134620</wp:posOffset>
                </wp:positionV>
                <wp:extent cx="552450" cy="3810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0.6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7730</wp:posOffset>
                </wp:positionH>
                <wp:positionV relativeFrom="paragraph">
                  <wp:posOffset>506095</wp:posOffset>
                </wp:positionV>
                <wp:extent cx="552450" cy="3810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9.8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3665</wp:posOffset>
                </wp:positionH>
                <wp:positionV relativeFrom="paragraph">
                  <wp:posOffset>487045</wp:posOffset>
                </wp:positionV>
                <wp:extent cx="552450" cy="3810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8.3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4375</wp:posOffset>
                </wp:positionH>
                <wp:positionV relativeFrom="paragraph">
                  <wp:posOffset>820420</wp:posOffset>
                </wp:positionV>
                <wp:extent cx="552450" cy="3810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4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3620</wp:posOffset>
                </wp:positionH>
                <wp:positionV relativeFrom="paragraph">
                  <wp:posOffset>829945</wp:posOffset>
                </wp:positionV>
                <wp:extent cx="552450" cy="3810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65.3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                                         หรือ                                          หร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85pt;width:58.45pt;height:18pt" coordorigin="1410,77" coordsize="1169,360">
                <v:shape id="shape_0" stroked="f" o:allowincell="f" style="position:absolute;left:1410;top:77;width:1152;height:3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78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564765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3.85pt;width:58.45pt;height:18pt" coordorigin="4039,77" coordsize="1169,360">
                <v:shape id="shape_0" stroked="f" o:allowincell="f" style="position:absolute;left:4039;top:77;width:1152;height:3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07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425704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3.85pt;width:58.45pt;height:18pt" coordorigin="6704,77" coordsize="1169,360">
                <v:shape id="shape_0" stroked="f" o:allowincell="f" style="position:absolute;left:6704;top:77;width:1152;height:3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72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309880</wp:posOffset>
                </wp:positionV>
                <wp:extent cx="742315" cy="2279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24.4pt;width:58.45pt;height:18pt" coordorigin="4039,488" coordsize="1169,360">
                <v:shape id="shape_0" stroked="f" o:allowincell="f" style="position:absolute;left:4039;top:488;width:1152;height:3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07;top:668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564765</wp:posOffset>
                </wp:positionH>
                <wp:positionV relativeFrom="paragraph">
                  <wp:posOffset>570865</wp:posOffset>
                </wp:positionV>
                <wp:extent cx="742315" cy="2279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44.95pt;width:58.45pt;height:18pt" coordorigin="4039,899" coordsize="1169,360">
                <v:shape id="shape_0" stroked="f" o:allowincell="f" style="position:absolute;left:4039;top:899;width:1152;height:3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07;top:1079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4257040</wp:posOffset>
                </wp:positionH>
                <wp:positionV relativeFrom="paragraph">
                  <wp:posOffset>570865</wp:posOffset>
                </wp:positionV>
                <wp:extent cx="742315" cy="2279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44.95pt;width:58.45pt;height:18pt" coordorigin="6704,899" coordsize="1169,360">
                <v:shape id="shape_0" stroked="f" o:allowincell="f" style="position:absolute;left:6704;top:899;width:1152;height:3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72;top:1079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     16                                       5     20                                       7     2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89535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85pt;width:58.45pt;height:18pt" coordorigin="1410,77" coordsize="1169,360">
                <v:shape id="shape_0" stroked="f" o:allowincell="f" style="position:absolute;left:1410;top:77;width:1152;height:3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78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425704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pt;margin-top:3.85pt;width:58.45pt;height:18pt" coordorigin="6704,77" coordsize="1169,360">
                <v:shape id="shape_0" stroked="f" o:allowincell="f" style="position:absolute;left:6704;top:77;width:1152;height:3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72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       8                                       2       4                                       2       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41910</wp:posOffset>
                </wp:positionV>
                <wp:extent cx="742315" cy="2279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3pt;width:58.45pt;height:17.95pt" coordorigin="1410,66" coordsize="1169,359">
                <v:shape id="shape_0" stroked="f" o:allowincell="f" style="position:absolute;left:1410;top:66;width:1152;height:3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78;top:246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       4                                       2       2                                       2       2  </w:t>
      </w:r>
      <w:r>
        <w:rPr>
          <w:rFonts w:cs="Angsana New" w:ascii="Angsana New" w:hAnsi="Angsana New"/>
          <w:color w:val="FFFF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38735</wp:posOffset>
                </wp:positionV>
                <wp:extent cx="742315" cy="2279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05pt;width:58.45pt;height:18pt" coordorigin="1410,61" coordsize="1169,360">
                <v:shape id="shape_0" stroked="f" o:allowincell="f" style="position:absolute;left:1410;top:61;width:1152;height:3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78;top:242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2       2 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1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1   </w:t>
      </w:r>
      <w:r>
        <w:rPr>
          <w:rFonts w:cs="Angsana New" w:ascii="Angsana New" w:hAnsi="Angsana New"/>
          <w:color w:val="FFFF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1</w:t>
      </w:r>
      <w:r>
        <w:rPr>
          <w:rFonts w:cs="Angsana New" w:ascii="Angsana New" w:hAnsi="Angsana New"/>
          <w:sz w:val="32"/>
          <w:szCs w:val="32"/>
          <w:u w:val="double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6  =  2 × 2 × 2 × 2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  =  5 × 2 × 2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8  =  7 × 2 ×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position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ครูติดบัตรตัวเลข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9800" y="80640"/>
                            <a:ext cx="136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2pt;width:31.25pt;height:24.5pt" coordorigin="0,-344" coordsize="625,490">
                <v:rect id="shape_0" fillcolor="white" stroked="t" o:allowincell="f" style="position:absolute;left:0;top:-344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-217;width:214;height:26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,  </w:t>
      </w:r>
      <w:r>
        <w:rPr>
          <w:rFonts w:cs="Angsana New" w:ascii="Angsana New" w:hAnsi="Angsana New"/>
          <w:spacing w:val="-14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875" cy="3111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11040"/>
                          <a:chOff x="0" y="0"/>
                          <a:chExt cx="3967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9800" y="80640"/>
                            <a:ext cx="161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2pt;width:31.25pt;height:24.5pt" coordorigin="0,-344" coordsize="625,490">
                <v:rect id="shape_0" fillcolor="white" stroked="t" o:allowincell="f" style="position:absolute;left:0;top:-344;width:624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3;top:-217;width:253;height:24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14"/>
          <w:position w:val="-8"/>
          <w:sz w:val="32"/>
          <w:szCs w:val="32"/>
        </w:rPr>
        <w:t xml:space="preserve">  </w:t>
      </w:r>
      <w:r>
        <w:rPr>
          <w:rFonts w:ascii="Angsana New" w:hAnsi="Angsana New"/>
          <w:spacing w:val="-14"/>
          <w:position w:val="-8"/>
          <w:sz w:val="32"/>
          <w:sz w:val="32"/>
          <w:szCs w:val="32"/>
        </w:rPr>
        <w:t xml:space="preserve">บนกระดาน ให้ผู้แทนนักเรียน </w:t>
      </w:r>
      <w:r>
        <w:rPr>
          <w:rFonts w:cs="Angsana New" w:ascii="Angsana New" w:hAnsi="Angsana New"/>
          <w:spacing w:val="-14"/>
          <w:position w:val="-8"/>
          <w:sz w:val="32"/>
          <w:szCs w:val="32"/>
        </w:rPr>
        <w:t xml:space="preserve">2 </w:t>
      </w:r>
      <w:r>
        <w:rPr>
          <w:rFonts w:ascii="Angsana New" w:hAnsi="Angsana New"/>
          <w:spacing w:val="-14"/>
          <w:position w:val="-8"/>
          <w:sz w:val="32"/>
          <w:sz w:val="32"/>
          <w:szCs w:val="32"/>
        </w:rPr>
        <w:t>คนออกมาหาตัวประก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8"/>
          <w:sz w:val="32"/>
          <w:szCs w:val="32"/>
        </w:rPr>
      </w:pPr>
      <w:r>
        <w:rPr>
          <w:rFonts w:ascii="Angsana New" w:hAnsi="Angsana New"/>
          <w:position w:val="-8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position w:val="-8"/>
          <w:sz w:val="32"/>
          <w:szCs w:val="32"/>
        </w:rPr>
        <w:t xml:space="preserve">2 </w:t>
      </w:r>
      <w:r>
        <w:rPr>
          <w:rFonts w:ascii="Angsana New" w:hAnsi="Angsana New"/>
          <w:position w:val="-8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, 2, 4,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, 2, 3, 4, 6,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4, 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1, 2, 3, 4, 6, 1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ปห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 คือ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1, 2, 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อธิบายเพิ่มเติมว่าจำนว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, 2, 4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ที่นำมาหารได้ทั้งจำนวนนับ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8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2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ลงตัว เรียกว่า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ัวหารร่ว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ยกตัวอย่างเพิ่มเติมโดยติดบัตรตัวเลขบนกระดานและให้นักเรียนออกมาช่วยกัน    หาตัวหารร่วม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2, 3, 6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2, 4, 8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ตัวประกอบร่วมหรือ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,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1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3, 5, 15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, 2, 4, 5, 10, 20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ตัวประกอบร่วมหรือตัวหารร่วมขอ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,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ื่อนักเรียนเข้าใจเกี่ยวกับตัวประกอบร่วมหรือตัวหารร่วมของจำนวนน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แล้ว  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จำนวนน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 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ตามลำดับ    ให้นักเรียนร่วมกันหาตัวหารร่วมหรือ   ตัวประกอบร่วม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2, 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              </w:t>
      </w:r>
      <w:r>
        <w:rPr>
          <w:rFonts w:cs="Angsana New" w:ascii="Angsana New" w:hAnsi="Angsana New"/>
          <w:b/>
          <w:bCs/>
          <w:sz w:val="32"/>
          <w:szCs w:val="32"/>
        </w:rPr>
        <w:t>(1, 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8, 12, 1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4     </w:t>
      </w:r>
      <w:r>
        <w:rPr>
          <w:rFonts w:cs="Angsana New" w:ascii="Angsana New" w:hAnsi="Angsana New"/>
          <w:b/>
          <w:bCs/>
          <w:sz w:val="32"/>
          <w:szCs w:val="32"/>
        </w:rPr>
        <w:t>(1, 2, 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อภิปรายว่า  ตัวประกอบร่วมหรือตัวหารร่วม คือ  จำนวนที่ไปหาร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กำหนดให้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ขึ้นไปได้ครบทุก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ให้นักเรียนเล่นเกม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เสือปืนไว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แบ่งนักเรียน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>กลุ่ม  แต่ละกลุ่มเขียนจำนวนน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ไม่ซ้ำกัน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  จากนั้นครูให้นักเรียนช่วยกันหาตัวหารร่วมของจำนวนทั้งสามที่แต่ละกลุ่ม</w:t>
      </w:r>
      <w:r>
        <w:rPr>
          <w:rFonts w:ascii="Angsana New" w:hAnsi="Angsana New"/>
          <w:spacing w:val="-12"/>
          <w:sz w:val="32"/>
          <w:sz w:val="32"/>
          <w:szCs w:val="32"/>
        </w:rPr>
        <w:t>เขียนไว้  แล้วเขียนคำตอบบนกระดาน กลุ่มใดเขียนเสร็จก่อนและถูกต้องได้คะแนนพิเศษ  ดำเน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เพื่อให้นักเรียนเกิดทักษะการหาตัวหารร่ว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่ามีจำนวนนับจำนวนหนึ่งที่เป็นตัวหารร่วมของทุกจำนวน  นักเรียนพิจารณาว่าจำนวนนั้นคื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ร่วมขอ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 เรียกว่า ตัวหารร่ว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อย่างไร  ให้สามารถจำแนกและหาตัวหารร่วมให้ได้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   หาตัวหารร่วมโดยใช้วิธีคิดของตนเองได้หลากหลายตามประสบการณ์โดยไม่ต้องกลัวว่าวิธีคิด          ที่ตนใช้จะผิด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2.   </w:t>
      </w:r>
      <w:r>
        <w:rPr>
          <w:kern w:val="2"/>
          <w:sz w:val="32"/>
          <w:sz w:val="32"/>
          <w:szCs w:val="32"/>
        </w:rPr>
        <w:t>เกมเสือปืนไ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8:00Z</dcterms:created>
  <dc:creator>sKzXP</dc:creator>
  <dc:description/>
  <cp:keywords/>
  <dc:language>en-US</dc:language>
  <cp:lastModifiedBy>Admin</cp:lastModifiedBy>
  <cp:lastPrinted>2012-09-04T07:46:00Z</cp:lastPrinted>
  <dcterms:modified xsi:type="dcterms:W3CDTF">2012-09-04T00:48:00Z</dcterms:modified>
  <cp:revision>17</cp:revision>
  <dc:subject/>
  <dc:title> </dc:title>
</cp:coreProperties>
</file>