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29.jpeg" ContentType="image/jpeg"/>
  <Override PartName="/word/media/image9.png" ContentType="image/png"/>
  <Override PartName="/word/media/image17.wmf" ContentType="image/x-wmf"/>
  <Override PartName="/word/media/image11.jpeg" ContentType="image/jpeg"/>
  <Override PartName="/word/media/image23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2.jpeg" ContentType="image/jpeg"/>
  <Override PartName="/word/media/image6.png" ContentType="image/png"/>
  <Override PartName="/word/media/image14.wmf" ContentType="image/x-wmf"/>
  <Override PartName="/word/media/image28.jpeg" ContentType="image/jpeg"/>
  <Override PartName="/word/media/image27.jpeg" ContentType="image/jpeg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5.jpeg" ContentType="image/jpeg"/>
  <Override PartName="/word/media/image26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2890</wp:posOffset>
                </wp:positionH>
                <wp:positionV relativeFrom="paragraph">
                  <wp:posOffset>495300</wp:posOffset>
                </wp:positionV>
                <wp:extent cx="42297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ตัวหารร่วมมาก  โดยวิธีหาตัว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8.3pt;mso-wrap-distance-left:9.05pt;mso-wrap-distance-right:9.05pt;mso-wrap-distance-top:0pt;mso-wrap-distance-bottom:0pt;margin-top:39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ตัวหารร่วมมาก  โดยวิธีหาตัว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4170</wp:posOffset>
                </wp:positionH>
                <wp:positionV relativeFrom="paragraph">
                  <wp:posOffset>10160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โดยวิธีหาตัว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 โดยวิธีหาตัว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ตัวหารร่วมมาก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 w:val="32"/>
          <w:szCs w:val="32"/>
        </w:rPr>
        <w:t>ห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ร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ม</w:t>
      </w:r>
      <w:r>
        <w:rPr>
          <w:spacing w:val="-10"/>
          <w:sz w:val="32"/>
          <w:szCs w:val="32"/>
        </w:rPr>
        <w:t xml:space="preserve">.) </w:t>
      </w:r>
      <w:r>
        <w:rPr>
          <w:spacing w:val="-10"/>
          <w:sz w:val="32"/>
          <w:sz w:val="32"/>
          <w:szCs w:val="32"/>
        </w:rPr>
        <w:t>คือตัวหารร่วมที่มีค่ามากที่สุดของจำนวนนับตั้งแต่สองจำนวนขึ้นไป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การหาตัวประกอบเป็นวิธีหนึ่งในการหาตัวหารร่วม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หาตัวประกอบ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15240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2pt;width:213pt;height:61.5pt" coordorigin="-117,240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40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84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29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0495</wp:posOffset>
                </wp:positionH>
                <wp:positionV relativeFrom="paragraph">
                  <wp:posOffset>169418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33.4pt;width:213pt;height:61.5pt" coordorigin="-237,2668" coordsize="4260,1230">
                <v:shape id="shape_0" stroked="f" o:allowincell="f" style="position:absolute;left:-237;top:2668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713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2777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มีวิธีการใดอีกบ้างที่จะใช้ในการหา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ตัวหารร่วม  โดยครูติดบัตรตัวเลข    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875" cy="3111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11040"/>
                          <a:chOff x="0" y="0"/>
                          <a:chExt cx="3967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5520" y="80640"/>
                            <a:ext cx="990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25pt;height:24.5pt" coordorigin="0,0" coordsize="625,490">
                <v:rect id="shape_0" fillcolor="white" stroked="t" o:allowincell="f" style="position:absolute;left:0;top:0;width:624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5;top:127;width:155;height:26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875" cy="3111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11040"/>
                          <a:chOff x="0" y="0"/>
                          <a:chExt cx="3967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9800" y="80640"/>
                            <a:ext cx="1612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25pt;height:24.5pt" coordorigin="0,0" coordsize="625,490">
                <v:rect id="shape_0" fillcolor="white" stroked="t" o:allowincell="f" style="position:absolute;left:0;top:0;width:624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3;top:127;width:253;height:24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875" cy="3111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11040"/>
                          <a:chOff x="0" y="0"/>
                          <a:chExt cx="3967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9800" y="80640"/>
                            <a:ext cx="1612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25pt;height:24.5pt" coordorigin="0,0" coordsize="625,490">
                <v:rect id="shape_0" fillcolor="white" stroked="t" o:allowincell="f" style="position:absolute;left:0;top:0;width:624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3;top:127;width:253;height:26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ออกมาแสดงวิธีคิดบนกระดา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1, 2, 4, 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1, 2, 3, 4, 6, 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1, 2, 4, 8, 1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ร่วมของ  </w:t>
      </w:r>
      <w:r>
        <w:rPr>
          <w:rFonts w:cs="Angsana New" w:ascii="Angsana New" w:hAnsi="Angsana New"/>
          <w:sz w:val="32"/>
          <w:szCs w:val="32"/>
        </w:rPr>
        <w:t xml:space="preserve">8, 12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, 2,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หาร 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 มี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1, 2, 4, 8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หาร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 มี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1, 2, 3, 4, 6, 1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หาร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 มี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1, 2, 4, 8, 16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หาร </w:t>
      </w:r>
      <w:r>
        <w:rPr>
          <w:rFonts w:cs="Angsana New" w:ascii="Angsana New" w:hAnsi="Angsana New"/>
          <w:sz w:val="32"/>
          <w:szCs w:val="32"/>
        </w:rPr>
        <w:t xml:space="preserve">8, 1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 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1, 2, 4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ตัวประกอบร่วมหรือตัวหารร่วมของ </w:t>
      </w:r>
      <w:r>
        <w:rPr>
          <w:rFonts w:cs="Angsana New" w:ascii="Angsana New" w:hAnsi="Angsana New"/>
          <w:sz w:val="32"/>
          <w:szCs w:val="32"/>
        </w:rPr>
        <w:t xml:space="preserve">8, 1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>(1, 2, 4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ให้นักเรียนพิจารณาและสังเกตว่าตัวหารร่วมข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, 12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6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, 2,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    </w:t>
      </w:r>
      <w:r>
        <w:rPr>
          <w:rFonts w:ascii="Angsana New" w:hAnsi="Angsana New"/>
          <w:spacing w:val="-2"/>
          <w:sz w:val="32"/>
          <w:sz w:val="32"/>
          <w:szCs w:val="32"/>
        </w:rPr>
        <w:t>แล้วใช้</w:t>
      </w:r>
      <w:r>
        <w:rPr>
          <w:rFonts w:ascii="Angsana New" w:hAnsi="Angsana New"/>
          <w:sz w:val="32"/>
          <w:sz w:val="32"/>
          <w:szCs w:val="32"/>
        </w:rPr>
        <w:t xml:space="preserve">คำถามถามนักเรียนว่า ตัวหารร่วมจำนวนใดมีค่ามากที่สุดในสามจำนวนนี้ 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นักเรียนว่า ตัวหารร่วมที่มีค่ามากที่สุด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หารร่วมมาก หรือ ห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ติดแถบตัวเลขเพื่อให้นักเรียนหาตัวหารร่วมมาก หรือ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08990" cy="3111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311040"/>
                          <a:chOff x="0" y="0"/>
                          <a:chExt cx="8089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8880" y="80640"/>
                            <a:ext cx="5468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2pt;width:63.7pt;height:24.5pt" coordorigin="0,-344" coordsize="1274,490">
                <v:rect id="shape_0" fillcolor="white" stroked="t" o:allowincell="f" style="position:absolute;left:0;top:-344;width:1273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3;top:-217;width:860;height:26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หา 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ของจำนวนดังกล่าวลงในกระดาษเปล่า  จากนั้นเลือกผู้แท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ออกมาช่วยกันเขียนแสดงวิธีคิด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1, 2, 3, 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1, 2, 3, 4, 6, 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1, 2, 3, 6, 9, 1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ร่วม หรือตัวหารร่วมของ </w:t>
      </w:r>
      <w:r>
        <w:rPr>
          <w:rFonts w:cs="Angsana New" w:ascii="Angsana New" w:hAnsi="Angsana New"/>
          <w:sz w:val="32"/>
          <w:szCs w:val="32"/>
        </w:rPr>
        <w:t xml:space="preserve">6, 1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1, 2, 3, 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ังนั้น ตัวหารร่วมมาก  หรือ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6, 1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 เพื่อเล่น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กมหา ห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ฝึกทักษะการหา 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แบ่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ระดาน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่วน  แล้วเขียนชื่อกลุ่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-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แต่ละกลุ่มส่งผู้แทนนักเรี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คน  ออกมายืนเรียงแถว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ตอนลึกให้ตรงกับชื่อกลุ่มที่เขียนไว้บนกระดาน  ครูเตรียมแถบตัวเลขไว้เป็นชุด ชุด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025265" cy="8623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160" cy="862200"/>
                          <a:chOff x="0" y="0"/>
                          <a:chExt cx="4025160" cy="8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89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9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74600" y="80640"/>
                              <a:ext cx="45972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8089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9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51920" y="80640"/>
                              <a:ext cx="4928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2000" y="0"/>
                            <a:ext cx="8089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9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13400" y="80640"/>
                              <a:ext cx="58032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16240" y="0"/>
                            <a:ext cx="8089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9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06200" y="80640"/>
                              <a:ext cx="58032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51160"/>
                            <a:ext cx="8089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9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82440" y="80640"/>
                              <a:ext cx="6242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64160" y="551160"/>
                            <a:ext cx="8089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9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74600" y="80640"/>
                              <a:ext cx="45972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2000" y="551160"/>
                            <a:ext cx="8089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9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36440" y="80640"/>
                              <a:ext cx="52596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16240" y="551160"/>
                            <a:ext cx="8089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9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06200" y="80640"/>
                              <a:ext cx="59112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3.3pt;width:316.95pt;height:67.9pt" coordorigin="0,-1066" coordsize="6339,1358">
                <v:group id="shape_0" style="position:absolute;left:0;top:-1066;width:1274;height:490">
                  <v:rect id="shape_0" fillcolor="white" stroked="t" o:allowincell="f" style="position:absolute;left:0;top:-1066;width:1273;height:4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75;top:-939;width:723;height:264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1676;top:-1066;width:1274;height:490">
                  <v:rect id="shape_0" fillcolor="white" stroked="t" o:allowincell="f" style="position:absolute;left:1676;top:-1066;width:1273;height:4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15;top:-939;width:775;height:264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3373;top:-1066;width:1274;height:490">
                  <v:rect id="shape_0" fillcolor="white" stroked="t" o:allowincell="f" style="position:absolute;left:3373;top:-1066;width:1273;height:4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552;top:-939;width:913;height:264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5065;top:-1066;width:1274;height:490">
                  <v:rect id="shape_0" fillcolor="white" stroked="t" o:allowincell="f" style="position:absolute;left:5065;top:-1066;width:1273;height:4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32;top:-939;width:913;height:264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-198;width:1274;height:490">
                  <v:rect id="shape_0" fillcolor="white" stroked="t" o:allowincell="f" style="position:absolute;left:0;top:-198;width:1273;height:4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0;top:-71;width:982;height:264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1676;top:-198;width:1274;height:490">
                  <v:rect id="shape_0" fillcolor="white" stroked="t" o:allowincell="f" style="position:absolute;left:1676;top:-198;width:1273;height:4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51;top:-71;width:723;height:264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3373;top:-198;width:1274;height:490">
                  <v:rect id="shape_0" fillcolor="white" stroked="t" o:allowincell="f" style="position:absolute;left:3373;top:-198;width:1273;height:4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588;top:-71;width:827;height:264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5065;top:-198;width:1274;height:490">
                  <v:rect id="shape_0" fillcolor="white" stroked="t" o:allowincell="f" style="position:absolute;left:5065;top:-198;width:1273;height:4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32;top:-71;width:930;height:264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12"/>
          <w:sz w:val="32"/>
          <w:sz w:val="32"/>
          <w:szCs w:val="32"/>
        </w:rPr>
        <w:t>ครูติดแถบตัวเลขแต่ละชุดบนกระดาน แล้วให้หัวแถววิ่งออกไปหาตัวประกอบของจำนวนแร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้วกลับเข้ามาเปลี่ยนตัวกับผู้แทนกลุ่มค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หาตัวประกอบของจำนวนที่สอง  แล้วกลับมาเปลี่ยนตัว</w:t>
      </w:r>
      <w:r>
        <w:rPr>
          <w:rFonts w:ascii="Angsana New" w:hAnsi="Angsana New"/>
          <w:spacing w:val="-6"/>
          <w:sz w:val="32"/>
          <w:sz w:val="32"/>
          <w:szCs w:val="32"/>
        </w:rPr>
        <w:t>กับผู้แทนกลุ่มคนต่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ไปอีกจนสามารถหา  ตัวหารร่วม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ของจำนวนนับในแต่ละชุด  โดย</w:t>
      </w:r>
      <w:r>
        <w:rPr>
          <w:rFonts w:ascii="Angsana New" w:hAnsi="Angsana New"/>
          <w:sz w:val="32"/>
          <w:sz w:val="32"/>
          <w:szCs w:val="32"/>
        </w:rPr>
        <w:t xml:space="preserve">ครูให้เวลาในการทำชุด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าที  เมื่อครบกำหนดเวลา  ครูเปลี่ยนแถบตัวเลขชุดต่อไปและ         ให้ผู้แทน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อกมาปฏิบัติเช่นเดียวกับชุด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ทำเช่นนี้</w:t>
      </w:r>
      <w:r>
        <w:rPr>
          <w:rFonts w:ascii="Angsana New" w:hAnsi="Angsana New"/>
          <w:sz w:val="32"/>
          <w:sz w:val="32"/>
          <w:szCs w:val="32"/>
        </w:rPr>
        <w:t>ต่อ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นครบ  ถ้าทำถูกต้อง  ได้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 กลุ่มใดได้คะแนนมากที่สุดเป็นกลุ่มที่ชนะ 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ละนักเรียนร่วมกันอภิปราย ว่า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หาตัวหารร่วมมาก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ห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/>
          <w:spacing w:val="-6"/>
          <w:sz w:val="32"/>
          <w:sz w:val="32"/>
          <w:szCs w:val="32"/>
        </w:rPr>
        <w:t>โดยวิธีหาตัวประกอบ</w:t>
      </w:r>
      <w:r>
        <w:rPr>
          <w:rFonts w:ascii="Angsana New" w:hAnsi="Angsana New"/>
          <w:sz w:val="32"/>
          <w:sz w:val="32"/>
          <w:szCs w:val="32"/>
        </w:rPr>
        <w:t>ใช้วิธีเดียวกับการหาตัวหารร่วม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ตัวหารร่วมมาก </w:t>
      </w:r>
      <w:r>
        <w:rPr>
          <w:rFonts w:cs="Angsana New" w:ascii="Angsana New" w:hAnsi="Angsana New"/>
          <w:spacing w:val="-16"/>
          <w:sz w:val="32"/>
          <w:szCs w:val="32"/>
        </w:rPr>
        <w:t>(</w:t>
      </w:r>
      <w:r>
        <w:rPr>
          <w:rFonts w:ascii="Angsana New" w:hAnsi="Angsana New"/>
          <w:spacing w:val="-16"/>
          <w:sz w:val="32"/>
          <w:sz w:val="32"/>
          <w:szCs w:val="32"/>
        </w:rPr>
        <w:t>ห</w:t>
      </w:r>
      <w:r>
        <w:rPr>
          <w:rFonts w:cs="Angsana New" w:ascii="Angsana New" w:hAnsi="Angsana New"/>
          <w:spacing w:val="-16"/>
          <w:sz w:val="32"/>
          <w:szCs w:val="32"/>
        </w:rPr>
        <w:t>.</w:t>
      </w:r>
      <w:r>
        <w:rPr>
          <w:rFonts w:ascii="Angsana New" w:hAnsi="Angsana New"/>
          <w:spacing w:val="-1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6"/>
          <w:sz w:val="32"/>
          <w:szCs w:val="32"/>
        </w:rPr>
        <w:t>.</w:t>
      </w:r>
      <w:r>
        <w:rPr>
          <w:rFonts w:ascii="Angsana New" w:hAnsi="Angsana New"/>
          <w:spacing w:val="-1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16"/>
          <w:sz w:val="32"/>
          <w:szCs w:val="32"/>
        </w:rPr>
        <w:t xml:space="preserve">.) </w:t>
      </w:r>
      <w:r>
        <w:rPr>
          <w:rFonts w:ascii="Angsana New" w:hAnsi="Angsana New"/>
          <w:spacing w:val="-16"/>
          <w:sz w:val="32"/>
          <w:sz w:val="32"/>
          <w:szCs w:val="32"/>
        </w:rPr>
        <w:t>คือ ตัวหารร่วมที่มีค่ามากที่สุดของจำนวนนับตั้งแต่สองจำนวนขึ้นไป</w:t>
      </w:r>
      <w:r>
        <w:rPr>
          <w:rFonts w:ascii="Angsana New" w:hAnsi="Angsana New"/>
          <w:sz w:val="32"/>
          <w:sz w:val="32"/>
          <w:szCs w:val="32"/>
        </w:rPr>
        <w:t xml:space="preserve">  การหาตัวประกอบเป็นวิธีหนึ่งในการหาตัวหารร่วมมาก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มีวิธีการใดอีกบ้างที่จะใช้ในการหา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ใช้วิธีคิดของตนเองได้หลากหลายตามประสบการณ์โดยไม่ต้องกลัวว่าวิธีคิด           ที่ตนใช้จะผิด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ม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28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8:00Z</dcterms:created>
  <dc:creator>sKzXP</dc:creator>
  <dc:description/>
  <cp:keywords/>
  <dc:language>en-US</dc:language>
  <cp:lastModifiedBy>Home</cp:lastModifiedBy>
  <cp:lastPrinted>2009-02-13T09:54:00Z</cp:lastPrinted>
  <dcterms:modified xsi:type="dcterms:W3CDTF">2002-01-01T01:52:00Z</dcterms:modified>
  <cp:revision>10</cp:revision>
  <dc:subject/>
  <dc:title> </dc:title>
</cp:coreProperties>
</file>