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44145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9715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 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จำนวนน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 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จำนวนน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3494405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จำนวนนับที่กำหนดโดยวิธี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33.2pt;mso-wrap-distance-left:9.05pt;mso-wrap-distance-right:9.05pt;mso-wrap-distance-top:0pt;mso-wrap-distance-bottom:0pt;margin-top:-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จำนวนนับที่กำหนดโดยวิธี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224155</wp:posOffset>
            </wp:positionV>
            <wp:extent cx="5227320" cy="7238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4975225" cy="2350770"/>
                <wp:effectExtent l="0" t="0" r="0" b="3306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2350800"/>
                          <a:chOff x="0" y="0"/>
                          <a:chExt cx="4975200" cy="235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1200" cy="23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  16  และ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0"/>
                            <a:ext cx="2491200" cy="23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  2, 4  และ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0.05pt;width:391.75pt;height:185.1pt" coordorigin="229,1" coordsize="7835,3702">
                <v:shape id="shape_0" stroked="f" o:allowincell="f" style="position:absolute;left:229;top:1;width:3922;height:3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  16  และ 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;width:3922;height:3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  2, 4  และ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7925</wp:posOffset>
            </wp:positionH>
            <wp:positionV relativeFrom="paragraph">
              <wp:posOffset>127635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137160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89535</wp:posOffset>
                </wp:positionV>
                <wp:extent cx="4975225" cy="2350770"/>
                <wp:effectExtent l="0" t="0" r="0" b="3306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2350800"/>
                          <a:chOff x="0" y="0"/>
                          <a:chExt cx="4975200" cy="235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1200" cy="23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  20, 30  และ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0"/>
                            <a:ext cx="2491200" cy="23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  36, 72  และ 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7.05pt;width:391.75pt;height:185.1pt" coordorigin="123,141" coordsize="7835,3702">
                <v:shape id="shape_0" stroked="f" o:allowincell="f" style="position:absolute;left:123;top:141;width:3922;height:3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  20, 30  และ  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41;width:3922;height:3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  36, 72  และ 1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7925</wp:posOffset>
            </wp:positionH>
            <wp:positionV relativeFrom="paragraph">
              <wp:posOffset>77470</wp:posOffset>
            </wp:positionV>
            <wp:extent cx="447675" cy="336550"/>
            <wp:effectExtent l="0" t="0" r="0" b="0"/>
            <wp:wrapNone/>
            <wp:docPr id="1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77470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53340</wp:posOffset>
                </wp:positionV>
                <wp:extent cx="4975225" cy="2350770"/>
                <wp:effectExtent l="0" t="0" r="0" b="3306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2350800"/>
                          <a:chOff x="0" y="0"/>
                          <a:chExt cx="4975200" cy="235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1200" cy="23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   20, 25, 50  และ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0"/>
                            <a:ext cx="2491200" cy="23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   18, 45, 90  และ 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4.2pt;width:391.75pt;height:185.1pt" coordorigin="123,84" coordsize="7835,3702">
                <v:shape id="shape_0" stroked="f" o:allowincell="f" style="position:absolute;left:123;top:84;width:3922;height:3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   20, 25, 50  และ  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84;width:3922;height:3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   18, 45, 90  และ 1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1:00Z</dcterms:created>
  <dc:creator>WincoolV5</dc:creator>
  <dc:description/>
  <cp:keywords/>
  <dc:language>en-US</dc:language>
  <cp:lastModifiedBy>Admin</cp:lastModifiedBy>
  <cp:lastPrinted>2012-09-06T15:29:00Z</cp:lastPrinted>
  <dcterms:modified xsi:type="dcterms:W3CDTF">2012-09-07T03:19:00Z</dcterms:modified>
  <cp:revision>10</cp:revision>
  <dc:subject/>
  <dc:title> </dc:title>
</cp:coreProperties>
</file>