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เรื่อง เส้น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1       เวลาเรียน 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450pt;height:78pt" coordorigin="360,55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 เรื่อง เส้น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1       เวลาเรียน 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42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 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 ๆ ในคณิตศาสตร์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้นตรงหรือส่วนของเส้นตรงสองเส้นที่อยู่บนระนาบเดียวกันขนานกันก็ต่อเมื่อ เส้นตรงหรือส่วนของเส้นตรงทั้งสองมีระยะห่างเท่ากันเสม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เส้นตรงเส้นหนึ่งตัดเส้นตรงคู่หนึ่ง  ทำให้เกิดมุมแย้ง  เส้นตรงเส้นหนึ่งตัดเส้นขนานคู่หนึ่ง</w:t>
      </w:r>
      <w:r>
        <w:rPr>
          <w:rFonts w:ascii="Angsana New" w:hAnsi="Angsana New"/>
          <w:spacing w:val="-4"/>
          <w:sz w:val="32"/>
          <w:sz w:val="32"/>
          <w:szCs w:val="32"/>
        </w:rPr>
        <w:t>มุมแย้ง</w:t>
      </w:r>
      <w:r>
        <w:rPr>
          <w:rFonts w:ascii="Angsana New" w:hAnsi="Angsana New"/>
          <w:sz w:val="32"/>
          <w:sz w:val="32"/>
          <w:szCs w:val="32"/>
        </w:rPr>
        <w:t xml:space="preserve">จะมีขนาดเท่า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้นตรงเส้นหนึ่งตัดเส้นขนานคู่หนึ่ง ทำให้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0 </w:t>
      </w:r>
      <w:r>
        <w:rPr>
          <w:rFonts w:ascii="Angsana New" w:hAnsi="Angsana New"/>
          <w:spacing w:val="-6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เส้นตรงเส้นหนึ่งตัดเส้นตรงคู่หนึ่งแล้วทำให้มุมแย้งมีขนาดเท่ากัน  เส้นตรงคู่นั้นจะขนานกัน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2"/>
          <w:sz w:val="32"/>
          <w:sz w:val="32"/>
          <w:szCs w:val="32"/>
        </w:rPr>
        <w:t>เส้นตรงเส้นหนึ่งตัดเส้นตรงคู่หนึ่ง  แล้วทำให้ขนาดของมุมภายในที่อยู่บนข้างเดียวกันของเส้นตัดรวมกันเท่ากับ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18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องศา   เส้นตรงคู่นั้นจะขนานกัน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35890</wp:posOffset>
            </wp:positionV>
            <wp:extent cx="41910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pacing w:val="2"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pacing w:val="2"/>
          <w:sz w:val="36"/>
          <w:sz w:val="36"/>
          <w:szCs w:val="36"/>
        </w:rPr>
        <w:t>ความเข้าใจที่คงทน</w:t>
      </w:r>
      <w:r>
        <w:rPr>
          <w:rFonts w:ascii="Angsana New" w:hAnsi="Angsana New"/>
          <w:b/>
          <w:b/>
          <w:bCs/>
          <w:spacing w:val="2"/>
          <w:sz w:val="36"/>
          <w:sz w:val="36"/>
          <w:szCs w:val="36"/>
        </w:rPr>
        <w:t xml:space="preserve">  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1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เส้นตรงหรือส่วนของเส้นตรงที่อยู่บนระนาบเดียวกัน ขนานกันก็ต่อเมื่อเส้นตรงหรือส่วนของเส้นตรงทั้งสองมีระยะห่างเท่ากันเสมอ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ขนานคู่หนึ่ง ทำให้มุมแย้งมีขนาดเท่ากัน</w:t>
      </w:r>
    </w:p>
    <w:p>
      <w:pPr>
        <w:pStyle w:val="Normal"/>
        <w:tabs>
          <w:tab w:val="left" w:pos="720" w:leader="none"/>
          <w:tab w:val="left" w:pos="90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ตรงเส้นหนึ่งตัดเส้นขนานคู่หนึ่ง 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</w:p>
    <w:p>
      <w:pPr>
        <w:pStyle w:val="Normal"/>
        <w:tabs>
          <w:tab w:val="left" w:pos="720" w:leader="none"/>
          <w:tab w:val="left" w:pos="9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ตรงคู่หนึ่ง แล้วทำให้มุมแย้งมีขนาดเท่ากัน เส้นตรงคู่นั้นจะขนานกั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ตรงเส้นหนึ่งตัดเส้นตรงคู่หนึ่ง แล้วทำให้ขนาดของมุมภายในที่อยู่บนข้างเดียวกันของเส้นตัด รวมกันเท่ากับ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ส้นตรงคู่นั้นจะขนานกั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บทว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้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เส้นขนานและ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</w:t>
      </w:r>
      <w:r>
        <w:rPr>
          <w:rFonts w:ascii="Angsana New" w:hAnsi="Angsana New"/>
          <w:sz w:val="32"/>
          <w:sz w:val="32"/>
          <w:szCs w:val="32"/>
        </w:rPr>
        <w:t>อาศัยผลบวกของ</w:t>
      </w:r>
      <w:r>
        <w:rPr>
          <w:rFonts w:ascii="Angsana New" w:hAnsi="Angsana New"/>
          <w:sz w:val="32"/>
          <w:sz w:val="32"/>
          <w:szCs w:val="32"/>
        </w:rPr>
        <w:t>มุมภายในที่อยู่บ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12395</wp:posOffset>
                </wp:positionV>
                <wp:extent cx="2705100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.85pt;width:213pt;height:61.5pt" coordorigin="-34,17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177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;top:22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61;top:266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16205</wp:posOffset>
                </wp:positionV>
                <wp:extent cx="2705100" cy="78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15pt;width:213pt;height:61.5pt" coordorigin="-4,183" coordsize="4260,1230">
                <v:shape id="shape_0" stroked="f" o:allowincell="f" style="position:absolute;left:-4;top:183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;top:228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0;top:292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ิจารณาเส้นขนานโดยอาศัย</w:t>
      </w:r>
      <w:r>
        <w:rPr>
          <w:rFonts w:ascii="Angsana New" w:hAnsi="Angsana New"/>
          <w:spacing w:val="-4"/>
          <w:sz w:val="32"/>
          <w:sz w:val="32"/>
          <w:szCs w:val="32"/>
        </w:rPr>
        <w:t>ผลบวก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ุมภายในที่อยู่บนข้างเดียวกัน</w:t>
      </w:r>
      <w:r>
        <w:rPr>
          <w:rFonts w:ascii="Angsana New" w:hAnsi="Angsana New"/>
          <w:sz w:val="32"/>
          <w:sz w:val="32"/>
          <w:szCs w:val="32"/>
        </w:rPr>
        <w:t>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จารณา  เส้น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ศัยมุมแย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ุณสมบัติขนาดของมุมแย้งที่เท่ากัน เพื่อบอกว่าเส้นตรงคู่นั้น จะขนานกัน       ได้ถูกต้อง      ด้วยตนเอง         มีบางข้อที่ผิด   แต่เมื่อมีผู้แนะนำ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มุมแย้งที่เท่ากัน เพื่อบอกว่าเส้นตรงคู่นั้น จะขนานกัน     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"/>
        <w:spacing w:lineRule="auto" w:line="192"/>
        <w:rPr/>
      </w:pPr>
      <w:r>
        <w:rPr/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พิจารณาเส้นขนานโดยอาศัย</w:t>
      </w:r>
      <w:r>
        <w:rPr>
          <w:rFonts w:ascii="Angsana New" w:hAnsi="Angsana New"/>
          <w:spacing w:val="-2"/>
          <w:sz w:val="32"/>
          <w:sz w:val="32"/>
          <w:szCs w:val="32"/>
        </w:rPr>
        <w:t>ผลบวกของ</w:t>
      </w:r>
      <w:r>
        <w:rPr>
          <w:rFonts w:ascii="Angsana New" w:hAnsi="Angsana New"/>
          <w:spacing w:val="-2"/>
          <w:sz w:val="32"/>
          <w:sz w:val="32"/>
          <w:szCs w:val="32"/>
        </w:rPr>
        <w:t>มุมภายในที่อยู่บนข้างเดียวกัน</w:t>
      </w:r>
      <w:r>
        <w:rPr>
          <w:rFonts w:ascii="Angsana New" w:hAnsi="Angsana New"/>
          <w:sz w:val="32"/>
          <w:sz w:val="32"/>
          <w:szCs w:val="32"/>
        </w:rPr>
        <w:t>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จารณา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เส้นขนาน โ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ข้างเดียวกันของเส้นตัดเป็น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จะขนานกัน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จะขนานกัน     ได้ถูกต้อง      ด้วยตนเอง         มีบางข้อที่ผิด   แต่สามารถแก้ไข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 จะขนานกัน     ได้ถูกต้อง      ด้วยตนเอง         มีบางข้อที่ผิด   แต่เมื่อมีผู้แนะนำ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 จะขนานกัน     ได้ถูกต้อง       เมื่อมีผู้แนะนำ  ทุกข้อ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1 </w:t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2 </w:t>
            </w:r>
            <w:r>
              <w:rPr>
                <w:sz w:val="32"/>
                <w:sz w:val="32"/>
                <w:szCs w:val="32"/>
              </w:rPr>
              <w:t>เอาใจใส่และม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32"/>
                <w:szCs w:val="32"/>
              </w:rPr>
              <w:t xml:space="preserve">4.1.3 </w:t>
            </w:r>
            <w:r>
              <w:rPr>
                <w:sz w:val="32"/>
                <w:sz w:val="32"/>
                <w:szCs w:val="32"/>
              </w:rPr>
              <w:t>สนใ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40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1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0" w:right="-40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ไม่ย่อท้อต่อปัญหาและอุปสรรค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540" w:right="-40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</w:t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pacing w:val="-10"/>
                <w:sz w:val="32"/>
                <w:sz w:val="32"/>
                <w:szCs w:val="32"/>
              </w:rPr>
              <w:t>และอุปสรร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br/>
            </w:r>
            <w:r>
              <w:rPr>
                <w:spacing w:val="-10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right="-49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ind w:left="540" w:right="-492" w:hanging="540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ทำงานด้วย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งานสำเร็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237490</wp:posOffset>
            </wp:positionV>
            <wp:extent cx="2743200" cy="7810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ข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บัตรภาพเส้นตรงและส่วนของเส้นตร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แต่ละกลุ่มช่วยกันตรวจสอบว่าเส้นตรงหรือส่วนของเส้นตรงคู่ใดขนานกันและไม่ขน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ผู้แทนกลุ่มออกมาวัดระยะห่างของ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วนของ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ียนสัญลักษณ์แสดงการขนาน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ให้นักเรียนฝึกทักษะการบอกชื่อมุมแย้งและมุมแย้งที่มีขนาด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จกบัตรภาพให้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วัดขนาดของมุม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ชื่อมุมแย้งและบอกขนาดของมุมแย้งลงในกระดาษ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ผู้แทนกลุ่มออกมานำเสนอผล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กกระดาษเปล่าให้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เขียนเส้นตรงตัดเส้นขนาน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ส้นตรงตัดเส้นที่ไม่ขนานกัน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ใส่ตัวเลขกำกับมุม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หาผลรวมของมุมภายในที่อยู่บนข้างเดียวกันของเส้น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ผู้แทนกลุ่มนำเสนอผล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right="-244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กบัตรภาพเส้นตรงหรือส่วนของเส้นตรงที่มีเส้นตัด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ต่ละกลุ่มช่วยกันวัดมุมแย้งพร้อมเขียนขนาดของมุมกำกับ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ิจารณาว่าเส้นตรงหรือส่วนของเส้นตรงคู่นั้นขนาน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ผู้แทนกลุ่ม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ให้นักเรียนฝึกทักษะการพิจารณาเส้นขนานโดยอาศัยผลบวกของมุมภายในที่อยู่บนข้างเดียวกันของเส้นตั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องศ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บัตรภาพเส้นขนาน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ลากชื่อสิ่งข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โช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ภาพเส้นขนานและมุม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ปรแทรก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ascii="Angsana New" w:hAnsi="Angsana New"/>
          <w:sz w:val="32"/>
          <w:sz w:val="32"/>
          <w:szCs w:val="32"/>
        </w:rPr>
        <w:t>กรรไกร  ก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</w:t>
      </w:r>
      <w:r>
        <w:rPr>
          <w:rFonts w:ascii="Angsana New" w:hAnsi="Angsana New"/>
          <w:sz w:val="32"/>
          <w:sz w:val="32"/>
          <w:szCs w:val="32"/>
        </w:rPr>
        <w:t>ผลบวกของ</w:t>
      </w:r>
      <w:r>
        <w:rPr>
          <w:rFonts w:ascii="Angsana New" w:hAnsi="Angsana New"/>
          <w:sz w:val="32"/>
          <w:sz w:val="32"/>
          <w:szCs w:val="32"/>
        </w:rPr>
        <w:t>มุมภายในที่อยู่บนข้างเดียวกัน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2900</wp:posOffset>
                </wp:positionH>
                <wp:positionV relativeFrom="paragraph">
                  <wp:posOffset>-19050</wp:posOffset>
                </wp:positionV>
                <wp:extent cx="202565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-1.5pt;width:159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 เติมคำตอบลงในช่อง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1475</wp:posOffset>
            </wp:positionH>
            <wp:positionV relativeFrom="paragraph">
              <wp:posOffset>168910</wp:posOffset>
            </wp:positionV>
            <wp:extent cx="1847850" cy="11544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56657" b="7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ภายในที่อยู่บนข้างเดียวกันของเส้นตั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คือ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แย้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คือ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6850</wp:posOffset>
                </wp:positionH>
                <wp:positionV relativeFrom="paragraph">
                  <wp:posOffset>55880</wp:posOffset>
                </wp:positionV>
                <wp:extent cx="146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4.4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2125</wp:posOffset>
                </wp:positionH>
                <wp:positionV relativeFrom="paragraph">
                  <wp:posOffset>55880</wp:posOffset>
                </wp:positionV>
                <wp:extent cx="1466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4.4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1875</wp:posOffset>
                </wp:positionH>
                <wp:positionV relativeFrom="paragraph">
                  <wp:posOffset>55880</wp:posOffset>
                </wp:positionV>
                <wp:extent cx="1466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4.4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กท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มจ และมี อย เป็นเส้นตัด เติมคำตอบ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9550</wp:posOffset>
            </wp:positionH>
            <wp:positionV relativeFrom="paragraph">
              <wp:posOffset>62865</wp:posOffset>
            </wp:positionV>
            <wp:extent cx="1866900" cy="14236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35314" r="53962" b="3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คือ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แย้งที่เท่าก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1925</wp:posOffset>
            </wp:positionH>
            <wp:positionV relativeFrom="paragraph">
              <wp:posOffset>247015</wp:posOffset>
            </wp:positionV>
            <wp:extent cx="1971675" cy="13239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626" t="73335" r="-7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650</wp:posOffset>
                </wp:positionH>
                <wp:positionV relativeFrom="paragraph">
                  <wp:posOffset>43815</wp:posOffset>
                </wp:positionV>
                <wp:extent cx="15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3975</wp:posOffset>
                </wp:positionH>
                <wp:positionV relativeFrom="paragraph">
                  <wp:posOffset>43815</wp:posOffset>
                </wp:positionV>
                <wp:extent cx="15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กข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466725" cy="2952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16.2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จง มีขนาด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4350</wp:posOffset>
            </wp:positionH>
            <wp:positionV relativeFrom="paragraph">
              <wp:posOffset>85725</wp:posOffset>
            </wp:positionV>
            <wp:extent cx="2428875" cy="12001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77722" r="539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0</wp:posOffset>
                </wp:positionH>
                <wp:positionV relativeFrom="paragraph">
                  <wp:posOffset>60325</wp:posOffset>
                </wp:positionV>
                <wp:extent cx="1530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0</wp:posOffset>
                </wp:positionH>
                <wp:positionV relativeFrom="paragraph">
                  <wp:posOffset>60325</wp:posOffset>
                </wp:positionV>
                <wp:extent cx="153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นพ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466725" cy="2952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16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ตว มีขนาด 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6075</wp:posOffset>
            </wp:positionH>
            <wp:positionV relativeFrom="paragraph">
              <wp:posOffset>241935</wp:posOffset>
            </wp:positionV>
            <wp:extent cx="2647950" cy="14573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50482" r="-14" b="2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2647950" cy="13811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26386" r="-14" b="5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0</wp:posOffset>
            </wp:positionH>
            <wp:positionV relativeFrom="paragraph">
              <wp:posOffset>151130</wp:posOffset>
            </wp:positionV>
            <wp:extent cx="2369820" cy="145923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77812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22225</wp:posOffset>
            </wp:positionV>
            <wp:extent cx="2000250" cy="14903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851" t="-5" r="12571" b="7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0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2900</wp:posOffset>
                </wp:positionH>
                <wp:positionV relativeFrom="paragraph">
                  <wp:posOffset>-19050</wp:posOffset>
                </wp:positionV>
                <wp:extent cx="2025650" cy="3238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-1.5pt;width:159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 เติมคำตอบลงในช่อง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8150</wp:posOffset>
            </wp:positionH>
            <wp:positionV relativeFrom="paragraph">
              <wp:posOffset>74295</wp:posOffset>
            </wp:positionV>
            <wp:extent cx="1847850" cy="115443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56657" b="7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แย้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คือ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ภายในที่อยู่บนข้างเดียวกันของเส้นตั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คือ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6850</wp:posOffset>
                </wp:positionH>
                <wp:positionV relativeFrom="paragraph">
                  <wp:posOffset>67310</wp:posOffset>
                </wp:positionV>
                <wp:extent cx="14668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3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1650</wp:posOffset>
                </wp:positionH>
                <wp:positionV relativeFrom="paragraph">
                  <wp:posOffset>67310</wp:posOffset>
                </wp:positionV>
                <wp:extent cx="146685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4575</wp:posOffset>
                </wp:positionH>
                <wp:positionV relativeFrom="paragraph">
                  <wp:posOffset>67310</wp:posOffset>
                </wp:positionV>
                <wp:extent cx="14668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5.3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กท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มจ และมี อย เป็นเส้นตัด เติมคำตอบ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9075</wp:posOffset>
            </wp:positionH>
            <wp:positionV relativeFrom="paragraph">
              <wp:posOffset>250190</wp:posOffset>
            </wp:positionV>
            <wp:extent cx="1866900" cy="142367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35314" r="53962" b="3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มุมแย้งที่เท่าก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คือ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350</wp:posOffset>
            </wp:positionH>
            <wp:positionV relativeFrom="paragraph">
              <wp:posOffset>171450</wp:posOffset>
            </wp:positionV>
            <wp:extent cx="2428875" cy="120015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77722" r="539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6850</wp:posOffset>
                </wp:positionH>
                <wp:positionV relativeFrom="paragraph">
                  <wp:posOffset>54610</wp:posOffset>
                </wp:positionV>
                <wp:extent cx="16510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4.3pt;width:12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0</wp:posOffset>
                </wp:positionH>
                <wp:positionV relativeFrom="paragraph">
                  <wp:posOffset>54610</wp:posOffset>
                </wp:positionV>
                <wp:extent cx="16510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4.3pt;width:1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นพ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0</wp:posOffset>
                </wp:positionH>
                <wp:positionV relativeFrom="paragraph">
                  <wp:posOffset>207010</wp:posOffset>
                </wp:positionV>
                <wp:extent cx="657225" cy="6667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2.5pt;mso-wrap-distance-left:9.05pt;mso-wrap-distance-right:9.05pt;mso-wrap-distance-top:0pt;mso-wrap-distance-bottom:0pt;margin-top:16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ตว มีขนาด 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0075</wp:posOffset>
            </wp:positionH>
            <wp:positionV relativeFrom="paragraph">
              <wp:posOffset>79375</wp:posOffset>
            </wp:positionV>
            <wp:extent cx="1971675" cy="132397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626" t="73335" r="-7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165100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.8pt;width:1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</wp:posOffset>
                </wp:positionV>
                <wp:extent cx="16510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.8pt;width:1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 กำหนดให้ กข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200660</wp:posOffset>
                </wp:positionV>
                <wp:extent cx="657225" cy="6667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2.5pt;mso-wrap-distance-left:9.05pt;mso-wrap-distance-right:9.05pt;mso-wrap-distance-top:0pt;mso-wrap-distance-bottom:0pt;margin-top:15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จง มีขนาด 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27000</wp:posOffset>
            </wp:positionV>
            <wp:extent cx="2000250" cy="149034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851" t="-5" r="12571" b="7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2875</wp:posOffset>
            </wp:positionH>
            <wp:positionV relativeFrom="paragraph">
              <wp:posOffset>154305</wp:posOffset>
            </wp:positionV>
            <wp:extent cx="2647950" cy="138112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26386" r="-14" b="5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5275</wp:posOffset>
            </wp:positionH>
            <wp:positionV relativeFrom="paragraph">
              <wp:posOffset>88265</wp:posOffset>
            </wp:positionV>
            <wp:extent cx="2647950" cy="145732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50482" r="-14" b="2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9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59055</wp:posOffset>
            </wp:positionV>
            <wp:extent cx="2369820" cy="145923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77812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0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ส่วนของเส้นตรงที่ขนานกัน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4050" w:leader="none"/>
        </w:tabs>
        <w:ind w:left="4050" w:hanging="40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48895</wp:posOffset>
                </wp:positionV>
                <wp:extent cx="5743575" cy="29527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4042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ลยแบบทดสอบก่อน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re - 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                     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พว และ มวพ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วพ และ กพ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จง มี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งศา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ว มี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ศ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ร เพราะ ขนาดของมุมภายในที่อยู่บนข้างเดียวกันของเส้นตัดรวมกัน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ฉ เพราะ มุมแย้งมีขนาดเท่า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ล เพราะ มุมแย้งมีขนาดเท่า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ม เพราะ มุมแย้งมีขนาดเท่ากั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32.5pt;mso-wrap-distance-left:9.05pt;mso-wrap-distance-right:9.05pt;mso-wrap-distance-top:0pt;mso-wrap-distance-bottom:0pt;margin-top:3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4042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 - 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                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พว และ มวพ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วพ และ กพ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จง มี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งศา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ตว มี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ร เพราะ ขนาดของมุมภายในที่อยู่บนข้างเดียวกันของเส้นตัดรวมกัน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ฉ เพราะ มุมแย้งมีขนาด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ล เพราะ มุมแย้งมีขนาด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 เพราะ มุมแย้งมีขนาดเท่ากั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51435</wp:posOffset>
                </wp:positionV>
                <wp:extent cx="371475" cy="2476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51435</wp:posOffset>
                </wp:positionV>
                <wp:extent cx="371475" cy="2476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.0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60960</wp:posOffset>
                </wp:positionV>
                <wp:extent cx="371475" cy="2476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0</wp:posOffset>
                </wp:positionH>
                <wp:positionV relativeFrom="paragraph">
                  <wp:posOffset>60960</wp:posOffset>
                </wp:positionV>
                <wp:extent cx="371475" cy="2476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.8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80645</wp:posOffset>
                </wp:positionV>
                <wp:extent cx="371475" cy="2476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6.3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0</wp:posOffset>
                </wp:positionH>
                <wp:positionV relativeFrom="paragraph">
                  <wp:posOffset>71120</wp:posOffset>
                </wp:positionV>
                <wp:extent cx="371475" cy="2476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5.6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371475" cy="2476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2875</wp:posOffset>
                </wp:positionH>
                <wp:positionV relativeFrom="paragraph">
                  <wp:posOffset>80645</wp:posOffset>
                </wp:positionV>
                <wp:extent cx="371475" cy="2476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6.3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371475" cy="2476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109855</wp:posOffset>
                </wp:positionV>
                <wp:extent cx="371475" cy="2476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8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1525</wp:posOffset>
                </wp:positionH>
                <wp:positionV relativeFrom="paragraph">
                  <wp:posOffset>215265</wp:posOffset>
                </wp:positionV>
                <wp:extent cx="257175" cy="2571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6.9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146685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.5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311150</wp:posOffset>
                </wp:positionV>
                <wp:extent cx="146685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4.5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0</wp:posOffset>
                </wp:positionH>
                <wp:positionV relativeFrom="paragraph">
                  <wp:posOffset>311150</wp:posOffset>
                </wp:positionV>
                <wp:extent cx="146685" cy="1270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4.5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587375</wp:posOffset>
                </wp:positionV>
                <wp:extent cx="146685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6.25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0</wp:posOffset>
                </wp:positionH>
                <wp:positionV relativeFrom="paragraph">
                  <wp:posOffset>577850</wp:posOffset>
                </wp:positionV>
                <wp:extent cx="146685" cy="1270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5.5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</wp:posOffset>
                </wp:positionH>
                <wp:positionV relativeFrom="paragraph">
                  <wp:posOffset>873125</wp:posOffset>
                </wp:positionV>
                <wp:extent cx="146685" cy="1270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8.75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075</wp:posOffset>
                </wp:positionH>
                <wp:positionV relativeFrom="paragraph">
                  <wp:posOffset>863600</wp:posOffset>
                </wp:positionV>
                <wp:extent cx="146685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68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0</wp:posOffset>
                </wp:positionH>
                <wp:positionV relativeFrom="paragraph">
                  <wp:posOffset>44450</wp:posOffset>
                </wp:positionV>
                <wp:extent cx="146685" cy="1270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.5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5743575" cy="286512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3895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ยแบบทดสอบ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ost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วพ และ กพว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   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คำต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พว และ มว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ว มี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งศา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จง มี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ศ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ม เพราะ มุมแย้งมีขนาดเท่า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ฉ เพราะ มุมแย้งมีขนาดเท่า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ร เพราะ ขนาดของมุมภายในที่อยู่บนข้างเดียวกันของเส้นตัดรวมกัน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ล เพราะ มุมแย้งมีขนาดเท่ากั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25.6pt;mso-wrap-distance-left:9.05pt;mso-wrap-distance-right:9.05pt;mso-wrap-distance-top:0pt;mso-wrap-distance-bottom:0pt;margin-top: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1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3895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วพ และ กพว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พว และ มว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ตว มี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งศา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จง มี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 เพราะ มุมแย้งมีขนาด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ฉ เพราะ มุมแย้งมีขนาด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ร เพราะ ขนาดของมุมภายในที่อยู่บนข้างเดียวกันของเส้นตัดรวมกัน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ล เพราะ มุมแย้งมีขนาดเท่ากั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38735</wp:posOffset>
                </wp:positionV>
                <wp:extent cx="371475" cy="2476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3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371475" cy="2476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3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29210</wp:posOffset>
                </wp:positionV>
                <wp:extent cx="371475" cy="2476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.3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29210</wp:posOffset>
                </wp:positionV>
                <wp:extent cx="371475" cy="2476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4925</wp:posOffset>
                </wp:positionH>
                <wp:positionV relativeFrom="paragraph">
                  <wp:posOffset>305435</wp:posOffset>
                </wp:positionV>
                <wp:extent cx="371475" cy="2476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4.0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850</wp:posOffset>
                </wp:positionH>
                <wp:positionV relativeFrom="paragraph">
                  <wp:posOffset>581660</wp:posOffset>
                </wp:positionV>
                <wp:extent cx="371475" cy="2476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5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581660</wp:posOffset>
                </wp:positionV>
                <wp:extent cx="371475" cy="2476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5.8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2825</wp:posOffset>
                </wp:positionH>
                <wp:positionV relativeFrom="paragraph">
                  <wp:posOffset>31115</wp:posOffset>
                </wp:positionV>
                <wp:extent cx="371475" cy="2476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.4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31115</wp:posOffset>
                </wp:positionV>
                <wp:extent cx="371475" cy="247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325</wp:posOffset>
                </wp:positionH>
                <wp:positionV relativeFrom="paragraph">
                  <wp:posOffset>31115</wp:posOffset>
                </wp:positionV>
                <wp:extent cx="371475" cy="2476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46685" cy="127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4pt;width: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146685" cy="1270"/>
                <wp:effectExtent l="635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3.25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473075</wp:posOffset>
                </wp:positionV>
                <wp:extent cx="146685" cy="1270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37.25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0</wp:posOffset>
                </wp:positionH>
                <wp:positionV relativeFrom="paragraph">
                  <wp:posOffset>463550</wp:posOffset>
                </wp:positionV>
                <wp:extent cx="146685" cy="1270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.5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749300</wp:posOffset>
                </wp:positionV>
                <wp:extent cx="146685" cy="1270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9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739775</wp:posOffset>
                </wp:positionV>
                <wp:extent cx="146685" cy="1270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8.25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1025525</wp:posOffset>
                </wp:positionV>
                <wp:extent cx="146685" cy="1270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0.75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0</wp:posOffset>
                </wp:positionV>
                <wp:extent cx="146685" cy="1270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80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5825</wp:posOffset>
                </wp:positionH>
                <wp:positionV relativeFrom="paragraph">
                  <wp:posOffset>89535</wp:posOffset>
                </wp:positionV>
                <wp:extent cx="257175" cy="25717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7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31445</wp:posOffset>
                </wp:positionV>
                <wp:extent cx="2076450" cy="203835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0.5pt;mso-wrap-distance-left:9.05pt;mso-wrap-distance-right:9.05pt;mso-wrap-distance-top:0pt;mso-wrap-distance-bottom:0pt;margin-top:1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ZapfChance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2:00Z</dcterms:created>
  <dc:creator>WincoolV5</dc:creator>
  <dc:description/>
  <cp:keywords/>
  <dc:language>en-US</dc:language>
  <cp:lastModifiedBy>Admin</cp:lastModifiedBy>
  <cp:lastPrinted>2012-09-07T15:02:00Z</cp:lastPrinted>
  <dcterms:modified xsi:type="dcterms:W3CDTF">2012-09-07T08:03:00Z</dcterms:modified>
  <cp:revision>42</cp:revision>
  <dc:subject/>
  <dc:title/>
</cp:coreProperties>
</file>