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wmf" ContentType="image/x-wmf"/>
  <Override PartName="/word/media/image6.jpeg" ContentType="image/jpeg"/>
  <Override PartName="/word/media/image19.wmf" ContentType="image/x-wmf"/>
  <Override PartName="/word/media/image17.jpeg" ContentType="image/jpeg"/>
  <Override PartName="/word/media/image45.wmf" ContentType="image/x-wmf"/>
  <Override PartName="/word/media/image16.jpeg" ContentType="image/jpeg"/>
  <Override PartName="/word/media/image35.wmf" ContentType="image/x-wmf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18.wmf" ContentType="image/x-wmf"/>
  <Override PartName="/word/media/image24.jpeg" ContentType="image/jpeg"/>
  <Override PartName="/word/media/image3.jpeg" ContentType="image/jpeg"/>
  <Override PartName="/word/media/image28.wmf" ContentType="image/x-wmf"/>
  <Override PartName="/word/media/image25.jpeg" ContentType="image/jpeg"/>
  <Override PartName="/word/media/image34.wmf" ContentType="image/x-wmf"/>
  <Override PartName="/word/media/image36.wmf" ContentType="image/x-wmf"/>
  <Override PartName="/word/media/image47.jpeg" ContentType="image/jpeg"/>
  <Override PartName="/word/media/image37.wmf" ContentType="image/x-wmf"/>
  <Override PartName="/word/media/image46.jpeg" ContentType="image/jpeg"/>
  <Override PartName="/word/media/image33.wmf" ContentType="image/x-wmf"/>
  <Override PartName="/word/media/image13.png" ContentType="image/png"/>
  <Override PartName="/word/media/image40.jpeg" ContentType="image/jpeg"/>
  <Override PartName="/word/media/image41.jpeg" ContentType="image/jpeg"/>
  <Override PartName="/word/media/image43.wmf" ContentType="image/x-wmf"/>
  <Override PartName="/word/media/image44.wmf" ContentType="image/x-wmf"/>
  <Override PartName="/word/media/image48.jpeg" ContentType="image/jpeg"/>
  <Override PartName="/word/media/image39.wmf" ContentType="image/x-wmf"/>
  <Override PartName="/word/media/image49.jpeg" ContentType="image/jpeg"/>
  <Override PartName="/word/media/image32.wmf" ContentType="image/x-wmf"/>
  <Override PartName="/word/media/image30.wmf" ContentType="image/x-wmf"/>
  <Override PartName="/word/media/image50.jpeg" ContentType="image/jpeg"/>
  <Override PartName="/word/media/image27.jpeg" ContentType="image/jpeg"/>
  <Override PartName="/word/media/image8.jpeg" ContentType="image/jpeg"/>
  <Override PartName="/word/media/image9.jpeg" ContentType="image/jpeg"/>
  <Override PartName="/word/media/image11.png" ContentType="image/png"/>
  <Override PartName="/word/media/image29.wmf" ContentType="image/x-wmf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38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850</wp:posOffset>
                </wp:positionH>
                <wp:positionV relativeFrom="paragraph">
                  <wp:posOffset>-114300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5.5pt;margin-top:-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56885" cy="13893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5280</wp:posOffset>
                </wp:positionH>
                <wp:positionV relativeFrom="paragraph">
                  <wp:posOffset>391160</wp:posOffset>
                </wp:positionV>
                <wp:extent cx="356552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เส้นข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60.7pt;mso-wrap-distance-left:9.05pt;mso-wrap-distance-right:9.05pt;mso-wrap-distance-top:0pt;mso-wrap-distance-bottom:0pt;margin-top:30.8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เส้นขน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70275</wp:posOffset>
            </wp:positionH>
            <wp:positionV relativeFrom="paragraph">
              <wp:posOffset>71120</wp:posOffset>
            </wp:positionV>
            <wp:extent cx="2105025" cy="483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8115</wp:posOffset>
                </wp:positionH>
                <wp:positionV relativeFrom="paragraph">
                  <wp:posOffset>112395</wp:posOffset>
                </wp:positionV>
                <wp:extent cx="1571625" cy="457200"/>
                <wp:effectExtent l="635" t="0" r="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7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45pt;margin-top:8.85pt;width:12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7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2305050" cy="457200"/>
                <wp:effectExtent l="0" t="0" r="635" b="237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14.4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772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1310</wp:posOffset>
            </wp:positionH>
            <wp:positionV relativeFrom="paragraph">
              <wp:posOffset>62230</wp:posOffset>
            </wp:positionV>
            <wp:extent cx="4707890" cy="3566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057400" cy="1139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39040"/>
                          <a:chOff x="0" y="0"/>
                          <a:chExt cx="2057400" cy="1139040"/>
                        </a:xfrm>
                      </wpg:grpSpPr>
                      <wps:wsp>
                        <wps:cNvSpPr txBox="1"/>
                        <wps:spPr>
                          <a:xfrm>
                            <a:off x="278280" y="0"/>
                            <a:ext cx="119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0574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ธิบายเพื่อบอกว่าเส้นต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ู่ใดขนาน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162pt;height:89.7pt" coordorigin="2700,120" coordsize="3240,1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9;top:120;width:1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39;width:32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ธิบายเพื่อบอกว่าเส้นตร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คู่ใดขนานก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1660</wp:posOffset>
                </wp:positionH>
                <wp:positionV relativeFrom="paragraph">
                  <wp:posOffset>161290</wp:posOffset>
                </wp:positionV>
                <wp:extent cx="1517015" cy="656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้นข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51.7pt;mso-wrap-distance-left:9.05pt;mso-wrap-distance-right:9.05pt;mso-wrap-distance-top:0pt;mso-wrap-distance-bottom:0pt;margin-top:12.7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้นขน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3220</wp:posOffset>
                </wp:positionH>
                <wp:positionV relativeFrom="paragraph">
                  <wp:posOffset>200660</wp:posOffset>
                </wp:positionV>
                <wp:extent cx="227076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15.8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010</wp:posOffset>
                </wp:positionH>
                <wp:positionV relativeFrom="paragraph">
                  <wp:posOffset>200660</wp:posOffset>
                </wp:positionV>
                <wp:extent cx="151701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5.8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8160</wp:posOffset>
                </wp:positionH>
                <wp:positionV relativeFrom="paragraph">
                  <wp:posOffset>99060</wp:posOffset>
                </wp:positionV>
                <wp:extent cx="2057400" cy="873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บอกประโยชน์ของเส้นข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การออกแบบสิ่ง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75pt;mso-wrap-distance-left:9.05pt;mso-wrap-distance-right:9.05pt;mso-wrap-distance-top:0pt;mso-wrap-distance-bottom:0pt;margin-top:7.8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บอกประโยชน์ของเส้นขน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ในการออกแบบสิ่ง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420</wp:posOffset>
                </wp:positionH>
                <wp:positionV relativeFrom="paragraph">
                  <wp:posOffset>64135</wp:posOffset>
                </wp:positionV>
                <wp:extent cx="1935480" cy="873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บอกว่า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สิ่งต่าง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สิ่งใดบ้างมีส่วนที่ขนา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สิ่งใดบ้างไม่มีส่วนที่ขนา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68.75pt;mso-wrap-distance-left:9.05pt;mso-wrap-distance-right:9.05pt;mso-wrap-distance-top:0pt;mso-wrap-distance-bottom:0pt;margin-top:5.0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บอกว่า</w:t>
                      </w:r>
                      <w:r>
                        <w:rPr>
                          <w:rFonts w:cs="Times New Roman"/>
                          <w:spacing w:val="-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สิ่งต่าง</w:t>
                      </w:r>
                      <w:r>
                        <w:rPr>
                          <w:rFonts w:cs="Times New Roman"/>
                          <w:spacing w:val="-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pacing w:val="-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รอบตัว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cs="Times New Roman"/>
                          <w:spacing w:val="-4"/>
                          <w:sz w:val="28"/>
                        </w:rPr>
                        <w:t xml:space="preserve">  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สิ่งใดบ้างมีส่วนที่ขนาน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pacing w:val="-4"/>
                          <w:sz w:val="28"/>
                        </w:rPr>
                        <w:t xml:space="preserve">  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สิ่งใดบ้างไม่มีส่วนที่ขนาน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75</wp:posOffset>
            </wp:positionH>
            <wp:positionV relativeFrom="paragraph">
              <wp:posOffset>173990</wp:posOffset>
            </wp:positionV>
            <wp:extent cx="5267960" cy="29273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</wp:posOffset>
                </wp:positionH>
                <wp:positionV relativeFrom="paragraph">
                  <wp:posOffset>-363220</wp:posOffset>
                </wp:positionV>
                <wp:extent cx="685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8.6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930</wp:posOffset>
                </wp:positionH>
                <wp:positionV relativeFrom="paragraph">
                  <wp:posOffset>88900</wp:posOffset>
                </wp:positionV>
                <wp:extent cx="5060315" cy="2141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อกได้ว่าเส้นตรงคู่ใดขนานกั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ความรู้  ทักษะและกระบวนการทางคณิตศาสตร์และเทคโนโลยีในการแก้ปัญหาในสถาน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ถูกต้องและ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68.65pt;mso-wrap-distance-left:9.05pt;mso-wrap-distance-right:9.05pt;mso-wrap-distance-top:0pt;mso-wrap-distance-bottom:0pt;margin-top:7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อกได้ว่าเส้นตรงคู่ใดขนานกั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ความรู้  ทักษะและกระบวนการทางคณิตศาสตร์และเทคโนโลยีในการแก้ปัญหาในสถาน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ถูกต้องและ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5120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044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6365</wp:posOffset>
                </wp:positionH>
                <wp:positionV relativeFrom="paragraph">
                  <wp:posOffset>-882015</wp:posOffset>
                </wp:positionV>
                <wp:extent cx="3162935" cy="740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บทว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69.4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บทว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้น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43275</wp:posOffset>
                </wp:positionH>
                <wp:positionV relativeFrom="paragraph">
                  <wp:posOffset>-748030</wp:posOffset>
                </wp:positionV>
                <wp:extent cx="2267585" cy="395605"/>
                <wp:effectExtent l="19685" t="19050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58.9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วิเคราะห์รูปเรขาคณิต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สองมิติและสามมิติ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ส้นข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ได้ว่าเส้นตรงคู่ใดขนา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้นตรงหรือส่วนของเส้นตรงสองเส้นที่อยู่บนระนาบ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นกันก็ต่อเมื่อเส้นตรงหรือส่วนของเส้นตรงทั้งสองมีระยะห่างเท่ากั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บทว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ส้นขนา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-1125855</wp:posOffset>
                </wp:positionV>
                <wp:extent cx="2705100" cy="781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88.65pt;width:213pt;height:61.5pt" coordorigin="-117,-1773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1773;width:4259;height:12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172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1684;width:998;height:9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50495</wp:posOffset>
                </wp:positionH>
                <wp:positionV relativeFrom="paragraph">
                  <wp:posOffset>415925</wp:posOffset>
                </wp:positionV>
                <wp:extent cx="2705100" cy="781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32.75pt;width:213pt;height:61.5pt" coordorigin="-237,655" coordsize="4260,1230">
                <v:shape id="shape_0" stroked="f" o:allowincell="f" style="position:absolute;left:-237;top:655;width:4259;height:12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70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764;width:985;height:9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เรียนมีวิธีการใดบ้าง  ที่จะบอกว่าเส้นตรงคู่ใดขนานกัน  ให้ได้เร็วที่ส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424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ทบทวน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ส้นขนาน โดยครูและนักเรียนร่วมกันสนทนาเกี่ยวกับสิ่งต่าง ๆ ที่อยู่ภายในชั้นเรียนว่ามีสิ่งใดบ้างที่เป็นเส้นขนาน แล้วให้นักเรียนบอกมาคนละหนึ่งอย่างไม่ซ้ำกั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ตัวอย่างคำตอบ  ขอบหน้าต่าง  ประตู  สันหนังสื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ติดภาพเส้นตร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ภาพ  แล้วให้นักเรียนร่วมกันอภิปรายว่าเส้นตรงที่กำหนดให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คู่ใดขนานกัน  ทราบได้อย่างไร ดังนี้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4860</wp:posOffset>
                </wp:positionH>
                <wp:positionV relativeFrom="paragraph">
                  <wp:posOffset>116840</wp:posOffset>
                </wp:positionV>
                <wp:extent cx="1492250" cy="1152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152360"/>
                          <a:chOff x="0" y="0"/>
                          <a:chExt cx="1492200" cy="115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62600" y="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01340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62600" y="101340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9.2pt;width:117.5pt;height:90.75pt" coordorigin="1236,184" coordsize="2350,1815">
                <v:shape id="shape_0" stroked="f" o:allowincell="f" style="position:absolute;left:1236;top:184;width:183;height:2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82;top:184;width:203;height:2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1780;width:183;height:2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82;top:1780;width:162;height:2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จ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ฉ</m:t>
        </m:r>
      </m:oMath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38680" cy="81724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09090" cy="69469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ช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ซ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คนออกมาวัดระยะห่างระ</w:t>
      </w:r>
      <w:r>
        <w:rPr>
          <w:rFonts w:ascii="Angsana New" w:hAnsi="Angsana New"/>
          <w:sz w:val="32"/>
          <w:sz w:val="32"/>
          <w:szCs w:val="32"/>
        </w:rPr>
        <w:t xml:space="preserve">หว่างเส้นตรงทั้งสองเส้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โดยใช้ไม้ฉาก จากนั้นครูใช้คำถามเพื่อให้นักเรียนเกิดความคิดรวบยอดเกี่ยวกับเส้นขน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4860</wp:posOffset>
                </wp:positionH>
                <wp:positionV relativeFrom="paragraph">
                  <wp:posOffset>96520</wp:posOffset>
                </wp:positionV>
                <wp:extent cx="1492250" cy="1152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152360"/>
                          <a:chOff x="0" y="0"/>
                          <a:chExt cx="1492200" cy="115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62600" y="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01340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62600" y="101340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7.6pt;width:117.5pt;height:90.75pt" coordorigin="1236,152" coordsize="2350,1815">
                <v:shape id="shape_0" stroked="f" o:allowincell="f" style="position:absolute;left:1236;top:152;width:183;height:2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382;top:152;width:203;height:2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1748;width:183;height:2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382;top:1748;width:162;height:2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43180" cy="805815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805680"/>
                          <a:chOff x="0" y="0"/>
                          <a:chExt cx="4320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35pt;width:3.4pt;height:63.4pt" coordorigin="3420,7" coordsize="68,1268">
                <v:oval id="shape_0" fillcolor="black" stroked="f" o:allowincell="f" style="position:absolute;left:3420;top:7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20;top:1208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7880</wp:posOffset>
                </wp:positionH>
                <wp:positionV relativeFrom="paragraph">
                  <wp:posOffset>4445</wp:posOffset>
                </wp:positionV>
                <wp:extent cx="43180" cy="805815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805680"/>
                          <a:chOff x="0" y="0"/>
                          <a:chExt cx="4320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0.35pt;width:3.4pt;height:63.4pt" coordorigin="1288,7" coordsize="68,1268">
                <v:oval id="shape_0" fillcolor="black" stroked="f" o:allowincell="f" style="position:absolute;left:1288;top:7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8;top:1208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131060" cy="8128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ก และ จุด ค ห่างกั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 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จุด ง ห่างกั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สดงว่าระยะห่างระหว่า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acc>
      </m:oMath>
      <w:r>
        <w:rPr>
          <w:rFonts w:ascii="Angsana New" w:hAnsi="Angsana New"/>
          <w:spacing w:val="-2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acc>
      </m:oMath>
      <w:r>
        <w:rPr>
          <w:rFonts w:ascii="Angsana New" w:hAnsi="Angsana New"/>
          <w:spacing w:val="-2"/>
          <w:sz w:val="32"/>
          <w:sz w:val="32"/>
          <w:szCs w:val="32"/>
        </w:rPr>
        <w:t xml:space="preserve"> เท่ากันหรือไม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จ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8300</wp:posOffset>
                </wp:positionH>
                <wp:positionV relativeFrom="paragraph">
                  <wp:posOffset>219710</wp:posOffset>
                </wp:positionV>
                <wp:extent cx="43180" cy="4318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29pt;margin-top:17.3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1160</wp:posOffset>
                </wp:positionH>
                <wp:positionV relativeFrom="paragraph">
                  <wp:posOffset>651510</wp:posOffset>
                </wp:positionV>
                <wp:extent cx="43180" cy="4318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0.8pt;margin-top:51.3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2165</wp:posOffset>
                </wp:positionH>
                <wp:positionV relativeFrom="paragraph">
                  <wp:posOffset>60960</wp:posOffset>
                </wp:positionV>
                <wp:extent cx="43180" cy="4318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3.95pt;margin-top:4.8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5975</wp:posOffset>
                </wp:positionH>
                <wp:positionV relativeFrom="paragraph">
                  <wp:posOffset>651510</wp:posOffset>
                </wp:positionV>
                <wp:extent cx="43180" cy="431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4.25pt;margin-top:51.3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619250" cy="69786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ฉ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ซ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ช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 จ และ จุด ช ห่างกันเท่าไหร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 ฉ และ จุด ซ ห่างกันเท่าไหร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่าระยะห่างระหว่า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จฉ</m:t>
            </m:r>
          </m:e>
        </m:acc>
      </m:oMath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ชซ</m:t>
            </m:r>
          </m:e>
        </m:acc>
      </m:oMath>
      <w:r>
        <w:rPr>
          <w:rFonts w:ascii="Angsana New" w:hAnsi="Angsana New"/>
          <w:sz w:val="32"/>
          <w:sz w:val="32"/>
          <w:szCs w:val="32"/>
        </w:rPr>
        <w:t xml:space="preserve"> 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และนักเรียนร่วมกันอภิปรายว่า ในภาพ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ะยะห่างระหว่าง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acc>
      </m:oMath>
      <w:r>
        <w:rPr>
          <w:rFonts w:ascii="Angsana New" w:hAnsi="Angsana New"/>
          <w:spacing w:val="-10"/>
          <w:sz w:val="32"/>
          <w:sz w:val="32"/>
          <w:szCs w:val="32"/>
        </w:rPr>
        <w:t xml:space="preserve">  กับ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acc>
      </m:oMath>
      <w:r>
        <w:rPr>
          <w:rFonts w:ascii="Angsana New" w:hAnsi="Angsana New"/>
          <w:spacing w:val="-10"/>
          <w:sz w:val="32"/>
          <w:sz w:val="32"/>
          <w:szCs w:val="32"/>
        </w:rPr>
        <w:t xml:space="preserve"> เท่ากันเสมอ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าสรุปได้ว่า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acc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ขนานกับ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acc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สามารถเขียนแทนด้วยสัญลักษณ์ คือ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acc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// 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เส้นตรงทั้งสองเส้น</w:t>
      </w:r>
      <w:r>
        <w:rPr>
          <w:rFonts w:ascii="Angsana New" w:hAnsi="Angsana New"/>
          <w:sz w:val="32"/>
          <w:sz w:val="32"/>
          <w:szCs w:val="32"/>
        </w:rPr>
        <w:t xml:space="preserve">มีระยะห่า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ว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ยะห่างระหว่าง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จฉ</m:t>
            </m:r>
          </m:e>
        </m:acc>
      </m:oMath>
      <w:r>
        <w:rPr>
          <w:rFonts w:ascii="Angsana New" w:hAnsi="Angsana New"/>
          <w:sz w:val="32"/>
          <w:sz w:val="32"/>
          <w:szCs w:val="32"/>
        </w:rPr>
        <w:t xml:space="preserve">  กับ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ชซ</m:t>
            </m:r>
          </m:e>
        </m:acc>
      </m:oMath>
      <w:r>
        <w:rPr>
          <w:rFonts w:ascii="Angsana New" w:hAnsi="Angsana New"/>
          <w:sz w:val="32"/>
          <w:sz w:val="32"/>
          <w:szCs w:val="32"/>
        </w:rPr>
        <w:t xml:space="preserve"> ไม่เท่ากันเสมอ ดังนั้น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จฉ</m:t>
            </m:r>
          </m:e>
        </m:acc>
      </m:oMath>
      <w:r>
        <w:rPr>
          <w:rFonts w:ascii="Angsana New" w:hAnsi="Angsana New"/>
          <w:spacing w:val="-10"/>
          <w:sz w:val="32"/>
          <w:sz w:val="32"/>
          <w:szCs w:val="32"/>
        </w:rPr>
        <w:t xml:space="preserve"> จึง      ไม่ขนานกับ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ชซ</m:t>
            </m:r>
          </m:e>
        </m:acc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ติดบัตรภาพเส้นตรงและส่วนของเส้นตร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ทั้งที่ขนานกันและไม่ขนานกันบนกระดาน  แล้วแบ่งกลุ่มนักเรียน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ลุ่ม ให้ช่วยกันตรวจสอบว่าเส้นตรงหรือส่วนของเส้นตรงคู่ใดขนานกัน </w:t>
      </w:r>
      <w:r>
        <w:rPr>
          <w:rFonts w:ascii="Angsana New" w:hAnsi="Angsana New"/>
          <w:spacing w:val="-12"/>
          <w:sz w:val="32"/>
          <w:sz w:val="32"/>
          <w:szCs w:val="32"/>
        </w:rPr>
        <w:t>และไม่ขนานกัน เพราะอะไร  จากนั้นให้ผู้แทนกลุ่มออกมาวัดระยะห่างของเส้นตรง หรือส่วนของเส้นตร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แล้วเขียนสัญลักษณ์แสดงการขนาน 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81075</wp:posOffset>
            </wp:positionH>
            <wp:positionV relativeFrom="paragraph">
              <wp:posOffset>99695</wp:posOffset>
            </wp:positionV>
            <wp:extent cx="857250" cy="141922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227965</wp:posOffset>
            </wp:positionV>
            <wp:extent cx="1159510" cy="124333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8"/>
          <w:sz w:val="32"/>
          <w:szCs w:val="32"/>
        </w:rPr>
        <w:t>1)                                                                             2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3475</wp:posOffset>
                </wp:positionH>
                <wp:positionV relativeFrom="paragraph">
                  <wp:posOffset>86360</wp:posOffset>
                </wp:positionV>
                <wp:extent cx="809625" cy="10020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001880"/>
                          <a:chOff x="0" y="0"/>
                          <a:chExt cx="809640" cy="1001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7480" y="0"/>
                            <a:ext cx="129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67752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92640" y="160560"/>
                            <a:ext cx="1170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66560" y="86292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6.8pt;width:63.75pt;height:78.9pt" coordorigin="1785,136" coordsize="1275,1578">
                <v:shape id="shape_0" stroked="f" o:allowincell="f" style="position:absolute;left:2206;top:136;width:203;height:29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1203;width:203;height:2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876;top:389;width:183;height:29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495;width:183;height:21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0925</wp:posOffset>
                </wp:positionH>
                <wp:positionV relativeFrom="paragraph">
                  <wp:posOffset>10160</wp:posOffset>
                </wp:positionV>
                <wp:extent cx="968375" cy="9677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967680"/>
                          <a:chOff x="0" y="0"/>
                          <a:chExt cx="968400" cy="967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3320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61000" y="82872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0716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64360" y="558000"/>
                            <a:ext cx="104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0.8pt;width:76.3pt;height:76.2pt" coordorigin="5655,16" coordsize="1526,1524">
                <v:shape id="shape_0" stroked="f" o:allowincell="f" style="position:absolute;left:5655;top:226;width:183;height:2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1321;width:203;height:21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16;width:183;height:21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016;top:895;width:163;height:21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นกัน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บป</m:t>
            </m:r>
          </m:e>
        </m:acc>
      </m:oMath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//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ผฝ</m:t>
            </m:r>
          </m:e>
        </m:acc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ขนานกั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220</wp:posOffset>
                </wp:positionH>
                <wp:positionV relativeFrom="paragraph">
                  <wp:posOffset>1905</wp:posOffset>
                </wp:positionV>
                <wp:extent cx="972820" cy="13893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389240"/>
                          <a:chOff x="0" y="0"/>
                          <a:chExt cx="972720" cy="1389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484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250280"/>
                            <a:ext cx="1422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43120" y="2664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33080" y="125028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0.15pt;width:76.55pt;height:109.4pt" coordorigin="5772,3" coordsize="1531,2188">
                <v:shape id="shape_0" stroked="f" o:allowincell="f" style="position:absolute;left:5811;top:3;width:183;height:21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772;top:1972;width:223;height:21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45;width:203;height:21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454;top:1972;width:183;height:21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3640</wp:posOffset>
                </wp:positionH>
                <wp:positionV relativeFrom="paragraph">
                  <wp:posOffset>126365</wp:posOffset>
                </wp:positionV>
                <wp:extent cx="833755" cy="114554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145520"/>
                          <a:chOff x="0" y="0"/>
                          <a:chExt cx="833760" cy="11455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040" y="12600"/>
                            <a:ext cx="79956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02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9.95pt;width:65.65pt;height:90.2pt" coordorigin="5864,199" coordsize="1313,1804">
                <v:shape id="shape_0" stroked="f" o:allowincell="f" style="position:absolute;left:5900;top:219;width:1258;height:176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5864;top:199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64;top:1930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09;top:217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76;top:1935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8"/>
          <w:sz w:val="32"/>
          <w:szCs w:val="32"/>
        </w:rPr>
        <w:t>3)                                                                             4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86460</wp:posOffset>
            </wp:positionH>
            <wp:positionV relativeFrom="paragraph">
              <wp:posOffset>202565</wp:posOffset>
            </wp:positionV>
            <wp:extent cx="1285240" cy="46609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</wp:posOffset>
                </wp:positionV>
                <wp:extent cx="1450975" cy="6483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648360"/>
                          <a:chOff x="0" y="0"/>
                          <a:chExt cx="1450800" cy="648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4840" y="0"/>
                            <a:ext cx="1555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483840"/>
                            <a:ext cx="1296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276200" y="26640"/>
                            <a:ext cx="1422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08240" y="483840"/>
                            <a:ext cx="142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7pt;width:114.25pt;height:51.05pt" coordorigin="1260,334" coordsize="2285,1021">
                <v:shape id="shape_0" stroked="f" o:allowincell="f" style="position:absolute;left:1299;top:334;width:244;height:23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096;width:203;height:25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270;top:376;width:223;height:21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1096;width:224;height:21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4235</wp:posOffset>
                </wp:positionH>
                <wp:positionV relativeFrom="paragraph">
                  <wp:posOffset>189230</wp:posOffset>
                </wp:positionV>
                <wp:extent cx="43180" cy="49657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496440"/>
                          <a:chOff x="0" y="0"/>
                          <a:chExt cx="4320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14.9pt;width:3.4pt;height:39.1pt" coordorigin="3361,298" coordsize="68,782">
                <v:oval id="shape_0" fillcolor="black" stroked="f" o:allowincell="f" style="position:absolute;left:3361;top:298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61;top:1012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6935</wp:posOffset>
                </wp:positionH>
                <wp:positionV relativeFrom="paragraph">
                  <wp:posOffset>189230</wp:posOffset>
                </wp:positionV>
                <wp:extent cx="43180" cy="49657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496440"/>
                          <a:chOff x="0" y="0"/>
                          <a:chExt cx="4320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4.9pt;width:3.4pt;height:39.1pt" coordorigin="1381,298" coordsize="68,782">
                <v:oval id="shape_0" fillcolor="black" stroked="f" o:allowincell="f" style="position:absolute;left:1381;top:298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1;top:1012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นกัน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//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ขนานกั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ฝ่าย ร่วมเล่นเก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ี่ยงโชค </w:t>
      </w:r>
      <w:r>
        <w:rPr>
          <w:rFonts w:ascii="Angsana New" w:hAnsi="Angsana New"/>
          <w:sz w:val="32"/>
          <w:sz w:val="32"/>
          <w:szCs w:val="32"/>
        </w:rPr>
        <w:t xml:space="preserve">โดยครูทำสลากชื่อสิ่งของต่าง ๆ ที่มีอยู่ในชีวิตประจำวันที่มีลักษณะขนานกันและไม่ขนานกัน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บ ให้แต่ละกลุ่มผลัดกันหยิบสลากจากกล่องโชคดี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ถ้ากลุ่มใดหยิบได้ชื่อสิ่งของที่มีลักษณะขนานกันจะได้คะแนน กลุ่มใดได้คะแนนมากที่สุดเป็นฝ่ายชนะ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76750" cy="1106170"/>
                <wp:effectExtent l="0" t="0" r="0" b="0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ิ่ง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ี่ขนานก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ิ่ง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ี่ไม่ขนาน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  <w:tab w:val="left" w:pos="4312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กรอบ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ab/>
                              <w:t xml:space="preserve">1.  </w:t>
                            </w:r>
                            <w:r>
                              <w:rPr/>
                              <w:t>ลูกฟุตบอ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  <w:tab w:val="left" w:pos="43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 </w:t>
                            </w:r>
                            <w:r>
                              <w:rPr/>
                              <w:t>รางรถไฟ</w:t>
                            </w:r>
                            <w:r>
                              <w:rPr/>
                              <w:tab/>
                              <w:t xml:space="preserve">2.  </w:t>
                            </w:r>
                            <w:r>
                              <w:rPr/>
                              <w:t>แผ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CD-R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  <w:tab w:val="left" w:pos="43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3.  </w:t>
                            </w:r>
                            <w:r>
                              <w:rPr/>
                              <w:t>หนังสือเรียน</w:t>
                            </w:r>
                            <w:r>
                              <w:rPr/>
                              <w:tab/>
                              <w:t xml:space="preserve">3.  </w:t>
                            </w:r>
                            <w:r>
                              <w:rPr/>
                              <w:t>มะม่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2.5pt;height:87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สิ่ง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ที่ขนานก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สิ่ง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ที่ไม่ขนาน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  <w:tab w:val="left" w:pos="4312" w:leader="none"/>
                        </w:tabs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   </w:t>
                      </w:r>
                      <w:r>
                        <w:rPr/>
                        <w:t xml:space="preserve">1.  </w:t>
                      </w:r>
                      <w:r>
                        <w:rPr/>
                        <w:t>กรอบรูป</w:t>
                      </w:r>
                      <w:r>
                        <w:rPr>
                          <w:rFonts w:cs="Times New Roman"/>
                        </w:rPr>
                        <w:t xml:space="preserve">                           </w:t>
                      </w:r>
                      <w:r>
                        <w:rPr/>
                        <w:tab/>
                        <w:t xml:space="preserve">1.  </w:t>
                      </w:r>
                      <w:r>
                        <w:rPr/>
                        <w:t>ลูกฟุตบอ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  <w:tab w:val="left" w:pos="4312" w:leader="none"/>
                        </w:tabs>
                        <w:rPr/>
                      </w:pPr>
                      <w:r>
                        <w:rPr/>
                        <w:tab/>
                        <w:t xml:space="preserve">2.  </w:t>
                      </w:r>
                      <w:r>
                        <w:rPr/>
                        <w:t>รางรถไฟ</w:t>
                      </w:r>
                      <w:r>
                        <w:rPr/>
                        <w:tab/>
                        <w:t xml:space="preserve">2.  </w:t>
                      </w:r>
                      <w:r>
                        <w:rPr/>
                        <w:t>แผ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CD-R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  <w:tab w:val="left" w:pos="4312" w:leader="none"/>
                        </w:tabs>
                        <w:rPr/>
                      </w:pPr>
                      <w:r>
                        <w:rPr/>
                        <w:tab/>
                        <w:t xml:space="preserve">3.  </w:t>
                      </w:r>
                      <w:r>
                        <w:rPr/>
                        <w:t>หนังสือเรียน</w:t>
                      </w:r>
                      <w:r>
                        <w:rPr/>
                        <w:tab/>
                        <w:t xml:space="preserve">3.  </w:t>
                      </w:r>
                      <w:r>
                        <w:rPr/>
                        <w:t>มะม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และเสนอแนะเพิ่มเติม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อภิปรายว่า เส้นตรงสองเส้นบนระนาบเดียวกันขนานกันก็ต่อเมื่อ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เส้นตรงทั้งสองมีระยะห่างเท่ากันเสมอ สัญลักษณ์การขนานเขียนแทนด้วยสัญลักษณ์ </w:t>
      </w:r>
      <w:r>
        <w:rPr>
          <w:rFonts w:cs="Angsana New" w:ascii="Angsana New" w:hAnsi="Angsana New"/>
          <w:spacing w:val="-8"/>
          <w:sz w:val="32"/>
          <w:szCs w:val="32"/>
        </w:rPr>
        <w:t>//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้นตรงหรือส่วนของเส้นตรงสองเส้นที่อยู่บนระนาบ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นกันก็ต่อเมื่อเส้นตรงหรือส่วนของเส้นตรงทั้งสองมีระยะห่างเท่ากันเสมอ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ใดบ้าง  ที่จะบอกว่าเส้นตรงคู่ใดขนานกัน  ให้ได้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ได้หลากหลาย</w:t>
      </w:r>
      <w:r>
        <w:rPr>
          <w:rFonts w:ascii="Angsana New" w:hAnsi="Angsana New"/>
          <w:sz w:val="32"/>
          <w:sz w:val="32"/>
          <w:szCs w:val="32"/>
        </w:rPr>
        <w:t>ตามประสบการณ์โดยไม่ต้องกลัวว่า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ลากชื่อสิ่งของต่าง ๆ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่อง “โชคดี”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 เสี่ยงโชค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tLeast" w:line="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tLeast" w:line="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tLeast" w:line="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0.jpeg"/><Relationship Id="rId15" Type="http://schemas.openxmlformats.org/officeDocument/2006/relationships/image" Target="media/image12.png"/><Relationship Id="rId16" Type="http://schemas.openxmlformats.org/officeDocument/2006/relationships/image" Target="media/image10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49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3:00Z</dcterms:created>
  <dc:creator>sKzXP</dc:creator>
  <dc:description/>
  <cp:keywords/>
  <dc:language>en-US</dc:language>
  <cp:lastModifiedBy>Admin</cp:lastModifiedBy>
  <cp:lastPrinted>2012-09-07T15:03:00Z</cp:lastPrinted>
  <dcterms:modified xsi:type="dcterms:W3CDTF">2012-09-07T08:03:00Z</dcterms:modified>
  <cp:revision>14</cp:revision>
  <dc:subject/>
  <dc:title> </dc:title>
</cp:coreProperties>
</file>