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3.jpeg" ContentType="image/jpeg"/>
  <Override PartName="/word/media/image27.jpeg" ContentType="image/jpeg"/>
  <Override PartName="/word/media/image1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jpeg" ContentType="image/jpeg"/>
  <Override PartName="/word/media/image18.wmf" ContentType="image/x-wmf"/>
  <Override PartName="/word/media/image25.jpeg" ContentType="image/jpeg"/>
  <Override PartName="/word/media/image4.jpeg" ContentType="image/jpeg"/>
  <Override PartName="/word/media/image38.wmf" ContentType="image/x-wmf"/>
  <Override PartName="/word/media/image26.jpeg" ContentType="image/jpeg"/>
  <Override PartName="/word/media/image20.wmf" ContentType="image/x-wmf"/>
  <Override PartName="/word/media/image5.jpeg" ContentType="image/jpeg"/>
  <Override PartName="/word/media/image50.png" ContentType="image/png"/>
  <Override PartName="/word/media/image14.wmf" ContentType="image/x-wmf"/>
  <Override PartName="/word/media/image53.png" ContentType="image/png"/>
  <Override PartName="/word/media/image58.jpeg" ContentType="image/jpeg"/>
  <Override PartName="/word/media/image6.png" ContentType="image/png"/>
  <Override PartName="/word/media/image12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40.wmf" ContentType="image/x-wmf"/>
  <Override PartName="/word/media/image16.wmf" ContentType="image/x-wmf"/>
  <Override PartName="/word/media/image43.wmf" ContentType="image/x-wmf"/>
  <Override PartName="/word/media/image44.wmf" ContentType="image/x-wmf"/>
  <Override PartName="/word/media/image55.jpeg" ContentType="image/jpeg"/>
  <Override PartName="/word/media/image51.png" ContentType="image/png"/>
  <Override PartName="/word/media/image34.wmf" ContentType="image/x-wmf"/>
  <Override PartName="/word/media/image46.wmf" ContentType="image/x-wmf"/>
  <Override PartName="/word/media/image48.jpeg" ContentType="image/jpeg"/>
  <Override PartName="/word/media/image49.png" ContentType="image/png"/>
  <Override PartName="/word/media/image52.wmf" ContentType="image/x-wmf"/>
  <Override PartName="/word/media/image39.wmf" ContentType="image/x-wmf"/>
  <Override PartName="/word/media/image8.png" ContentType="image/png"/>
  <Override PartName="/word/media/image41.wmf" ContentType="image/x-wmf"/>
  <Override PartName="/word/media/image54.jpeg" ContentType="image/jpeg"/>
  <Override PartName="/word/media/image56.jpeg" ContentType="image/jpeg"/>
  <Override PartName="/word/media/image45.wmf" ContentType="image/x-wmf"/>
  <Override PartName="/word/media/image57.jpeg" ContentType="image/jpeg"/>
  <Override PartName="/word/media/image31.wmf" ContentType="image/x-wmf"/>
  <Override PartName="/word/media/image37.wmf" ContentType="image/x-wmf"/>
  <Override PartName="/word/media/image36.wmf" ContentType="image/x-wmf"/>
  <Override PartName="/word/media/image47.jpeg" ContentType="image/jpeg"/>
  <Override PartName="/word/media/image35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10.jpeg" ContentType="image/jpeg"/>
  <Override PartName="/word/media/image42.wmf" ContentType="image/x-wmf"/>
  <Override PartName="/word/media/image9.png" ContentType="image/png"/>
  <Override PartName="/word/media/image17.wmf" ContentType="image/x-wmf"/>
  <Override PartName="/word/media/image11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9490</wp:posOffset>
                </wp:positionH>
                <wp:positionV relativeFrom="paragraph">
                  <wp:posOffset>161925</wp:posOffset>
                </wp:positionV>
                <wp:extent cx="28333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2.7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5150</wp:posOffset>
                </wp:positionH>
                <wp:positionV relativeFrom="paragraph">
                  <wp:posOffset>533400</wp:posOffset>
                </wp:positionV>
                <wp:extent cx="399415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้นขนานและมุมภายในที่อยู่บนข้างเดียวกันของเส้นต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58.3pt;mso-wrap-distance-left:9.05pt;mso-wrap-distance-right:9.05pt;mso-wrap-distance-top:0pt;mso-wrap-distance-bottom:0pt;margin-top:42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้นขนานและมุมภายในที่อยู่บนข้างเดียวกันของเส้น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3695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วิเคราะห์รูปเรขาคณิต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สองมิติและสามมิติ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มุมภายในที่อยู่บนข้างเดียวกันของเส้นต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ชื่อและขนาดของมุมภายในที่อยู่บนข้างเดียวกันของเส้นต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ของการนำความรู้เรื่อง เส้นขนานและมุมภายในที่อยู่บนข้างเดียวกันของเส้นตัด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้นตรงเส้นหนึ่งตัดเส้นขนานคู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ขนาดของมุมภายในที่อยู่บนข้างเดียวกันของเส้น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ขนานและมุมภายในที่อยู่บนข้างเดียวกันของเส้นตัด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-140081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10.3pt;width:213pt;height:61.5pt" coordorigin="-117,-2206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2206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2162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2117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50495</wp:posOffset>
                </wp:positionH>
                <wp:positionV relativeFrom="paragraph">
                  <wp:posOffset>14097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1pt;width:213pt;height:61.5pt" coordorigin="-237,222" coordsize="4260,1230">
                <v:shape id="shape_0" stroked="f" o:allowincell="f" style="position:absolute;left:-237;top:22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6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1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มีเรื่องใดอีกบ้างที่ต้องใช้ความรู้เรื่อง มุมภายในที่อยู่บนข้างเดียวกันของเส้นต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ความรู้เรื่อง เส้นขนาน โดยครูติดบัตรภาพบนกระดาน ให้นักเรียนช่วยกันบอกว่า</w:t>
      </w:r>
      <w:r>
        <w:rPr>
          <w:rFonts w:ascii="Angsana New" w:hAnsi="Angsana New"/>
          <w:spacing w:val="-6"/>
          <w:sz w:val="32"/>
          <w:sz w:val="32"/>
          <w:szCs w:val="32"/>
        </w:rPr>
        <w:t>เส้นตรงหรือส่วนของเส้นตรงคู่ใดขนานกัน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434340</wp:posOffset>
                </wp:positionV>
                <wp:extent cx="2024380" cy="946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946080"/>
                          <a:chOff x="0" y="0"/>
                          <a:chExt cx="2024280" cy="94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240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5920" y="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06800" y="80712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82080" y="660960"/>
                            <a:ext cx="1422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4.2pt;width:159.4pt;height:74.55pt" coordorigin="9,684" coordsize="3188,1491">
                <v:shape id="shape_0" stroked="f" o:allowincell="f" style="position:absolute;left:9;top:877;width:183;height:2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84;width:203;height:2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7;top:1955;width:203;height:2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73;top:1725;width:223;height:2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9485</wp:posOffset>
                </wp:positionH>
                <wp:positionV relativeFrom="paragraph">
                  <wp:posOffset>121920</wp:posOffset>
                </wp:positionV>
                <wp:extent cx="842010" cy="892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892080"/>
                          <a:chOff x="0" y="0"/>
                          <a:chExt cx="842040" cy="892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1416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3336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4360" y="75312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5760" y="5904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9.6pt;width:66.3pt;height:70.25pt" coordorigin="3511,192" coordsize="1326,1405">
                <v:shape id="shape_0" stroked="f" o:allowincell="f" style="position:absolute;left:3511;top:1159;width:203;height:2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192;width:183;height:2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1378;width:162;height:21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54;top:285;width:182;height:21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8880</wp:posOffset>
                </wp:positionH>
                <wp:positionV relativeFrom="paragraph">
                  <wp:posOffset>213360</wp:posOffset>
                </wp:positionV>
                <wp:extent cx="1180465" cy="949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949320"/>
                          <a:chOff x="0" y="0"/>
                          <a:chExt cx="1180440" cy="949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896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55880" y="81036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51560" y="0"/>
                            <a:ext cx="1288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80784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16.8pt;width:92.95pt;height:74.8pt" coordorigin="5888,336" coordsize="1859,1496">
                <v:shape id="shape_0" stroked="f" o:allowincell="f" style="position:absolute;left:5888;top:413;width:203;height:2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1612;width:182;height:2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336;width:202;height:29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1608;width:203;height:2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6"/>
          <w:sz w:val="32"/>
          <w:szCs w:val="32"/>
        </w:rPr>
        <w:drawing>
          <wp:inline distT="0" distB="0" distL="0" distR="0">
            <wp:extent cx="1757045" cy="6877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-6"/>
          <w:sz w:val="32"/>
          <w:szCs w:val="32"/>
        </w:rPr>
        <w:drawing>
          <wp:inline distT="0" distB="0" distL="0" distR="0">
            <wp:extent cx="1019175" cy="12477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drawing>
          <wp:inline distT="0" distB="0" distL="0" distR="0">
            <wp:extent cx="1627505" cy="8172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เขียนเส้นตร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ู่บนกระดาน  ให้นักเรีย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>คน ออกมาเขียนชื่อเส้นตร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ส้นตัด พร้อมทั้งใส่ตัวเลขกำกับมุมภายใ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945</wp:posOffset>
                </wp:positionH>
                <wp:positionV relativeFrom="paragraph">
                  <wp:posOffset>280670</wp:posOffset>
                </wp:positionV>
                <wp:extent cx="1288415" cy="1301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301040"/>
                          <a:chOff x="0" y="0"/>
                          <a:chExt cx="128844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8440" cy="13010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23004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163880" y="991080"/>
                              <a:ext cx="103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159560" y="197640"/>
                              <a:ext cx="1288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98856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25520" y="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009080" y="116208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98160" y="385920"/>
                            <a:ext cx="90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54400" y="385920"/>
                            <a:ext cx="117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44400" y="811440"/>
                            <a:ext cx="104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00640" y="811440"/>
                            <a:ext cx="117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22.1pt;width:101.5pt;height:102.45pt" coordorigin="1107,442" coordsize="2030,2049">
                <v:group id="shape_0" style="position:absolute;left:1107;top:442;width:2030;height:2049">
                  <v:shape id="shape_0" stroked="f" o:allowincell="f" style="position:absolute;left:1107;top:804;width:183;height:21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0;top:2003;width:162;height:21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3;top:753;width:202;height:21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7;top:1999;width:183;height:21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7;top:442;width:183;height:21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6;top:2272;width:203;height:21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34;top:1050;width:141;height:23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050;width:183;height:23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122;top:1720;width:163;height:2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68;top:1720;width:183;height:23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1825</wp:posOffset>
                </wp:positionH>
                <wp:positionV relativeFrom="paragraph">
                  <wp:posOffset>365125</wp:posOffset>
                </wp:positionV>
                <wp:extent cx="1389380" cy="9347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934560"/>
                          <a:chOff x="0" y="0"/>
                          <a:chExt cx="1389240" cy="934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9396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73320" y="417240"/>
                            <a:ext cx="11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08800" y="0"/>
                            <a:ext cx="102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1880" y="79560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18480" y="210240"/>
                            <a:ext cx="104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74720" y="187200"/>
                            <a:ext cx="1170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57440" y="628560"/>
                            <a:ext cx="104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28.75pt;width:109.4pt;height:73.6pt" coordorigin="4995,575" coordsize="2188,1472">
                <v:shape id="shape_0" stroked="f" o:allowincell="f" style="position:absolute;left:4995;top:723;width:203;height:21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000;top:1232;width:182;height:21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575;width:161;height:21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1828;width:183;height:21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969;top:906;width:163;height:23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870;width:183;height:25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188;top:1565;width:163;height:25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0480</wp:posOffset>
                </wp:positionH>
                <wp:positionV relativeFrom="paragraph">
                  <wp:posOffset>165100</wp:posOffset>
                </wp:positionV>
                <wp:extent cx="260350" cy="1381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380960"/>
                          <a:chOff x="0" y="0"/>
                          <a:chExt cx="26028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3464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3280" y="124200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44720" y="0"/>
                            <a:ext cx="1155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3pt;width:20.5pt;height:108.75pt" coordorigin="6048,260" coordsize="410,2175">
                <v:group id="shape_0" style="position:absolute;left:6048;top:362;width:212;height:1994">
                  <v:oval id="shape_0" fillcolor="black" stroked="f" o:allowincell="f" style="position:absolute;left:6192;top:362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48;top:2288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132;top:2216;width:162;height:21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260;width:181;height:21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1725930" cy="155130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1818640" cy="17405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 xml:space="preserve">    </w:t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</w:t>
      </w:r>
      <w:r>
        <w:rPr>
          <w:rFonts w:ascii="Angsana New" w:hAnsi="Angsana New"/>
          <w:spacing w:val="-10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 กข ขนานกับเส้นตรง คง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1050</wp:posOffset>
                </wp:positionH>
                <wp:positionV relativeFrom="paragraph">
                  <wp:posOffset>213360</wp:posOffset>
                </wp:positionV>
                <wp:extent cx="349885" cy="266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8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4740</wp:posOffset>
                </wp:positionH>
                <wp:positionV relativeFrom="paragraph">
                  <wp:posOffset>213360</wp:posOffset>
                </wp:positionV>
                <wp:extent cx="349885" cy="2667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5395</wp:posOffset>
                </wp:positionH>
                <wp:positionV relativeFrom="paragraph">
                  <wp:posOffset>213360</wp:posOffset>
                </wp:positionV>
                <wp:extent cx="349885" cy="2667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8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3030</wp:posOffset>
                </wp:positionH>
                <wp:positionV relativeFrom="paragraph">
                  <wp:posOffset>213360</wp:posOffset>
                </wp:positionV>
                <wp:extent cx="349885" cy="2667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8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8155</wp:posOffset>
                </wp:positionH>
                <wp:positionV relativeFrom="paragraph">
                  <wp:posOffset>213360</wp:posOffset>
                </wp:positionV>
                <wp:extent cx="349885" cy="2667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8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มุมภายในกี่มุม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มุม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1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2,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3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9960</wp:posOffset>
                </wp:positionH>
                <wp:positionV relativeFrom="paragraph">
                  <wp:posOffset>198120</wp:posOffset>
                </wp:positionV>
                <wp:extent cx="349885" cy="266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5.6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0315</wp:posOffset>
                </wp:positionH>
                <wp:positionV relativeFrom="paragraph">
                  <wp:posOffset>198120</wp:posOffset>
                </wp:positionV>
                <wp:extent cx="349885" cy="2667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5.6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6525</wp:posOffset>
                </wp:positionH>
                <wp:positionV relativeFrom="paragraph">
                  <wp:posOffset>198120</wp:posOffset>
                </wp:positionV>
                <wp:extent cx="349885" cy="2667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5.6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8945</wp:posOffset>
                </wp:positionH>
                <wp:positionV relativeFrom="paragraph">
                  <wp:posOffset>198120</wp:posOffset>
                </wp:positionV>
                <wp:extent cx="349885" cy="2667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5.6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ุมคู่ใดที่เป็นมุมภายในที่อยู่บนข้างเดียวกันของเส้นตัด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( 1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3,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 มร ขนานกับเส้นตรง วล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ขนา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1005</wp:posOffset>
                </wp:positionH>
                <wp:positionV relativeFrom="paragraph">
                  <wp:posOffset>214630</wp:posOffset>
                </wp:positionV>
                <wp:extent cx="349885" cy="2667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9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2550</wp:posOffset>
                </wp:positionH>
                <wp:positionV relativeFrom="paragraph">
                  <wp:posOffset>214630</wp:posOffset>
                </wp:positionV>
                <wp:extent cx="349885" cy="2667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9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8090</wp:posOffset>
                </wp:positionH>
                <wp:positionV relativeFrom="paragraph">
                  <wp:posOffset>214630</wp:posOffset>
                </wp:positionV>
                <wp:extent cx="349885" cy="2667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9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8390</wp:posOffset>
                </wp:positionH>
                <wp:positionV relativeFrom="paragraph">
                  <wp:posOffset>214630</wp:posOffset>
                </wp:positionV>
                <wp:extent cx="349885" cy="266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9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มุมภายในกี่มุม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5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6,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7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8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9955</wp:posOffset>
                </wp:positionH>
                <wp:positionV relativeFrom="paragraph">
                  <wp:posOffset>208915</wp:posOffset>
                </wp:positionV>
                <wp:extent cx="349885" cy="2667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45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0310</wp:posOffset>
                </wp:positionH>
                <wp:positionV relativeFrom="paragraph">
                  <wp:posOffset>208915</wp:posOffset>
                </wp:positionV>
                <wp:extent cx="349885" cy="2667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4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0325</wp:posOffset>
                </wp:positionH>
                <wp:positionV relativeFrom="paragraph">
                  <wp:posOffset>208915</wp:posOffset>
                </wp:positionV>
                <wp:extent cx="349885" cy="2667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4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80840</wp:posOffset>
                </wp:positionH>
                <wp:positionV relativeFrom="paragraph">
                  <wp:posOffset>208915</wp:posOffset>
                </wp:positionV>
                <wp:extent cx="349885" cy="2667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6.4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ุมคู่ใดที่เป็นมุมภายในที่อยู่บนข้างเดียวกันของเส้นตัด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7, 6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ว่า  มุมที่อยู่บนข้างเดียวกันของเส้นตัด เรียกว่า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ภายในที่อยู่บนข้างเดียวกันของเส้นต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น ออกมาวัดขนาดของมุมภายในแต่ละมุมของรูป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และเขียนตัวเลขกำกับไว้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78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38500</wp:posOffset>
            </wp:positionH>
            <wp:positionV relativeFrom="paragraph">
              <wp:posOffset>58420</wp:posOffset>
            </wp:positionV>
            <wp:extent cx="1704975" cy="181356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position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375</wp:posOffset>
            </wp:positionH>
            <wp:positionV relativeFrom="paragraph">
              <wp:posOffset>43180</wp:posOffset>
            </wp:positionV>
            <wp:extent cx="1874520" cy="164274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1955</wp:posOffset>
            </wp:positionH>
            <wp:positionV relativeFrom="paragraph">
              <wp:posOffset>134620</wp:posOffset>
            </wp:positionV>
            <wp:extent cx="125095" cy="9969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21601" r="93302" b="7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00225</wp:posOffset>
            </wp:positionH>
            <wp:positionV relativeFrom="paragraph">
              <wp:posOffset>141605</wp:posOffset>
            </wp:positionV>
            <wp:extent cx="83820" cy="8001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95490" t="22458" r="-15" b="7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460</wp:posOffset>
                </wp:positionH>
                <wp:positionV relativeFrom="paragraph">
                  <wp:posOffset>83185</wp:posOffset>
                </wp:positionV>
                <wp:extent cx="280670" cy="1295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6.55pt;width:22.05pt;height:1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7865</wp:posOffset>
                </wp:positionH>
                <wp:positionV relativeFrom="paragraph">
                  <wp:posOffset>92075</wp:posOffset>
                </wp:positionV>
                <wp:extent cx="193675" cy="1295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7.25pt;width:15.2pt;height:1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7865</wp:posOffset>
                </wp:positionH>
                <wp:positionV relativeFrom="paragraph">
                  <wp:posOffset>210820</wp:posOffset>
                </wp:positionV>
                <wp:extent cx="193675" cy="1295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6.6pt;width:15.2pt;height:1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375</wp:posOffset>
                </wp:positionH>
                <wp:positionV relativeFrom="paragraph">
                  <wp:posOffset>220345</wp:posOffset>
                </wp:positionV>
                <wp:extent cx="147955" cy="1295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17.35pt;width:11.6pt;height:1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6080</wp:posOffset>
            </wp:positionH>
            <wp:positionV relativeFrom="paragraph">
              <wp:posOffset>12700</wp:posOffset>
            </wp:positionV>
            <wp:extent cx="87630" cy="6921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64787" r="95293" b="3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91335</wp:posOffset>
            </wp:positionH>
            <wp:positionV relativeFrom="paragraph">
              <wp:posOffset>12700</wp:posOffset>
            </wp:positionV>
            <wp:extent cx="81915" cy="7493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95595" t="64392" r="-15" b="3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536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drawing>
          <wp:inline distT="0" distB="0" distL="0" distR="0">
            <wp:extent cx="101600" cy="24130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10"/>
          <w:sz w:val="32"/>
          <w:szCs w:val="32"/>
        </w:rPr>
        <w:t>115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65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70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10"/>
          <w:sz w:val="32"/>
          <w:szCs w:val="32"/>
        </w:rPr>
        <w:t>110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536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=    </w:t>
      </w:r>
      <w:r>
        <w:rPr>
          <w:rFonts w:cs="Angsana New" w:ascii="Angsana New" w:hAnsi="Angsana New"/>
          <w:spacing w:val="-10"/>
          <w:sz w:val="32"/>
          <w:szCs w:val="32"/>
        </w:rPr>
        <w:t>65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10"/>
          <w:sz w:val="32"/>
          <w:szCs w:val="32"/>
        </w:rPr>
        <w:t>115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10"/>
          <w:sz w:val="32"/>
          <w:szCs w:val="32"/>
        </w:rPr>
        <w:t>120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60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คน ออกมาหาผลรวมของมุมภายในที่อยู่บนข้างเดียวกันของเส้นตัด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drawing>
          <wp:inline distT="0" distB="0" distL="0" distR="0">
            <wp:extent cx="101600" cy="2413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10"/>
          <w:sz w:val="32"/>
          <w:szCs w:val="32"/>
        </w:rPr>
        <w:t>180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pacing w:val="-10"/>
          <w:sz w:val="32"/>
          <w:szCs w:val="32"/>
        </w:rPr>
        <w:t>190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78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pacing w:val="-10"/>
          <w:sz w:val="32"/>
          <w:szCs w:val="32"/>
        </w:rPr>
        <w:t>180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pacing w:val="-10"/>
          <w:sz w:val="32"/>
          <w:szCs w:val="32"/>
        </w:rPr>
        <w:t>170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ถ้าเส้นตรงเส้นหนึ่งตัดเส้นขนานคู่หนึ่ง มุมแย้งมีขนาดเท่า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ขนาดของมุมภายในที่อยู่บนข้างเดียวกันของเส้นตัดรวมกันได้กี่องศ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ส้นตรงเส้นหนึ่งตัดเส้นตรงที่ไม่ขนานกันคู่หนึ่ง มุมแย้งมีขนาดเท่ากัน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นาดของ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8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งศาหรือไม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ฝึกทักษะเพิ่มเติม โดยติดบัตรภาพเส้นขนาน ให้นักเรียนร่วมกันตอบคำถา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57275</wp:posOffset>
            </wp:positionH>
            <wp:positionV relativeFrom="paragraph">
              <wp:posOffset>18415</wp:posOffset>
            </wp:positionV>
            <wp:extent cx="1838325" cy="118110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1053465" cy="6858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กข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/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คง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54pt;mso-wrap-distance-left:9.05pt;mso-wrap-distance-right:9.05pt;mso-wrap-distance-top:0pt;mso-wrap-distance-bottom:0pt;margin-top:18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กข</m:t>
                            </m:r>
                          </m:e>
                        </m:bar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/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คง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 คฉจ มีขนาดเท่ากับกี่องศา </w:t>
      </w:r>
      <w:r>
        <w:rPr>
          <w:rFonts w:cs="Angsana New" w:ascii="Angsana New" w:hAnsi="Angsana New"/>
          <w:b/>
          <w:bCs/>
          <w:sz w:val="32"/>
          <w:szCs w:val="32"/>
        </w:rPr>
        <w:t>(120</w:t>
      </w:r>
      <w:r>
        <w:rPr>
          <w:rFonts w:cs="Angsana New" w:ascii="Angsana New" w:hAnsi="Angsana New"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แย้งมีขนาด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 งฉจ มีขนาดเท่ากับมุ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จ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แย้งมีขนาด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ใดบ้างที่รวมกันแล้วมีขนาด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ง</m:t>
        </m:r>
        <m:limUpp>
          <m:e>
            <m:r>
              <w:rPr>
                <w:rFonts w:ascii="Cambria Math" w:hAnsi="Cambria Math"/>
              </w:rPr>
              <m:t xml:space="preserve">ฉ</m:t>
            </m:r>
          </m:e>
          <m:lim/>
        </m:limUpp>
        <m:r>
          <w:rPr>
            <w:rFonts w:ascii="Cambria Math" w:hAnsi="Cambria Math"/>
          </w:rPr>
          <m:t xml:space="preserve">จ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ฉ</m:t>
        </m:r>
        <m:limUpp>
          <m:e>
            <m:r>
              <w:rPr>
                <w:rFonts w:ascii="Cambria Math" w:hAnsi="Cambria Math"/>
              </w:rPr>
              <m:t xml:space="preserve">จ</m:t>
            </m:r>
          </m:e>
          <m:lim/>
        </m:limUpp>
        <m:r>
          <w:rPr>
            <w:rFonts w:ascii="Cambria Math" w:hAnsi="Cambria Math"/>
          </w:rPr>
          <m:t xml:space="preserve">ข</m:t>
        </m:r>
      </m:oMath>
      <w:r>
        <w:rPr>
          <w:rFonts w:cs="Angsana New" w:ascii="Angsana New" w:hAnsi="Angsana New"/>
          <w:b/>
          <w:bCs/>
          <w:sz w:val="32"/>
          <w:szCs w:val="32"/>
        </w:rPr>
        <w:t>=  180</w:t>
      </w:r>
      <w:r>
        <w:rPr>
          <w:rFonts w:cs="Angsana New" w:ascii="Angsana New" w:hAnsi="Angsana New"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ค</m:t>
        </m:r>
        <m:limUpp>
          <m:e>
            <m:r>
              <w:rPr>
                <w:rFonts w:ascii="Cambria Math" w:hAnsi="Cambria Math"/>
              </w:rPr>
              <m:t xml:space="preserve">ฉ</m:t>
            </m:r>
          </m:e>
          <m:lim/>
        </m:limUpp>
        <m:r>
          <w:rPr>
            <w:rFonts w:ascii="Cambria Math" w:hAnsi="Cambria Math"/>
          </w:rPr>
          <m:t xml:space="preserve">จ</m:t>
        </m:r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รวมกับ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ฉ</m:t>
        </m:r>
        <m:limUpp>
          <m:e>
            <m:r>
              <w:rPr>
                <w:rFonts w:ascii="Cambria Math" w:hAnsi="Cambria Math"/>
              </w:rPr>
              <m:t xml:space="preserve">จ</m:t>
            </m:r>
          </m:e>
          <m:lim/>
        </m:limUpp>
        <m:r>
          <w:rPr>
            <w:rFonts w:ascii="Cambria Math" w:hAnsi="Cambria Math"/>
          </w:rPr>
          <m:t xml:space="preserve">ก</m:t>
        </m:r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0</w:t>
      </w:r>
      <w:r>
        <w:rPr>
          <w:rFonts w:cs="Angsana New" w:ascii="Angsana New" w:hAnsi="Angsana New"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 งฉจ มีขนาดเท่ากับกี่องศา </w:t>
      </w:r>
      <w:r>
        <w:rPr>
          <w:rFonts w:cs="Angsana New" w:ascii="Angsana New" w:hAnsi="Angsana New"/>
          <w:b/>
          <w:bCs/>
          <w:sz w:val="32"/>
          <w:szCs w:val="32"/>
        </w:rPr>
        <w:t>(60</w:t>
      </w:r>
      <w:r>
        <w:rPr>
          <w:rFonts w:cs="Angsana New" w:ascii="Angsana New" w:hAnsi="Angsana New"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ภายในที่อยู่บนข้างเดียวกั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เส้นตัดรวมกัน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ศา  นั่นคือ 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z w:val="32"/>
          <w:szCs w:val="32"/>
        </w:rPr>
        <w:t>120</w:t>
      </w:r>
      <w:r>
        <w:rPr>
          <w:rFonts w:cs="Angsana New" w:ascii="Angsana New" w:hAnsi="Angsana New"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</w:rPr>
        <w:t>180</w:t>
      </w:r>
      <w:r>
        <w:rPr>
          <w:rFonts w:cs="Angsana New" w:ascii="Angsana New" w:hAnsi="Angsana New"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บ่งกลุ่มนักเรียนเป็น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 แจกกระดาษเปล่าให้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แผ่น  แล้ว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ขียนเส้นตรงตัดเส้นขนานคู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 และเขียนเส้นตรงตัดเส้นที่ไม่ขนานกันคู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ให้ใส่ตัวเลขกำกับมุมภายใน  รวมทั้งหาผลรวมของมุมภายในที่อยู่บนข้างเดียวกัน</w:t>
      </w:r>
      <w:r>
        <w:rPr>
          <w:rFonts w:ascii="Angsana New" w:hAnsi="Angsana New"/>
          <w:sz w:val="32"/>
          <w:sz w:val="32"/>
          <w:szCs w:val="32"/>
        </w:rPr>
        <w:t>ของเส้นตัด  แล้วให้ผู้แทนกลุ่มนำเสนอผลงานหน้าชั้นเรียน  จากนั้น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่า  เมื่อเส้นตรงตัดเส้นขนานคู่หนึ่ง  จะทำให้มุมแย้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ขนาดเท่ากันและ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80 </w:t>
      </w:r>
      <w:r>
        <w:rPr>
          <w:rFonts w:ascii="Angsana New" w:hAnsi="Angsana New"/>
          <w:spacing w:val="-10"/>
          <w:sz w:val="32"/>
          <w:sz w:val="32"/>
          <w:szCs w:val="32"/>
        </w:rPr>
        <w:t>องศ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ราจึงใช้ความรู้นี้ในการพิจารณาว่า</w:t>
      </w:r>
      <w:r>
        <w:rPr>
          <w:rFonts w:ascii="Angsana New" w:hAnsi="Angsana New"/>
          <w:sz w:val="32"/>
          <w:sz w:val="32"/>
          <w:szCs w:val="32"/>
        </w:rPr>
        <w:t>เส้นตรงคู่หนึ่งขนานกันหรือไม่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ตรงเส้นหนึ่งตัดเส้นขนานคู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ขนาดของมุมภายในที่อยู่บนข้างเดียวกันของเส้น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รื่องใดอีกบ้างที่ต้องใช้ความรู้เรื่อง มุมภายในที่อยู่บนข้างเดียวกันของเส้นตั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และแบบกลุ่ม  สามารถตอบคำถามได้หลากหลายตามประสบการณ์โดยไม่ต้องกลัวว่าจะผิด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jpeg"/><Relationship Id="rId84" Type="http://schemas.openxmlformats.org/officeDocument/2006/relationships/image" Target="media/image48.jpe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1.png"/><Relationship Id="rId89" Type="http://schemas.openxmlformats.org/officeDocument/2006/relationships/image" Target="media/image51.png"/><Relationship Id="rId90" Type="http://schemas.openxmlformats.org/officeDocument/2006/relationships/image" Target="media/image51.png"/><Relationship Id="rId91" Type="http://schemas.openxmlformats.org/officeDocument/2006/relationships/image" Target="media/image52.wmf"/><Relationship Id="rId92" Type="http://schemas.openxmlformats.org/officeDocument/2006/relationships/image" Target="media/image52.wmf"/><Relationship Id="rId93" Type="http://schemas.openxmlformats.org/officeDocument/2006/relationships/image" Target="media/image53.png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image" Target="media/image56.jpeg"/><Relationship Id="rId97" Type="http://schemas.openxmlformats.org/officeDocument/2006/relationships/image" Target="media/image57.jpeg"/><Relationship Id="rId98" Type="http://schemas.openxmlformats.org/officeDocument/2006/relationships/image" Target="media/image58.jpeg"/><Relationship Id="rId99" Type="http://schemas.openxmlformats.org/officeDocument/2006/relationships/image" Target="media/image57.jpe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29:00Z</dcterms:created>
  <dc:creator>sKzXP</dc:creator>
  <dc:description/>
  <cp:keywords/>
  <dc:language>en-US</dc:language>
  <cp:lastModifiedBy>joy</cp:lastModifiedBy>
  <cp:lastPrinted>2012-09-04T09:28:00Z</cp:lastPrinted>
  <dcterms:modified xsi:type="dcterms:W3CDTF">2016-09-12T02:16:00Z</dcterms:modified>
  <cp:revision>11</cp:revision>
  <dc:subject/>
  <dc:title> </dc:title>
</cp:coreProperties>
</file>