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.jpeg" ContentType="image/jpeg"/>
  <Override PartName="/word/media/image27.wmf" ContentType="image/x-wmf"/>
  <Override PartName="/word/media/image26.wmf" ContentType="image/x-wmf"/>
  <Override PartName="/word/media/image24.wmf" ContentType="image/x-wmf"/>
  <Override PartName="/word/media/image21.jpeg" ContentType="image/jpeg"/>
  <Override PartName="/word/media/image32.wmf" ContentType="image/x-wmf"/>
  <Override PartName="/word/media/image20.jpeg" ContentType="image/jpeg"/>
  <Override PartName="/word/media/image29.wmf" ContentType="image/x-wmf"/>
  <Override PartName="/word/media/image19.jpeg" ContentType="image/jpeg"/>
  <Override PartName="/word/media/image25.png" ContentType="image/png"/>
  <Override PartName="/word/media/image42.jpeg" ContentType="image/jpeg"/>
  <Override PartName="/word/media/image16.jpeg" ContentType="image/jpeg"/>
  <Override PartName="/word/media/image23.wmf" ContentType="image/x-wmf"/>
  <Override PartName="/word/media/image11.jpeg" ContentType="image/jpeg"/>
  <Override PartName="/word/media/image39.jpeg" ContentType="image/jpeg"/>
  <Override PartName="/word/media/image8.png" ContentType="image/png"/>
  <Override PartName="/word/media/image17.wmf" ContentType="image/x-wmf"/>
  <Override PartName="/word/media/image40.jpeg" ContentType="image/jpeg"/>
  <Override PartName="/word/media/image13.jpeg" ContentType="image/jpeg"/>
  <Override PartName="/word/media/image30.wmf" ContentType="image/x-wmf"/>
  <Override PartName="/word/media/image38.jpeg" ContentType="image/jpeg"/>
  <Override PartName="/word/media/image31.wmf" ContentType="image/x-wmf"/>
  <Override PartName="/word/media/image33.wmf" ContentType="image/x-wmf"/>
  <Override PartName="/word/media/image12.jpeg" ContentType="image/jpeg"/>
  <Override PartName="/word/media/image35.png" ContentType="image/png"/>
  <Override PartName="/word/media/image5.jpeg" ContentType="image/jpeg"/>
  <Override PartName="/word/media/image37.png" ContentType="image/png"/>
  <Override PartName="/word/media/image34.jpeg" ContentType="image/jpeg"/>
  <Override PartName="/word/media/image7.png" ContentType="image/png"/>
  <Override PartName="/word/media/image1.jpeg" ContentType="image/jpeg"/>
  <Override PartName="/word/media/image41.jpeg" ContentType="image/jpeg"/>
  <Override PartName="/word/media/image15.wmf" ContentType="image/x-wmf"/>
  <Override PartName="/word/media/image9.png" ContentType="image/png"/>
  <Override PartName="/word/media/image22.jpeg" ContentType="image/jpeg"/>
  <Override PartName="/word/media/image6.png" ContentType="image/png"/>
  <Override PartName="/word/media/image14.wmf" ContentType="image/x-wmf"/>
  <Override PartName="/word/media/image10.jpeg" ContentType="image/jpeg"/>
  <Override PartName="/word/media/image4.jpeg" ContentType="image/jpeg"/>
  <Override PartName="/word/media/image36.jpeg" ContentType="image/jpeg"/>
  <Override PartName="/word/media/image18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63750</wp:posOffset>
                </wp:positionH>
                <wp:positionV relativeFrom="paragraph">
                  <wp:posOffset>533400</wp:posOffset>
                </wp:positionV>
                <wp:extent cx="399415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พิจารณาเส้นขนานโดยอาศัยมุมแย้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58.3pt;mso-wrap-distance-left:9.05pt;mso-wrap-distance-right:9.05pt;mso-wrap-distance-top:0pt;mso-wrap-distance-bottom:0pt;margin-top:42pt;mso-position-vertical-relative:text;margin-left:1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พิจารณาเส้นขนานโดยอาศัยมุมแย้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3695</wp:posOffset>
                </wp:positionH>
                <wp:positionV relativeFrom="paragraph">
                  <wp:posOffset>120650</wp:posOffset>
                </wp:positionV>
                <wp:extent cx="3162935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9.5pt;mso-position-vertical-relative:text;margin-left:2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99490</wp:posOffset>
                </wp:positionH>
                <wp:positionV relativeFrom="paragraph">
                  <wp:posOffset>-1253490</wp:posOffset>
                </wp:positionV>
                <wp:extent cx="283337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ส้นขน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-98.7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ส้นขน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343275</wp:posOffset>
                </wp:positionH>
                <wp:positionV relativeFrom="paragraph">
                  <wp:posOffset>-473710</wp:posOffset>
                </wp:positionV>
                <wp:extent cx="2267585" cy="395605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37.3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ธิบายและวิเคราะห์รูปเรขาคณิต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>สองมิติและสามมิติ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บอกได้ว่าเส้นตรงคู่ใดขนานกัน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 และการนำเสนอ  การเชื่อมโยงความรู้ต่าง ๆ  ทางคณิตศาสตร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คุณสมบัติของมุมแย้งที่เท่ากันเพื่อบอกว่าเส้นตรงคู่นั้นขนานกัน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คุณสมบัติขนาดของมุมแย้งที่เท่ากันเพื่อบอกว่าเส้นตรงคู่นั้นขนานกัน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4"/>
          <w:sz w:val="32"/>
          <w:sz w:val="32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เส้นตรงเส้นหนึ่งตัดเส้นตรงคู่หนึ่ง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แล้วทำให้มุมแย้งมีขนาดเท่ากัน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เส้นตรงคู่นั้นจะขนานกั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ารพิจารณาเส้นขนานโดยอาศัยมุมแย้ง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74295</wp:posOffset>
                </wp:positionH>
                <wp:positionV relativeFrom="paragraph">
                  <wp:posOffset>187325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4.75pt;width:213pt;height:61.5pt" coordorigin="-117,295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95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339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384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50495</wp:posOffset>
                </wp:positionH>
                <wp:positionV relativeFrom="paragraph">
                  <wp:posOffset>177800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14pt;width:213pt;height:61.5pt" coordorigin="-237,280" coordsize="4260,1230">
                <v:shape id="shape_0" stroked="f" o:allowincell="f" style="position:absolute;left:-237;top:280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325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389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244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 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มีวิธีการใดเพื่อให้พิจารณาเส้นขนานโดยอาศัยมุมแย้งได้ถูกต้องและรวดเร็วที่สุด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แจกกระดาษเปล่าให้นักเรียนคน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ผ่น  ให้นักเรียนสร้างรูปสามเหลี่ยมหน้าจั่วคน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รูป  ใช้กรรไกรตัดรูปสามเหลี่ยมออกมาแล้วแรเงามุมที่ฐานของรูปสามเหลี่ยมหน้าจั่วนั้นทั้ง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</w:t>
      </w:r>
      <w:r>
        <w:rPr>
          <w:rFonts w:ascii="Angsana New" w:hAnsi="Angsana New"/>
          <w:spacing w:val="-10"/>
          <w:sz w:val="32"/>
          <w:sz w:val="32"/>
          <w:szCs w:val="32"/>
        </w:rPr>
        <w:t>ด้าน ดังรูป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drawing>
          <wp:inline distT="0" distB="0" distL="0" distR="0">
            <wp:extent cx="1194435" cy="130048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92"/>
        <w:jc w:val="center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ฐาน</m:t>
        </m:r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ากนั้นครูให้นักเรียนวัดมุมที่ฐานของสามเหลี่ยมหน้าจั่วนี้ทั้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>ด้าน  และถามนักเรียนว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ุมที่ฐานทั้งสองด้านมีขนาดเท่า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ให้นักเรียนปฏิบัติกิจกรรมไปพร้อม ๆ กัน </w:t>
      </w:r>
      <w:r>
        <w:rPr>
          <w:rFonts w:ascii="Angsana New" w:hAnsi="Angsana New"/>
          <w:spacing w:val="-6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ลาก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กข</m:t>
            </m:r>
          </m:e>
        </m:bar>
      </m:oMath>
      <w:r>
        <w:rPr>
          <w:rFonts w:ascii="Angsana New" w:hAnsi="Angsana New"/>
          <w:spacing w:val="-6"/>
          <w:sz w:val="32"/>
          <w:sz w:val="32"/>
          <w:szCs w:val="32"/>
        </w:rPr>
        <w:t xml:space="preserve"> ลงใน</w:t>
      </w:r>
      <w:r>
        <w:rPr>
          <w:rFonts w:ascii="Angsana New" w:hAnsi="Angsana New"/>
          <w:spacing w:val="-6"/>
          <w:sz w:val="32"/>
          <w:sz w:val="32"/>
          <w:szCs w:val="32"/>
        </w:rPr>
        <w:t>กระดาษเปล่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ยาวประมาณ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-6 </w:t>
      </w:r>
      <w:r>
        <w:rPr>
          <w:rFonts w:ascii="Angsana New" w:hAnsi="Angsana New"/>
          <w:spacing w:val="-6"/>
          <w:sz w:val="32"/>
          <w:sz w:val="32"/>
          <w:szCs w:val="32"/>
        </w:rPr>
        <w:t>ซม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16100</wp:posOffset>
                </wp:positionH>
                <wp:positionV relativeFrom="paragraph">
                  <wp:posOffset>126365</wp:posOffset>
                </wp:positionV>
                <wp:extent cx="1631950" cy="146050"/>
                <wp:effectExtent l="0" t="317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880" cy="146160"/>
                          <a:chOff x="0" y="0"/>
                          <a:chExt cx="1631880" cy="14616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1501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04800" y="648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6480"/>
                            <a:ext cx="1144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pt;margin-top:9.95pt;width:128.5pt;height:11.5pt" coordorigin="2860,199" coordsize="2570,230">
                <v:line id="shape_0" from="2972,199" to="5335,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230;top:209;width:199;height:2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860;top:209;width:179;height:2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นำรูป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ามเหลี่ยมหน้าจั่วที่ตัดไว้มาตัดมุมข้างใดข้างหนึ่งออกม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ุม ดังรูปที่ </w:t>
      </w:r>
      <w:r>
        <w:rPr>
          <w:rFonts w:cs="Angsana New" w:ascii="Angsana New" w:hAnsi="Angsana New"/>
          <w:spacing w:val="-6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1</w:t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drawing>
          <wp:inline distT="0" distB="0" distL="0" distR="0">
            <wp:extent cx="1501140" cy="129730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jc w:val="center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นำฐานของรูปสามเหลี่ยมหน้าจั่วมาทาบกับ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กข</m:t>
            </m:r>
          </m:e>
        </m:bar>
      </m:oMath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ดังรูปที่ </w:t>
      </w:r>
      <w:r>
        <w:rPr>
          <w:rFonts w:cs="Angsana New" w:ascii="Angsana New" w:hAnsi="Angsana New"/>
          <w:spacing w:val="-1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2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6875</wp:posOffset>
                </wp:positionH>
                <wp:positionV relativeFrom="paragraph">
                  <wp:posOffset>1325880</wp:posOffset>
                </wp:positionV>
                <wp:extent cx="2167255" cy="1651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200" cy="165240"/>
                          <a:chOff x="0" y="0"/>
                          <a:chExt cx="2167200" cy="165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037600" y="25920"/>
                            <a:ext cx="1296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170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5pt;margin-top:104.4pt;width:170.6pt;height:13pt" coordorigin="625,2088" coordsize="3412,260">
                <v:shape id="shape_0" stroked="f" o:allowincell="f" style="position:absolute;left:3834;top:2129;width:203;height:21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25;top:2088;width:183;height:21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26715</wp:posOffset>
                </wp:positionH>
                <wp:positionV relativeFrom="paragraph">
                  <wp:posOffset>1344930</wp:posOffset>
                </wp:positionV>
                <wp:extent cx="2167255" cy="1651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200" cy="165240"/>
                          <a:chOff x="0" y="0"/>
                          <a:chExt cx="2167200" cy="1652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037600" y="25920"/>
                            <a:ext cx="1296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170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5pt;margin-top:105.9pt;width:170.65pt;height:13pt" coordorigin="4609,2118" coordsize="3413,260">
                <v:shape id="shape_0" stroked="f" o:allowincell="f" style="position:absolute;left:7818;top:2159;width:203;height:21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609;top:2118;width:183;height:21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หรือ</m:t>
        </m:r>
      </m:oMath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drawing>
          <wp:inline distT="0" distB="0" distL="0" distR="0">
            <wp:extent cx="2042795" cy="129603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drawing>
          <wp:inline distT="0" distB="0" distL="0" distR="0">
            <wp:extent cx="2045335" cy="129413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นำมุมที่ฐานที่ตัดออกมาไปวางทาบที่จุดยอดมุมของรูปสามเหลี่ยมหน้าจั่ว  จากนั้นลาก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คง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ผ่านจุดยอดมุมของรูปสามเหลี่ยมและทาบกับแขนของมุมที่นำมาวางไว้ ดังรูป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57225</wp:posOffset>
            </wp:positionH>
            <wp:positionV relativeFrom="paragraph">
              <wp:posOffset>219075</wp:posOffset>
            </wp:positionV>
            <wp:extent cx="2047875" cy="129540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165475</wp:posOffset>
            </wp:positionH>
            <wp:positionV relativeFrom="paragraph">
              <wp:posOffset>219710</wp:posOffset>
            </wp:positionV>
            <wp:extent cx="2047875" cy="129540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9285</wp:posOffset>
                </wp:positionH>
                <wp:positionV relativeFrom="paragraph">
                  <wp:posOffset>52070</wp:posOffset>
                </wp:positionV>
                <wp:extent cx="2167255" cy="14420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200" cy="1442160"/>
                          <a:chOff x="0" y="0"/>
                          <a:chExt cx="2167200" cy="1442160"/>
                        </a:xfrm>
                      </wpg:grpSpPr>
                      <wpg:grpSp>
                        <wpg:cNvGrpSpPr/>
                        <wpg:grpSpPr>
                          <a:xfrm>
                            <a:off x="0" y="1276920"/>
                            <a:ext cx="2167200" cy="1652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2037600" y="26280"/>
                              <a:ext cx="12960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11700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037600" y="25920"/>
                            <a:ext cx="103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170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5pt;margin-top:4.1pt;width:170.65pt;height:113.6pt" coordorigin="991,82" coordsize="3413,2272">
                <v:group id="shape_0" style="position:absolute;left:991;top:2093;width:3413;height:260">
                  <v:shape id="shape_0" stroked="f" o:allowincell="f" style="position:absolute;left:4200;top:2134;width:203;height:218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1;top:2093;width:183;height:218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00;top:123;width:162;height:21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991;top:82;width:183;height:218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18485</wp:posOffset>
                </wp:positionH>
                <wp:positionV relativeFrom="paragraph">
                  <wp:posOffset>80645</wp:posOffset>
                </wp:positionV>
                <wp:extent cx="2167255" cy="14420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200" cy="1442160"/>
                          <a:chOff x="0" y="0"/>
                          <a:chExt cx="2167200" cy="1442160"/>
                        </a:xfrm>
                      </wpg:grpSpPr>
                      <wpg:grpSp>
                        <wpg:cNvGrpSpPr/>
                        <wpg:grpSpPr>
                          <a:xfrm>
                            <a:off x="0" y="1276920"/>
                            <a:ext cx="2167200" cy="16524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2037600" y="26280"/>
                              <a:ext cx="12960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0"/>
                              <a:ext cx="11700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037600" y="25920"/>
                            <a:ext cx="103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170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5pt;margin-top:6.35pt;width:170.6pt;height:113.55pt" coordorigin="4911,127" coordsize="3412,2271">
                <v:group id="shape_0" style="position:absolute;left:4911;top:2138;width:3412;height:260">
                  <v:shape id="shape_0" stroked="f" o:allowincell="f" style="position:absolute;left:8120;top:2179;width:203;height:218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11;top:2138;width:183;height:218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120;top:168;width:162;height:21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911;top:127;width:183;height:218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นักเรียนพิจารณาว่า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คง</m:t>
            </m:r>
          </m:e>
        </m:bar>
      </m:oMath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ขนานกับ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กข</m:t>
            </m:r>
          </m:e>
        </m:bar>
      </m:oMath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หรือไม่ โดยให้นักเรียนใช้ไม้บรรทัดวัดระยะห่าง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ระหว่าง 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กข</m:t>
            </m:r>
          </m:e>
        </m:bar>
      </m:oMath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กับ 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คง</m:t>
            </m:r>
          </m:e>
        </m:bar>
      </m:oMath>
      <w:r>
        <w:rPr>
          <w:rFonts w:ascii="Angsana New" w:hAnsi="Angsana New"/>
          <w:spacing w:val="-12"/>
          <w:sz w:val="32"/>
          <w:sz w:val="32"/>
          <w:szCs w:val="32"/>
        </w:rPr>
        <w:t xml:space="preserve"> ว่ามีระยะห่างเท่ากันเสมอหรือไม่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 xml:space="preserve">มีระยะห่างเท่ากันเสมอ  ดังนั้น 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กข</m:t>
            </m:r>
          </m:e>
        </m:bar>
      </m:oMath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 xml:space="preserve">//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คง</m:t>
            </m:r>
          </m:e>
        </m:bar>
      </m:oMath>
      <w:r>
        <w:rPr>
          <w:rFonts w:cs="Angsana New" w:ascii="Angsana New" w:hAnsi="Angsana New"/>
          <w:b/>
          <w:bCs/>
          <w:spacing w:val="-12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และให้นักเรียนสังเกตมุมของสามเหลี่ยมที่ถูกตัดไปทาบกับด้านประกอบมุมยอดกับมุมที่ถูกตัด             ว่า</w:t>
      </w:r>
      <w:r>
        <w:rPr>
          <w:rFonts w:ascii="Angsana New" w:hAnsi="Angsana New"/>
          <w:sz w:val="32"/>
          <w:sz w:val="32"/>
          <w:szCs w:val="32"/>
        </w:rPr>
        <w:t xml:space="preserve">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มุมแย้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มีขนาดเท่า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ขนาดเท่าก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jc w:val="left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อภิปรายเพื่อทบทวนความรู้เดิม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้นตรงตัดเส้นขนานคู่หนึ่ง  </w:t>
      </w:r>
      <w:r>
        <w:rPr>
          <w:rFonts w:ascii="Angsana New" w:hAnsi="Angsana New"/>
          <w:spacing w:val="-12"/>
          <w:sz w:val="32"/>
          <w:sz w:val="32"/>
          <w:szCs w:val="32"/>
        </w:rPr>
        <w:t>ทำให้มุมแย้งมีขนาดเท่ากัน  ในทางกลับกันเมื่อเส้นตรงตัดเส้นขนานคู่หนึ่งแล้วทำให้มุมแย้งมีขนาดเท่ากัน</w:t>
      </w:r>
      <w:r>
        <w:rPr>
          <w:rFonts w:ascii="Angsana New" w:hAnsi="Angsana New"/>
          <w:spacing w:val="-6"/>
          <w:sz w:val="32"/>
          <w:sz w:val="32"/>
          <w:szCs w:val="32"/>
        </w:rPr>
        <w:t>สามารถสรุปได้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้นตรงคู่นั้นขนานกัน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ลุ่ม  แจกบัตรภาพเส้นตรงหรือส่วนของเส้นตรงที่มีเส้นตัด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ผ่น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ภายในกลุ่มช่วยกันวัดมุมแย้งพร้อมเขียนขนาดของมุมกำกับไว้  แล้วพิจารณาร่วมกันว่าเส้นตรงหรือส่วนของเส้นตรงคู่นั้นขนานกันหรือไม่  เพราะอะไร             แล้วให้ผู้แทนกลุ่มออกมานำเสนอหน้าชั้นเรียน  ครูและนักเรียนร่วมกันตรวจสอบความถูกต้อง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065780</wp:posOffset>
            </wp:positionH>
            <wp:positionV relativeFrom="paragraph">
              <wp:posOffset>138430</wp:posOffset>
            </wp:positionV>
            <wp:extent cx="1480185" cy="186182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4025</wp:posOffset>
                </wp:positionH>
                <wp:positionV relativeFrom="paragraph">
                  <wp:posOffset>138430</wp:posOffset>
                </wp:positionV>
                <wp:extent cx="1894205" cy="190055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1900440"/>
                          <a:chOff x="0" y="0"/>
                          <a:chExt cx="1894320" cy="190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4320" cy="190044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1764720" y="1671840"/>
                              <a:ext cx="129600" cy="1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842040" y="1761480"/>
                              <a:ext cx="12960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1020960" y="25920"/>
                              <a:ext cx="14220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11700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510480" y="1346760"/>
                              <a:ext cx="117000" cy="1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1176120" y="269280"/>
                              <a:ext cx="11700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591840" y="1054080"/>
                              <a:ext cx="233640" cy="21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004400" y="561240"/>
                            <a:ext cx="2336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10.9pt;width:149.15pt;height:149.65pt" coordorigin="715,218" coordsize="2983,2993">
                <v:group id="shape_0" style="position:absolute;left:715;top:218;width:2983;height:2993">
                  <v:shape id="shape_0" stroked="f" o:allowincell="f" style="position:absolute;left:3494;top:2851;width:203;height:298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1;top:2992;width:203;height:218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23;top:259;width:223;height:218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5;top:218;width:183;height:218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19;top:2339;width:183;height:298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67;top:642;width:183;height:218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7;top:1878;width:367;height:338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97;top:1102;width:367;height:338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550</wp:posOffset>
                </wp:positionH>
                <wp:positionV relativeFrom="paragraph">
                  <wp:posOffset>21590</wp:posOffset>
                </wp:positionV>
                <wp:extent cx="2305050" cy="205740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057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5pt;margin-top:1.7pt;width:181.45pt;height:16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62885</wp:posOffset>
                </wp:positionH>
                <wp:positionV relativeFrom="paragraph">
                  <wp:posOffset>21590</wp:posOffset>
                </wp:positionV>
                <wp:extent cx="2305050" cy="2057400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057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55pt;margin-top:1.7pt;width:181.45pt;height:16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62430" cy="164084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88995</wp:posOffset>
                </wp:positionH>
                <wp:positionV relativeFrom="paragraph">
                  <wp:posOffset>233680</wp:posOffset>
                </wp:positionV>
                <wp:extent cx="220980" cy="2305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230400"/>
                          <a:chOff x="0" y="0"/>
                          <a:chExt cx="221040" cy="2304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0"/>
                          <a:srcRect l="0" t="0" r="96392" b="71765"/>
                          <a:stretch/>
                        </pic:blipFill>
                        <pic:spPr>
                          <a:xfrm>
                            <a:off x="0" y="85680"/>
                            <a:ext cx="572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1"/>
                          <a:srcRect l="19730" t="0" r="73230" b="71576"/>
                          <a:stretch/>
                        </pic:blipFill>
                        <pic:spPr>
                          <a:xfrm>
                            <a:off x="57240" y="84960"/>
                            <a:ext cx="12816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2"/>
                          <a:srcRect l="96392" t="71765" r="0" b="0"/>
                          <a:stretch/>
                        </pic:blipFill>
                        <pic:spPr>
                          <a:xfrm>
                            <a:off x="163800" y="0"/>
                            <a:ext cx="572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5pt;margin-top:18.4pt;width:17.4pt;height:18.15pt" coordorigin="5337,368" coordsize="348,363">
                <v:shape id="shape_0" stroked="f" o:allowincell="f" style="position:absolute;left:5337;top:503;width:89;height:200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5427;top:502;width:201;height:228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5595;top:368;width:89;height:200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4510</wp:posOffset>
                </wp:positionH>
                <wp:positionV relativeFrom="paragraph">
                  <wp:posOffset>233680</wp:posOffset>
                </wp:positionV>
                <wp:extent cx="220980" cy="23050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230400"/>
                          <a:chOff x="0" y="0"/>
                          <a:chExt cx="221040" cy="23040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6"/>
                          <a:srcRect l="0" t="0" r="96392" b="71765"/>
                          <a:stretch/>
                        </pic:blipFill>
                        <pic:spPr>
                          <a:xfrm>
                            <a:off x="0" y="85680"/>
                            <a:ext cx="572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7"/>
                          <a:srcRect l="19730" t="0" r="73230" b="71576"/>
                          <a:stretch/>
                        </pic:blipFill>
                        <pic:spPr>
                          <a:xfrm>
                            <a:off x="57240" y="84960"/>
                            <a:ext cx="12816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8"/>
                          <a:srcRect l="96392" t="71765" r="0" b="0"/>
                          <a:stretch/>
                        </pic:blipFill>
                        <pic:spPr>
                          <a:xfrm>
                            <a:off x="163800" y="0"/>
                            <a:ext cx="572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3pt;margin-top:18.4pt;width:17.4pt;height:18.15pt" coordorigin="6826,368" coordsize="348,363">
                <v:shape id="shape_0" stroked="f" o:allowincell="f" style="position:absolute;left:6826;top:503;width:89;height:200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6916;top:502;width:201;height:228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7084;top:368;width:89;height:200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อ</m:t>
        </m:r>
        <m:limUpp>
          <m:e>
            <m:r>
              <w:rPr>
                <w:rFonts w:ascii="Cambria Math" w:hAnsi="Cambria Math"/>
              </w:rPr>
              <m:t xml:space="preserve">ฝ</m:t>
            </m:r>
          </m:e>
          <m:lim/>
        </m:limUpp>
        <m:r>
          <w:rPr>
            <w:rFonts w:ascii="Cambria Math" w:hAnsi="Cambria Math"/>
          </w:rPr>
          <m:t xml:space="preserve">ผ</m:t>
        </m:r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ฝ</m:t>
        </m:r>
        <m:limUpp>
          <m:e>
            <m:r>
              <w:rPr>
                <w:rFonts w:ascii="Cambria Math" w:hAnsi="Cambria Math"/>
              </w:rPr>
              <m:t xml:space="preserve">ผ</m:t>
            </m:r>
          </m:e>
          <m:lim/>
        </m:limUpp>
        <m:r>
          <w:rPr>
            <w:rFonts w:ascii="Cambria Math" w:hAnsi="Cambria Math"/>
          </w:rPr>
          <m:t xml:space="preserve">ป</m:t>
        </m:r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=  50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°</w:t>
      </w:r>
      <w:r>
        <w:rPr>
          <w:rFonts w:cs="Angsana New" w:ascii="Angsana New" w:hAnsi="Angsana New"/>
          <w:b/>
          <w:bCs/>
          <w:sz w:val="32"/>
          <w:szCs w:val="32"/>
        </w:rPr>
        <w:t>)                                               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ท</m:t>
        </m:r>
        <m:limUpp>
          <m:e>
            <m:r>
              <w:rPr>
                <w:rFonts w:ascii="Cambria Math" w:hAnsi="Cambria Math"/>
              </w:rPr>
              <m:t xml:space="preserve">ร</m:t>
            </m:r>
          </m:e>
          <m:lim/>
        </m:limUpp>
        <m:r>
          <w:rPr>
            <w:rFonts w:ascii="Cambria Math" w:hAnsi="Cambria Math"/>
          </w:rPr>
          <m:t xml:space="preserve">ล</m:t>
        </m:r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EMBED Equation.3   </w:t>
      </w:r>
      <w:r>
        <w:rPr>
          <w:rFonts w:eastAsia="Symbol" w:cs="Symbol" w:ascii="Symbol" w:hAnsi="Symbol"/>
          <w:b/>
          <w:bCs/>
          <w:sz w:val="20"/>
          <w:szCs w:val="20"/>
        </w:rPr>
        <w:t>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อบ</m:t>
            </m:r>
          </m:e>
        </m:bar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/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นป</m:t>
            </m:r>
          </m:e>
        </m:bar>
      </m:oMath>
      <w:r>
        <w:rPr>
          <w:rFonts w:cs="Angsana New" w:ascii="Angsana New" w:hAnsi="Angsana New"/>
          <w:b/>
          <w:bCs/>
          <w:sz w:val="32"/>
          <w:szCs w:val="32"/>
        </w:rPr>
        <w:t>)                                                 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ขนานกับ ศษ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้นตรงเส้นหนึ่งตัดเส้นตรงคู่หนึ่ง  แล้วทำให้มุมแย้งมีขนาดเท่า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้นตรงคู่นั้น จะขนานกั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มีวิธีการใดเพื่อให้พิจารณาเส้นขนานโดยอาศัยมุมแย้งได้ถูกต้องและรวดเร็วที่สุ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ทั้งแบบกลุ่มและแบบเดี่ยว  สามารถตอบคำถามและพิจารณา</w:t>
      </w:r>
      <w:r>
        <w:rPr>
          <w:rFonts w:ascii="Angsana New" w:hAnsi="Angsana New"/>
          <w:spacing w:val="-4"/>
          <w:sz w:val="32"/>
          <w:sz w:val="32"/>
          <w:szCs w:val="32"/>
        </w:rPr>
        <w:t>เส้นขนาน</w:t>
      </w:r>
      <w:r>
        <w:rPr>
          <w:rFonts w:ascii="Angsana New" w:hAnsi="Angsana New"/>
          <w:sz w:val="32"/>
          <w:sz w:val="32"/>
          <w:szCs w:val="32"/>
        </w:rPr>
        <w:t>โดยอาศัยมุมแย้งด้วยวิธีคิดของตนเอง</w:t>
      </w:r>
      <w:r>
        <w:rPr>
          <w:rFonts w:ascii="Angsana New" w:hAnsi="Angsana New"/>
          <w:spacing w:val="-12"/>
          <w:sz w:val="32"/>
          <w:sz w:val="32"/>
          <w:szCs w:val="32"/>
        </w:rPr>
        <w:t>ได้หลากหลาย</w:t>
      </w:r>
      <w:r>
        <w:rPr>
          <w:rFonts w:ascii="Angsana New" w:hAnsi="Angsana New"/>
          <w:sz w:val="32"/>
          <w:sz w:val="32"/>
          <w:szCs w:val="32"/>
        </w:rPr>
        <w:t xml:space="preserve">ตามประสบการณ์      </w:t>
      </w:r>
      <w:r>
        <w:rPr>
          <w:rFonts w:ascii="Angsana New" w:hAnsi="Angsana New"/>
          <w:spacing w:val="-2"/>
          <w:sz w:val="32"/>
          <w:sz w:val="32"/>
          <w:szCs w:val="32"/>
        </w:rPr>
        <w:t>โดยไม่ต้องกลัวว่าวิธีคิดที่ตนใช้จะผิด  และใช้วิธีการเสริมแรงโดยการให้คะแนนในการร่วมกิจกรร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ไม้บรรทัด  โปรแทรกเตอร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ระดาษ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รรไกร  กาว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jpeg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17.wmf"/><Relationship Id="rId45" Type="http://schemas.openxmlformats.org/officeDocument/2006/relationships/image" Target="media/image18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17.wmf"/><Relationship Id="rId49" Type="http://schemas.openxmlformats.org/officeDocument/2006/relationships/image" Target="media/image18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5.png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26.wmf"/><Relationship Id="rId62" Type="http://schemas.openxmlformats.org/officeDocument/2006/relationships/image" Target="media/image27.wmf"/><Relationship Id="rId63" Type="http://schemas.openxmlformats.org/officeDocument/2006/relationships/image" Target="media/image28.wmf"/><Relationship Id="rId64" Type="http://schemas.openxmlformats.org/officeDocument/2006/relationships/image" Target="media/image29.wmf"/><Relationship Id="rId65" Type="http://schemas.openxmlformats.org/officeDocument/2006/relationships/image" Target="media/image30.wmf"/><Relationship Id="rId66" Type="http://schemas.openxmlformats.org/officeDocument/2006/relationships/image" Target="media/image31.wmf"/><Relationship Id="rId67" Type="http://schemas.openxmlformats.org/officeDocument/2006/relationships/image" Target="media/image32.wmf"/><Relationship Id="rId68" Type="http://schemas.openxmlformats.org/officeDocument/2006/relationships/image" Target="media/image33.wmf"/><Relationship Id="rId69" Type="http://schemas.openxmlformats.org/officeDocument/2006/relationships/image" Target="media/image34.jpe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jpeg"/><Relationship Id="rId73" Type="http://schemas.openxmlformats.org/officeDocument/2006/relationships/image" Target="media/image37.png"/><Relationship Id="rId74" Type="http://schemas.openxmlformats.org/officeDocument/2006/relationships/image" Target="media/image37.png"/><Relationship Id="rId75" Type="http://schemas.openxmlformats.org/officeDocument/2006/relationships/image" Target="media/image36.jpeg"/><Relationship Id="rId76" Type="http://schemas.openxmlformats.org/officeDocument/2006/relationships/image" Target="media/image35.png"/><Relationship Id="rId77" Type="http://schemas.openxmlformats.org/officeDocument/2006/relationships/image" Target="media/image35.png"/><Relationship Id="rId78" Type="http://schemas.openxmlformats.org/officeDocument/2006/relationships/image" Target="media/image36.jpeg"/><Relationship Id="rId79" Type="http://schemas.openxmlformats.org/officeDocument/2006/relationships/image" Target="media/image37.png"/><Relationship Id="rId80" Type="http://schemas.openxmlformats.org/officeDocument/2006/relationships/image" Target="media/image37.png"/><Relationship Id="rId81" Type="http://schemas.openxmlformats.org/officeDocument/2006/relationships/image" Target="media/image36.jpeg"/><Relationship Id="rId82" Type="http://schemas.openxmlformats.org/officeDocument/2006/relationships/image" Target="media/image38.jpeg"/><Relationship Id="rId83" Type="http://schemas.openxmlformats.org/officeDocument/2006/relationships/image" Target="media/image39.jpeg"/><Relationship Id="rId84" Type="http://schemas.openxmlformats.org/officeDocument/2006/relationships/image" Target="media/image40.jpeg"/><Relationship Id="rId85" Type="http://schemas.openxmlformats.org/officeDocument/2006/relationships/image" Target="media/image41.jpeg"/><Relationship Id="rId86" Type="http://schemas.openxmlformats.org/officeDocument/2006/relationships/image" Target="media/image42.jpeg"/><Relationship Id="rId87" Type="http://schemas.openxmlformats.org/officeDocument/2006/relationships/image" Target="media/image41.jpeg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6:30:00Z</dcterms:created>
  <dc:creator>sKzXP</dc:creator>
  <dc:description/>
  <cp:keywords/>
  <dc:language>en-US</dc:language>
  <cp:lastModifiedBy>User</cp:lastModifiedBy>
  <cp:lastPrinted>2012-09-06T15:43:00Z</cp:lastPrinted>
  <dcterms:modified xsi:type="dcterms:W3CDTF">2016-02-01T08:25:00Z</dcterms:modified>
  <cp:revision>18</cp:revision>
  <dc:subject/>
  <dc:title> </dc:title>
</cp:coreProperties>
</file>