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3.wmf" ContentType="image/x-wmf"/>
  <Override PartName="/word/media/image26.png" ContentType="image/png"/>
  <Override PartName="/word/media/image24.png" ContentType="image/png"/>
  <Override PartName="/word/media/image1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3.jpeg" ContentType="image/jpeg"/>
  <Override PartName="/word/media/image2.jpeg" ContentType="image/jpeg"/>
  <Override PartName="/word/media/image18.wmf" ContentType="image/x-wmf"/>
  <Override PartName="/word/media/image36.jpeg" ContentType="image/jpeg"/>
  <Override PartName="/word/media/image9.png" ContentType="image/png"/>
  <Override PartName="/word/media/image40.jpeg" ContentType="image/jpeg"/>
  <Override PartName="/word/media/image17.wmf" ContentType="image/x-wmf"/>
  <Override PartName="/word/media/image10.jpeg" ContentType="image/jpeg"/>
  <Override PartName="/word/media/image30.wmf" ContentType="image/x-wmf"/>
  <Override PartName="/word/media/image38.jpeg" ContentType="image/jpeg"/>
  <Override PartName="/word/media/image31.wmf" ContentType="image/x-wmf"/>
  <Override PartName="/word/media/image32.wmf" ContentType="image/x-wmf"/>
  <Override PartName="/word/media/image34.wmf" ContentType="image/x-wmf"/>
  <Override PartName="/word/media/image42.jpeg" ContentType="image/jpeg"/>
  <Override PartName="/word/media/image35.wmf" ContentType="image/x-wmf"/>
  <Override PartName="/word/media/image29.jpeg" ContentType="image/jpeg"/>
  <Override PartName="/word/media/image33.wmf" ContentType="image/x-wmf"/>
  <Override PartName="/word/media/image12.jpeg" ContentType="image/jpeg"/>
  <Override PartName="/word/media/image3.jpeg" ContentType="image/jpeg"/>
  <Override PartName="/word/media/image37.jpeg" ContentType="image/jpeg"/>
  <Override PartName="/word/media/image43.jpeg" ContentType="image/jpeg"/>
  <Override PartName="/word/media/image39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4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2815</wp:posOffset>
                </wp:positionH>
                <wp:positionV relativeFrom="paragraph">
                  <wp:posOffset>161925</wp:posOffset>
                </wp:positionV>
                <wp:extent cx="28333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2.7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0</wp:posOffset>
                </wp:positionH>
                <wp:positionV relativeFrom="paragraph">
                  <wp:posOffset>533400</wp:posOffset>
                </wp:positionV>
                <wp:extent cx="399415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พิจารณาเส้นขนานโดยอาศัยมุมแย้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58.3pt;mso-wrap-distance-left:9.05pt;mso-wrap-distance-right:9.05pt;mso-wrap-distance-top:0pt;mso-wrap-distance-bottom:0pt;margin-top:42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พิจารณาเส้นขนานโดยอาศัยมุมแย้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559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องมิติและสามมิติ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ุณสมบัติของมุมแย้งที่เท่ากันเพื่อบอกว่าเส้นตรงคู่นั้นขนาน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ุณสมบัติขนาดของมุมแย้งที่เท่ากันเพื่อบอกว่าเส้นตรงคู่นั้นขนาน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ของการนำความรู้เรื่อง การพิจารณาเส้นขนานโดยอาศัยมุมแย้ง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เราสามารถนำความรู้เรื่อง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การพิจารณาเส้นขนานโดยอาศัยมุมแย้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ไปใช้ในการเรียนขั้นสูง</w:t>
      </w:r>
      <w:r>
        <w:rPr>
          <w:rFonts w:ascii="Angsana New" w:hAnsi="Angsana New"/>
          <w:spacing w:val="-10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13970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pt;width:213pt;height:61.5pt" coordorigin="-117,22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2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6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0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 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0495</wp:posOffset>
                </wp:positionH>
                <wp:positionV relativeFrom="paragraph">
                  <wp:posOffset>13017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25pt;width:213pt;height:61.5pt" coordorigin="-237,205" coordsize="4260,1230">
                <v:shape id="shape_0" stroked="f" o:allowincell="f" style="position:absolute;left:-237;top:20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1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นักเรียนคิดว่ามีวิธีใดอีกบ้างนอกจากการใช้มุมแย้งเพื่อพิจารณาว่าเส้นตรงคู่นั้นขนานกันหรือไ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บัตรภาพเส้นตรงเส้นหนึ่งตัดเส้นขนานคู่หนึ่งบนกระดาน  แล้ว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ออกมาเขียนชื่อเส้นตรงกำกับ  พร้อมทั้งใส่ตัวเลขกำกับมุมภายในและวัดขนาดของมุมภายในแต่ละมุม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5915</wp:posOffset>
                </wp:positionH>
                <wp:positionV relativeFrom="paragraph">
                  <wp:posOffset>147320</wp:posOffset>
                </wp:positionV>
                <wp:extent cx="1275080" cy="1351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351440"/>
                          <a:chOff x="0" y="0"/>
                          <a:chExt cx="1275120" cy="1351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5520" y="21600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80" y="21096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53800" y="79488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8156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7904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6800" y="121212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1.6pt;width:100.4pt;height:106.4pt" coordorigin="2529,232" coordsize="2008,2128">
                <v:shape id="shape_0" stroked="f" o:allowincell="f" style="position:absolute;left:4333;top:572;width:203;height:2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564;width:183;height:2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484;width:162;height:2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1463;width:183;height:2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232;width:183;height:2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2141;width:203;height:2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035</wp:posOffset>
                </wp:positionH>
                <wp:positionV relativeFrom="paragraph">
                  <wp:posOffset>537210</wp:posOffset>
                </wp:positionV>
                <wp:extent cx="357505" cy="5835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83560"/>
                          <a:chOff x="0" y="0"/>
                          <a:chExt cx="357480" cy="583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8760" y="419040"/>
                            <a:ext cx="116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19040"/>
                            <a:ext cx="103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1200" y="0"/>
                            <a:ext cx="116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2440" y="0"/>
                            <a:ext cx="90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42.3pt;width:28.15pt;height:45.95pt" coordorigin="3241,846" coordsize="563,919">
                <v:shape id="shape_0" stroked="f" o:allowincell="f" style="position:absolute;left:3491;top:1506;width:182;height:23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506;width:162;height:2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21;top:846;width:182;height:2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371;top:846;width:141;height:23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725930" cy="16383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0460</wp:posOffset>
                </wp:positionH>
                <wp:positionV relativeFrom="paragraph">
                  <wp:posOffset>461010</wp:posOffset>
                </wp:positionV>
                <wp:extent cx="1348740" cy="609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1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1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lim/>
                              </m:limUpp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8pt;mso-wrap-distance-left:9.05pt;mso-wrap-distance-right:9.05pt;mso-wrap-distance-top:0pt;mso-wrap-distance-bottom:0pt;margin-top:36.3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lim/>
                        </m:limUpp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lim/>
                        </m:limUpp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1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lim/>
                        </m:limUpp>
                      </m:oMath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1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lim/>
                        </m:limUpp>
                      </m:oMath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5835</wp:posOffset>
                </wp:positionH>
                <wp:positionV relativeFrom="paragraph">
                  <wp:posOffset>230505</wp:posOffset>
                </wp:positionV>
                <wp:extent cx="220980" cy="230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18.15pt;width:17.4pt;height:18.1pt" coordorigin="5521,363" coordsize="348,362">
                <v:shape id="shape_0" stroked="f" o:allowincell="f" style="position:absolute;left:5521;top:498;width:89;height:2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497;width:201;height:22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363;width:89;height:20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6865</wp:posOffset>
                </wp:positionH>
                <wp:positionV relativeFrom="paragraph">
                  <wp:posOffset>230505</wp:posOffset>
                </wp:positionV>
                <wp:extent cx="220980" cy="2305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18.15pt;width:17.4pt;height:18.1pt" coordorigin="6499,363" coordsize="348,362">
                <v:shape id="shape_0" stroked="f" o:allowincell="f" style="position:absolute;left:6499;top:498;width:89;height:2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497;width:201;height:22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363;width:89;height:20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04285</wp:posOffset>
                </wp:positionH>
                <wp:positionV relativeFrom="paragraph">
                  <wp:posOffset>230505</wp:posOffset>
                </wp:positionV>
                <wp:extent cx="220980" cy="230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8.15pt;width:17.4pt;height:18.1pt" coordorigin="5991,363" coordsize="348,362">
                <v:shape id="shape_0" stroked="f" o:allowincell="f" style="position:absolute;left:5991;top:498;width:89;height:20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497;width:201;height:22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363;width:89;height:20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ใช้คำถามกระตุ้นความคิดของนักเรียนเพื่อให้เกิดข้อสังเกต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คู่ใดขนานกัน และมีเส้นตรงใดเป็นเส้นต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 มี จฉ เป็นเส้นต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คู่ใดบ้างที่เป็นมุมแย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แย้งแต่ละคู่มีขนาดเท่ากันหรือไม่ และมีขนาดกี่องศา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=    8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4640</wp:posOffset>
                </wp:positionH>
                <wp:positionV relativeFrom="paragraph">
                  <wp:posOffset>260985</wp:posOffset>
                </wp:positionV>
                <wp:extent cx="220980" cy="2305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0.55pt;width:17.4pt;height:18.15pt" coordorigin="4464,411" coordsize="348,363">
                <v:shape id="shape_0" stroked="f" o:allowincell="f" style="position:absolute;left:4464;top:546;width:89;height:2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545;width:201;height:22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411;width:89;height:20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6310</wp:posOffset>
                </wp:positionH>
                <wp:positionV relativeFrom="paragraph">
                  <wp:posOffset>260985</wp:posOffset>
                </wp:positionV>
                <wp:extent cx="220980" cy="2305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20.55pt;width:17.4pt;height:18.15pt" coordorigin="5506,411" coordsize="348,363">
                <v:shape id="shape_0" stroked="f" o:allowincell="f" style="position:absolute;left:5506;top:546;width:89;height:20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545;width:201;height:22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411;width:89;height:20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=  10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ส้นตรงคู่นี้ขนานกันหรือไม่ เพราะ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กข ขนานกับ คง เพราะมุมแย้งมีขนาดเท่ากั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ำเนินกิจกรรมเหมือ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  เพื่อให้นักเรียนเกิดทักษะการพิจารณาเส้นขนาน</w:t>
      </w:r>
      <w:r>
        <w:rPr>
          <w:rFonts w:ascii="Angsana New" w:hAnsi="Angsana New"/>
          <w:sz w:val="32"/>
          <w:sz w:val="32"/>
          <w:szCs w:val="32"/>
        </w:rPr>
        <w:t>โดยอาศัยมุมแย้ง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9910</wp:posOffset>
            </wp:positionH>
            <wp:positionV relativeFrom="paragraph">
              <wp:posOffset>107315</wp:posOffset>
            </wp:positionV>
            <wp:extent cx="752475" cy="144970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126365</wp:posOffset>
            </wp:positionV>
            <wp:extent cx="1819910" cy="134556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ก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ซ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ป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พ</m:t>
        </m:r>
      </m:oMath>
      <w:r>
        <w:rPr>
          <w:rFonts w:cs="Angsana New" w:ascii="Angsana New" w:hAnsi="Angsana New"/>
          <w:spacing w:val="-6"/>
          <w:sz w:val="32"/>
          <w:szCs w:val="32"/>
        </w:rPr>
        <w:t>1)</w:t>
        <w:tab/>
        <w:tab/>
        <w:tab/>
        <w:tab/>
        <w:t xml:space="preserve">         2)</w:t>
        <w:tab/>
        <w:tab/>
        <w:tab/>
        <w:t xml:space="preserve">  3)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47465</wp:posOffset>
            </wp:positionH>
            <wp:positionV relativeFrom="paragraph">
              <wp:posOffset>37465</wp:posOffset>
            </wp:positionV>
            <wp:extent cx="1638935" cy="93154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8760</wp:posOffset>
                </wp:positionH>
                <wp:positionV relativeFrom="paragraph">
                  <wp:posOffset>176530</wp:posOffset>
                </wp:positionV>
                <wp:extent cx="1456690" cy="431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43200"/>
                          <a:chOff x="0" y="0"/>
                          <a:chExt cx="145656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3.9pt;width:114.7pt;height:3.4pt" coordorigin="6376,278" coordsize="2294,68">
                <v:oval id="shape_0" fillcolor="black" stroked="f" o:allowincell="f" style="position:absolute;left:6376;top:27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02;top:27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2540</wp:posOffset>
                </wp:positionH>
                <wp:positionV relativeFrom="paragraph">
                  <wp:posOffset>16510</wp:posOffset>
                </wp:positionV>
                <wp:extent cx="43180" cy="431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0.2pt;margin-top:1.3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ส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บ</m:t>
        </m:r>
      </m:oMath>
    </w:p>
    <w:p>
      <w:pPr>
        <w:pStyle w:val="Normal"/>
        <w:tabs>
          <w:tab w:val="clear" w:pos="720"/>
          <w:tab w:val="left" w:pos="1414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ษ</m:t>
        </m:r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3810</wp:posOffset>
                </wp:positionH>
                <wp:positionV relativeFrom="paragraph">
                  <wp:posOffset>233045</wp:posOffset>
                </wp:positionV>
                <wp:extent cx="1456690" cy="431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43200"/>
                          <a:chOff x="0" y="0"/>
                          <a:chExt cx="145656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8.35pt;width:114.7pt;height:3.4pt" coordorigin="6006,367" coordsize="2294,68">
                <v:oval id="shape_0" fillcolor="black" stroked="f" o:allowincell="f" style="position:absolute;left:6006;top:36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32;top:36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52900</wp:posOffset>
                </wp:positionH>
                <wp:positionV relativeFrom="paragraph">
                  <wp:posOffset>109220</wp:posOffset>
                </wp:positionV>
                <wp:extent cx="43180" cy="431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7pt;margin-top:8.6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ช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ธ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ท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ฟ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ง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ภาพส่วนของเส้นตร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ส้นบนกระดาน แล้ว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pacing w:val="-4"/>
          <w:sz w:val="32"/>
          <w:sz w:val="32"/>
          <w:szCs w:val="32"/>
        </w:rPr>
        <w:t>ให้ผู้แทนกลุ่มออกมาเขียนบนกระดานว่าส่วนของเส้นตรงใดขนานกัน พร้อมทั้งให้เหตุผล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6890</wp:posOffset>
                </wp:positionH>
                <wp:positionV relativeFrom="paragraph">
                  <wp:posOffset>127000</wp:posOffset>
                </wp:positionV>
                <wp:extent cx="1677035" cy="1767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767960"/>
                          <a:chOff x="0" y="0"/>
                          <a:chExt cx="1676880" cy="1767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24640" y="33732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51320" y="119808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49200" y="35352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8340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58120" y="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62864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74000" y="162864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60960" y="162864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0pt;width:132.05pt;height:139.2pt" coordorigin="2814,200" coordsize="2641,2784">
                <v:shape id="shape_0" stroked="f" o:allowincell="f" style="position:absolute;left:4585;top:731;width:305;height:29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997;top:2087;width:305;height:29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757;width:305;height:29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418;top:200;width:203;height:21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200;width:162;height:21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2765;width:182;height:21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2765;width:182;height:21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272;top:2765;width:182;height:21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14509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น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มุมแย้งมีขนาดเท่า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ขค</m:t>
            </m:r>
          </m:e>
        </m:bar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น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งจ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มุมแย้งมีขนาดเท่ากั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“องศาที่หายไป” โดย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 จากนั้น ครูแจกบัตรภาพเส้นตรงเส้นหนึ่งตัดเส้นขนานคู่หนึ่ง   แล้วให้แต่ละกลุ่มช่วยกันหาว่าตัวอักษรนั้นแทนขนาดของมุมกี่องศา  กลุ่มใดตอบได้ถูกต้องและเสร็จก่อนเป็นกลุ่มที่ชนะและ    ได้คะแนนพิเศษ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1095</wp:posOffset>
                </wp:positionH>
                <wp:positionV relativeFrom="paragraph">
                  <wp:posOffset>41275</wp:posOffset>
                </wp:positionV>
                <wp:extent cx="4000500" cy="15214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2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3.25pt;width:314.95pt;height:1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พ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ร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ฟ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1371600" cy="12693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พฟ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มย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 ?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 ?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 ?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95pt;mso-wrap-distance-left:9.05pt;mso-wrap-distance-right:9.05pt;mso-wrap-distance-top:0pt;mso-wrap-distance-bottom:0pt;margin-top:15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พฟ</m:t>
                            </m:r>
                          </m:e>
                        </m:bar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/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มย</m:t>
                            </m:r>
                          </m:e>
                        </m:ba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/>
                        </m:limUpp>
                      </m:oMath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 ?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lim/>
                        </m:limUpp>
                      </m:oMath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 ?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lim/>
                        </m:limUpp>
                      </m:oMath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 ?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77085" cy="102743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ม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ว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ย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ล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ราสามารถนำความรู้เรื่อง  การพิจารณาเส้นขนานโดยอาศัยมุมแย้ง ไปใช้ในการเรียนขั้นสูงต่อไป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คิดว่ามีวิธีใดอีกบ้างนอกจากการใช้มุมแย้งเพื่อพิจารณาว่าเส้นตรงคู่นั้นขนานกัน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พิจารณาเส้นขนานโดยอาศัยมุมแย้ง  จากนั้นร่วมกันตรวจสอบความถูกต้อง  พร้อมทั้งอภิปรายว่ามีวิธีการใดที่จะช่วยให้หาคำตอบได้ถูกต้องและรวดเร็ว  และจะนำไปใช้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เรียนขั้น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และแบบกลุ่ม  สามารถตอบคำถามได้หลากหลายตามประสบการณ์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พิจารณาเส้นขนานโดยอาศัยมุม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  เส้นขนาน โดยอาศัยมุมแย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ุณสมบัติขนาดของมุมแย้งที่เท่ากัน เพื่อบอกว่าเส้นตรงคู่นั้น จะขนานกัน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ุณสมบัติขนาดของมุมแย้งที่เท่ากัน เพื่อบอกว่าเส้นตรงคู่นั้น จะขนานกัน 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ุณสมบัติขนาดของมุมแย้งที่เท่ากัน เพื่อบอกว่าเส้นตรงคู่นั้น จะขนานกัน       ได้ถูกต้อง      ด้วยตนเอง         มีบางข้อที่ผิด   แต่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มุมแย้งที่เท่ากัน เพื่อบอกว่าเส้นตรงคู่นั้น จะขนานกัน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5.jpe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5.jpe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5.jpe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5.jpe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5.jpe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5.jpe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5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30.wmf"/><Relationship Id="rId73" Type="http://schemas.openxmlformats.org/officeDocument/2006/relationships/image" Target="media/image30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0.wmf"/><Relationship Id="rId81" Type="http://schemas.openxmlformats.org/officeDocument/2006/relationships/image" Target="media/image30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jpeg"/><Relationship Id="rId89" Type="http://schemas.openxmlformats.org/officeDocument/2006/relationships/image" Target="media/image37.jpeg"/><Relationship Id="rId90" Type="http://schemas.openxmlformats.org/officeDocument/2006/relationships/image" Target="media/image38.jpeg"/><Relationship Id="rId91" Type="http://schemas.openxmlformats.org/officeDocument/2006/relationships/image" Target="media/image39.jpeg"/><Relationship Id="rId92" Type="http://schemas.openxmlformats.org/officeDocument/2006/relationships/image" Target="media/image40.jpeg"/><Relationship Id="rId93" Type="http://schemas.openxmlformats.org/officeDocument/2006/relationships/image" Target="media/image41.jpeg"/><Relationship Id="rId94" Type="http://schemas.openxmlformats.org/officeDocument/2006/relationships/image" Target="media/image42.jpeg"/><Relationship Id="rId95" Type="http://schemas.openxmlformats.org/officeDocument/2006/relationships/image" Target="media/image43.jpeg"/><Relationship Id="rId96" Type="http://schemas.openxmlformats.org/officeDocument/2006/relationships/image" Target="media/image42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31:00Z</dcterms:created>
  <dc:creator>sKzXP</dc:creator>
  <dc:description/>
  <cp:keywords/>
  <dc:language>en-US</dc:language>
  <cp:lastModifiedBy>Admin</cp:lastModifiedBy>
  <cp:lastPrinted>2012-09-06T15:45:00Z</cp:lastPrinted>
  <dcterms:modified xsi:type="dcterms:W3CDTF">2012-09-06T08:46:00Z</dcterms:modified>
  <cp:revision>12</cp:revision>
  <dc:subject/>
  <dc:title> </dc:title>
</cp:coreProperties>
</file>