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7.wmf" ContentType="image/x-wmf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6.jpeg" ContentType="image/jpeg"/>
  <Override PartName="/word/media/image19.jpeg" ContentType="image/jpeg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283337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7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155</wp:posOffset>
                </wp:positionH>
                <wp:positionV relativeFrom="paragraph">
                  <wp:posOffset>419100</wp:posOffset>
                </wp:positionV>
                <wp:extent cx="462153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9.95pt;mso-wrap-distance-left:9.05pt;mso-wrap-distance-right:9.05pt;mso-wrap-distance-top:0pt;mso-wrap-distance-bottom:0pt;margin-top:33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685800</wp:posOffset>
                </wp:positionV>
                <wp:extent cx="462153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ิจารณาเส้นขนานโดยอาศัยผลบวกของม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6.3pt;mso-wrap-distance-left:9.05pt;mso-wrap-distance-right:9.05pt;mso-wrap-distance-top:0pt;mso-wrap-distance-bottom:0pt;margin-top:5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ิจารณาเส้นขนานโดยอาศัยผลบวกของมุมภา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944880</wp:posOffset>
                </wp:positionV>
                <wp:extent cx="462153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อยู่บนข้างเดียวกันของเส้นตัด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งศ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0.6pt;mso-wrap-distance-left:9.05pt;mso-wrap-distance-right:9.05pt;mso-wrap-distance-top:0pt;mso-wrap-distance-bottom:0pt;margin-top:74.4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อยู่บนข้างเดียวกันของเส้นตัด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งศ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ธิบายคุณสมบัติ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0 </w:t>
      </w:r>
      <w:r>
        <w:rPr>
          <w:rFonts w:ascii="Angsana New" w:hAnsi="Angsana New"/>
          <w:spacing w:val="-4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 xml:space="preserve">  เพื่อบอกว่าเส้นตรงคู่ใ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คุณสมบัติ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เพื่อบอกว่าเส้นตรงคู่ใ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ำให้ขนาดของมุมภายในที่อยู่บนข้างเดียวกันของเส้นตัดรวมกัน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องศ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ตรงคู่นั้นจะขนานกั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เส้นขนานโดยอาศัยผลบวกของมุมภายในที่อยู่บนข้างเดียวกันของเส้นตัด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23825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75pt;width:213pt;height:61.5pt" coordorigin="-117,19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9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3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8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0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pt;width:213pt;height:61.5pt" coordorigin="-237,180" coordsize="4260,1230">
                <v:shape id="shape_0" stroked="f" o:allowincell="f" style="position:absolute;left:-237;top:1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ใดเพื่อให้พิจารณาเส้นขนานโดยอาศัยผลบวกของมุมภายในที่อยู่บน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้างเดียวกันของเส้นตัดเป็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ผ่น  ให้นักเรียนสร้างรูปสามเหลี่ยมด้านไม่เท่า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ูป  ใช้กรรไกรตัดรูปสามเหลี่ยมออกมา  แรเงามุมที่ฐานของสามเหลี่ยมให้ดูต่างกัน ดังรูป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ล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ว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ร</m:t>
        </m:r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ปฏิบัติกิจกรรมไปพร้อม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บนกระดาษเปล่า ยาวประมาณ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4950</wp:posOffset>
                </wp:positionH>
                <wp:positionV relativeFrom="paragraph">
                  <wp:posOffset>192405</wp:posOffset>
                </wp:positionV>
                <wp:extent cx="2299335" cy="180975"/>
                <wp:effectExtent l="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81080"/>
                          <a:chOff x="0" y="0"/>
                          <a:chExt cx="2299320" cy="18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17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0440" y="4176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0"/>
                            <a:ext cx="21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5.15pt;width:181.05pt;height:14.2pt" coordorigin="2370,303" coordsize="3621,284">
                <v:shape id="shape_0" stroked="f" o:allowincell="f" style="position:absolute;left:2370;top:369;width:182;height:2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369;width:202;height:2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497,303" to="5843,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ำสามเหลี่ยมด้านไม่เท่าที่ตัดไว้มาตัดมุมที่ฐานข้างใดข้างหนึ่งออกมา ดังรูป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443355" cy="9251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ว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ร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ล</m:t>
        </m:r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ำฐานของสามเหลี่ยมด้านไม่เท่าที่ตัดมุมหนึ่งออกแล้ววางทาบ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ฐานของสามเหลี่ยมอยู่บ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155</wp:posOffset>
                </wp:positionH>
                <wp:positionV relativeFrom="paragraph">
                  <wp:posOffset>83185</wp:posOffset>
                </wp:positionV>
                <wp:extent cx="2251710" cy="1014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014120"/>
                          <a:chOff x="0" y="0"/>
                          <a:chExt cx="2251800" cy="1014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03760" y="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27560" y="67248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751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22920" y="87516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6.55pt;width:177.3pt;height:79.85pt" coordorigin="2353,131" coordsize="3546,1597">
                <v:shape id="shape_0" stroked="f" o:allowincell="f" style="position:absolute;left:4091;top:131;width:182;height:2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1190;width:162;height:2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1509;width:182;height:2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1509;width:202;height:2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1060" cy="9283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ำมุมที่ฐานที่ตัดออกมาวางทาบบนด้านประกอบมุมยอด  จากนั้นล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ผ่านจุดยอดมุมของสามเหลี่ยมและทับแขนข้างหนึ่งของมุมที่นำมาวางทาบ ดังรูป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155</wp:posOffset>
                </wp:positionH>
                <wp:positionV relativeFrom="paragraph">
                  <wp:posOffset>6350</wp:posOffset>
                </wp:positionV>
                <wp:extent cx="2251710" cy="1102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102320"/>
                          <a:chOff x="0" y="0"/>
                          <a:chExt cx="2251800" cy="1102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03760" y="8820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27560" y="76068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633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22920" y="96336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51840" y="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01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22920" y="20160"/>
                            <a:ext cx="102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.5pt;width:177.3pt;height:86.85pt" coordorigin="2353,10" coordsize="3546,1737">
                <v:shape id="shape_0" stroked="f" o:allowincell="f" style="position:absolute;left:4091;top:149;width:182;height:2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1208;width:162;height:2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1527;width:182;height:2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1527;width:202;height:2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10;width:182;height:2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42;width:182;height:21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42;width:161;height:2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9950" cy="92138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ร่วมกันและทำกิจกรรมพร้อมกัน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วัดขนาดของมุมภายใน  ใน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ขนาดของมุมที่วัดได้ใน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รวมกั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ว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ล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  180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ดขนาดของมุม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ว</m:t>
            </m:r>
          </m:e>
          <m:lim/>
        </m:limUpp>
      </m:oMath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ล</m:t>
            </m:r>
          </m:e>
          <m:lim/>
        </m:limUpp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ใน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ขนาดของมุมที่วัดได้ใน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รวมกั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ว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ล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  180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ร่วมกันอภิปรายว่าผลรวมของมุม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เท่ากันหรือไม่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ท่ากัน ค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ให้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ว</m:t>
            </m:r>
          </m:e>
          <m:lim/>
        </m:limUpp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ล</m:t>
            </m:r>
          </m:e>
          <m:lim/>
        </m:limUpp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ต</m:t>
            </m:r>
          </m:e>
          <m:lim/>
        </m:limUpp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้ว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ต</m:t>
            </m:r>
          </m:e>
          <m:lim/>
        </m:limUpp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18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งศา หรือไม่ ดัง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ห้นักเรียนวัดแล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ต</m:t>
            </m:r>
          </m:e>
          <m:lim/>
        </m:limUpp>
      </m:oMath>
      <w:r>
        <w:rPr>
          <w:rFonts w:ascii="Angsana New" w:hAnsi="Angsana New"/>
          <w:b/>
          <w:b/>
          <w:bCs/>
          <w:spacing w:val="-4"/>
          <w:position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position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ร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9950" cy="9213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ต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ร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ง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ข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วัดระยะห่างระหว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เท่ากันเสมอ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ท่ากันเสม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ถามนักเรีย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นาน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ตรงตัดเส้นขนานคู่หนึ่ง แล้วทำให้ขนาดของ มุมภายในที่อยู่บนข้างเดียวกันของเส้นตัด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 เส้นตรงคู่นั้นจะขนาน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เส้นขนานบนกระดาน ให้นักเรียนเพิ่มพูนทักษะการพิจารณาเส้นขนานโดยอาศัยผลบวกของมุมภายในที่อยู่บนข้างเดียวกันของเส้นตัดเป็น </w:t>
      </w:r>
      <w:r>
        <w:rPr>
          <w:rFonts w:cs="Angsana New" w:ascii="Angsana New" w:hAnsi="Angsana New"/>
          <w:spacing w:val="-4"/>
          <w:sz w:val="32"/>
          <w:szCs w:val="32"/>
        </w:rPr>
        <w:t>180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ศา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)                                                                   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81050</wp:posOffset>
            </wp:positionH>
            <wp:positionV relativeFrom="paragraph">
              <wp:posOffset>635</wp:posOffset>
            </wp:positionV>
            <wp:extent cx="2143125" cy="17335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83585</wp:posOffset>
            </wp:positionH>
            <wp:positionV relativeFrom="paragraph">
              <wp:posOffset>69215</wp:posOffset>
            </wp:positionV>
            <wp:extent cx="2149475" cy="17456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righ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ส้นตรงเส้นหนึ่ง</w:t>
      </w:r>
      <w:r>
        <w:rPr>
          <w:rFonts w:ascii="Angsana New" w:hAnsi="Angsana New"/>
          <w:sz w:val="32"/>
          <w:sz w:val="32"/>
          <w:szCs w:val="32"/>
        </w:rPr>
        <w:t xml:space="preserve">ตัดเส้นตรงคู่หนึ่งแล้วทำให้ขนาดของมุมภายในที่อยู่บนข้างเดียวกันของเส้นตัด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 เส้นตรงคู่นั้นจะขนานกัน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ใดเพื่อให้พิจารณาเส้นขนานโดยอาศัยผลบวกของมุมภายใน          ที่อยู่บนข้างเดียวกันของเส้นตัดเป็น </w:t>
      </w:r>
      <w:r>
        <w:rPr>
          <w:rFonts w:cs="Angsana New" w:ascii="Angsana New" w:hAnsi="Angsana New"/>
          <w:spacing w:val="-4"/>
          <w:sz w:val="32"/>
          <w:szCs w:val="32"/>
        </w:rPr>
        <w:t>180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 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ได้ร่วมกิจกรรมทั้งแบบเดี่ยวและแบบกลุ่ม  สามารถตอบคำถามและพิจารณาเส้นขนาน </w:t>
      </w:r>
      <w:r>
        <w:rPr>
          <w:rFonts w:ascii="Angsana New" w:hAnsi="Angsana New"/>
          <w:spacing w:val="-14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ลัวว่าวิธีคิดที่ตนใช้จะผิด  และใช้วิธีการ</w:t>
      </w:r>
      <w:r>
        <w:rPr>
          <w:rFonts w:ascii="Angsana New" w:hAnsi="Angsana New"/>
          <w:sz w:val="32"/>
          <w:sz w:val="32"/>
          <w:szCs w:val="32"/>
        </w:rPr>
        <w:t>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รไกร  ก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้บรรทัด  โปรแทรกเตอ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9.jpe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0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7:00Z</dcterms:created>
  <dc:creator>sKzXP</dc:creator>
  <dc:description/>
  <cp:keywords/>
  <dc:language>en-US</dc:language>
  <cp:lastModifiedBy>Admin</cp:lastModifiedBy>
  <cp:lastPrinted>2012-09-07T15:05:00Z</cp:lastPrinted>
  <dcterms:modified xsi:type="dcterms:W3CDTF">2012-09-07T08:06:00Z</dcterms:modified>
  <cp:revision>11</cp:revision>
  <dc:subject/>
  <dc:title> </dc:title>
</cp:coreProperties>
</file>