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3.png" ContentType="image/png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media/image1.jpeg" ContentType="image/jpeg"/>
  <Override PartName="/word/media/image7.png" ContentType="image/png"/>
  <Override PartName="/word/media/image6.png" ContentType="image/png"/>
  <Override PartName="/word/media/image12.jpeg" ContentType="image/jpeg"/>
  <Override PartName="/word/media/image13.png" ContentType="image/png"/>
  <Override PartName="/word/media/image29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7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18.wmf" ContentType="image/x-wmf"/>
  <Override PartName="/word/media/image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1155</wp:posOffset>
                </wp:positionH>
                <wp:positionV relativeFrom="paragraph">
                  <wp:posOffset>419100</wp:posOffset>
                </wp:positionV>
                <wp:extent cx="4621530" cy="3803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9.95pt;mso-wrap-distance-left:9.05pt;mso-wrap-distance-right:9.05pt;mso-wrap-distance-top:0pt;mso-wrap-distance-bottom:0pt;margin-top:33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3030</wp:posOffset>
                </wp:positionH>
                <wp:positionV relativeFrom="paragraph">
                  <wp:posOffset>685800</wp:posOffset>
                </wp:positionV>
                <wp:extent cx="462153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ิจารณาเส้นขนานโดยอาศัยผลบวกของมุม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36.3pt;mso-wrap-distance-left:9.05pt;mso-wrap-distance-right:9.05pt;mso-wrap-distance-top:0pt;mso-wrap-distance-bottom:0pt;margin-top:54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ิจารณาเส้นขนานโดยอาศัยผลบวกของมุมภายใ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4980</wp:posOffset>
                </wp:positionH>
                <wp:positionV relativeFrom="paragraph">
                  <wp:posOffset>944880</wp:posOffset>
                </wp:positionV>
                <wp:extent cx="4621530" cy="769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ี่อยู่บนข้างเดียวกันของเส้นตัดเป็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8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งศ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60.6pt;mso-wrap-distance-left:9.05pt;mso-wrap-distance-right:9.05pt;mso-wrap-distance-top:0pt;mso-wrap-distance-bottom:0pt;margin-top:74.4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ี่อยู่บนข้างเดียวกันของเส้นตัดเป็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8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งศ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4645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้นข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้น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และวิเคราะห์รูปเรขาคณิต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สองมิติและสามมิติ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</w:t>
      </w:r>
      <w:r>
        <w:rPr>
          <w:rFonts w:ascii="Angsana New" w:hAnsi="Angsana New" w:cs="Angsana New"/>
          <w:sz w:val="32"/>
          <w:sz w:val="32"/>
          <w:szCs w:val="32"/>
        </w:rPr>
        <w:t>บอกได้ว่าเส้นตรงคู่ใดขนานกัน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ธิบายคุณสมบัติขนาดของมุมภายในที่อยู่บนข้างเดียวกันของเส้นตัดรวมกัน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0 </w:t>
      </w:r>
      <w:r>
        <w:rPr>
          <w:rFonts w:ascii="Angsana New" w:hAnsi="Angsana New"/>
          <w:spacing w:val="-4"/>
          <w:sz w:val="32"/>
          <w:sz w:val="32"/>
          <w:szCs w:val="32"/>
        </w:rPr>
        <w:t>องศา</w:t>
      </w:r>
      <w:r>
        <w:rPr>
          <w:rFonts w:ascii="Angsana New" w:hAnsi="Angsana New"/>
          <w:sz w:val="32"/>
          <w:sz w:val="32"/>
          <w:szCs w:val="32"/>
        </w:rPr>
        <w:t xml:space="preserve">  เพื่อบอกว่าเส้นตรงคู่ใดขนา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คุณสมบัติขนาดของมุมภายในที่อยู่บนข้างเดียวกันของเส้นตัดรวมกันได้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 เพื่อบอกว่าเส้นตรงคู่ใดขนา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ห็นคุณค่าของการนำความรู้เรื่อง การพิจารณาเส้นขนานโดยอาศัยผลบวกของมุมภายใน ที่อยู่บนข้างเดียวกันของเส้นตัด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0 </w:t>
      </w:r>
      <w:r>
        <w:rPr>
          <w:rFonts w:ascii="Angsana New" w:hAnsi="Angsana New"/>
          <w:spacing w:val="-4"/>
          <w:sz w:val="32"/>
          <w:sz w:val="32"/>
          <w:szCs w:val="32"/>
        </w:rPr>
        <w:t>องศา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สามารถนำ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ิจารณาเส้นขนานโดยอาศัยผลบวกของมุมภายในที่อยู่บนข้างเดียวกันของเส้นตัด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องศ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การเรียนคณิตศาสตร์ขั้นสู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เส้นขนานโดยอาศัยผลบวกของมุมภายในที่อยู่บนข้างเดียวกันของเส้นตัดเป็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152400</wp:posOffset>
                </wp:positionV>
                <wp:extent cx="2705100" cy="781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2pt;width:213pt;height:61.5pt" coordorigin="-117,240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40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84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29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50495</wp:posOffset>
                </wp:positionH>
                <wp:positionV relativeFrom="paragraph">
                  <wp:posOffset>142875</wp:posOffset>
                </wp:positionV>
                <wp:extent cx="2705100" cy="781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1.25pt;width:213pt;height:61.5pt" coordorigin="-237,225" coordsize="4260,1230">
                <v:shape id="shape_0" stroked="f" o:allowincell="f" style="position:absolute;left:-237;top:225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7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34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  การพิจารณาเส้นขน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เส้นขนานโดยอาศัยผลบวกของมุมภายในที่อยู่บนข้างเดียวกันของเส้นตัดเป็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นักเรียนคิดว่ามีวิธีใดอีกหรือไม่นอกจากการใช้ผลบวกของมุมภายในที่อยู่บนข้างเดียวกัน     ของเส้นตัดเพื่อพิจารณาว่าเส้นตรงคู่นั้นขนานกันหรือไม่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24560</wp:posOffset>
            </wp:positionH>
            <wp:positionV relativeFrom="paragraph">
              <wp:posOffset>752475</wp:posOffset>
            </wp:positionV>
            <wp:extent cx="2390775" cy="22479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pacing w:val="-6"/>
          <w:sz w:val="32"/>
          <w:szCs w:val="32"/>
        </w:rPr>
        <w:t xml:space="preserve">1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ครูติดบัตรภาพเส้นตรงเส้นหนึ่งตัดเส้นขนานคู่หนึ่งบนกระดาน จากนั้นให้ผู้แทนนักเรีย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 </w:t>
      </w:r>
      <w:r>
        <w:rPr>
          <w:rFonts w:ascii="Angsana New" w:hAnsi="Angsana New"/>
          <w:spacing w:val="-12"/>
          <w:sz w:val="32"/>
          <w:sz w:val="32"/>
          <w:szCs w:val="32"/>
        </w:rPr>
        <w:t>คน</w:t>
      </w:r>
      <w:r>
        <w:rPr>
          <w:rFonts w:ascii="Angsana New" w:hAnsi="Angsana New"/>
          <w:spacing w:val="-10"/>
          <w:sz w:val="32"/>
          <w:sz w:val="32"/>
          <w:szCs w:val="32"/>
        </w:rPr>
        <w:t>ออกมา</w:t>
      </w:r>
      <w:r>
        <w:rPr>
          <w:rFonts w:ascii="Angsana New" w:hAnsi="Angsana New"/>
          <w:spacing w:val="-14"/>
          <w:sz w:val="32"/>
          <w:sz w:val="32"/>
          <w:szCs w:val="32"/>
        </w:rPr>
        <w:t>ช่วยกันเขียนชื่อเส้นตรง  พร้อมทั้งใส่ตัวเลขกำกับมุมภายในและวัดขนาดของมุมภายในแต่ละมุม     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6665</wp:posOffset>
                </wp:positionH>
                <wp:positionV relativeFrom="paragraph">
                  <wp:posOffset>749935</wp:posOffset>
                </wp:positionV>
                <wp:extent cx="1348740" cy="609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7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1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1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lim/>
                              </m:limUpp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7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8pt;mso-wrap-distance-left:9.05pt;mso-wrap-distance-right:9.05pt;mso-wrap-distance-top:0pt;mso-wrap-distance-bottom:0pt;margin-top:59.05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lim/>
                        </m:limUpp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7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lim/>
                        </m:limUpp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1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lim/>
                        </m:limUpp>
                      </m:oMath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1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lim/>
                        </m:limUpp>
                      </m:oMath>
                      <w:r>
                        <w:rPr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7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7420</wp:posOffset>
                </wp:positionH>
                <wp:positionV relativeFrom="paragraph">
                  <wp:posOffset>215265</wp:posOffset>
                </wp:positionV>
                <wp:extent cx="220980" cy="2305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0400"/>
                          <a:chOff x="0" y="0"/>
                          <a:chExt cx="221040" cy="230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rcRect l="0" t="0" r="96392" b="71765"/>
                          <a:stretch/>
                        </pic:blipFill>
                        <pic:spPr>
                          <a:xfrm>
                            <a:off x="0" y="8568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rcRect l="19730" t="0" r="73230" b="71576"/>
                          <a:stretch/>
                        </pic:blipFill>
                        <pic:spPr>
                          <a:xfrm>
                            <a:off x="57240" y="84960"/>
                            <a:ext cx="128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rcRect l="96392" t="71765" r="0" b="0"/>
                          <a:stretch/>
                        </pic:blipFill>
                        <pic:spPr>
                          <a:xfrm>
                            <a:off x="163800" y="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16.95pt;width:17.4pt;height:18.15pt" coordorigin="5492,339" coordsize="348,363">
                <v:shape id="shape_0" stroked="f" o:allowincell="f" style="position:absolute;left:5492;top:474;width:89;height:20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473;width:201;height:22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750;top:339;width:89;height:20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6190</wp:posOffset>
                </wp:positionH>
                <wp:positionV relativeFrom="paragraph">
                  <wp:posOffset>205740</wp:posOffset>
                </wp:positionV>
                <wp:extent cx="220980" cy="2305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0400"/>
                          <a:chOff x="0" y="0"/>
                          <a:chExt cx="221040" cy="230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0" t="0" r="96392" b="71765"/>
                          <a:stretch/>
                        </pic:blipFill>
                        <pic:spPr>
                          <a:xfrm>
                            <a:off x="0" y="8568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rcRect l="19730" t="0" r="73230" b="71576"/>
                          <a:stretch/>
                        </pic:blipFill>
                        <pic:spPr>
                          <a:xfrm>
                            <a:off x="57240" y="84960"/>
                            <a:ext cx="128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96392" t="71765" r="0" b="0"/>
                          <a:stretch/>
                        </pic:blipFill>
                        <pic:spPr>
                          <a:xfrm>
                            <a:off x="163800" y="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16.2pt;width:17.4pt;height:18.15pt" coordorigin="5994,324" coordsize="348,363">
                <v:shape id="shape_0" stroked="f" o:allowincell="f" style="position:absolute;left:5994;top:459;width:89;height:20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084;top:458;width:201;height:22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252;top:324;width:89;height:20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0045</wp:posOffset>
                </wp:positionH>
                <wp:positionV relativeFrom="paragraph">
                  <wp:posOffset>215265</wp:posOffset>
                </wp:positionV>
                <wp:extent cx="220980" cy="2305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0400"/>
                          <a:chOff x="0" y="0"/>
                          <a:chExt cx="221040" cy="230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rcRect l="0" t="0" r="96392" b="71765"/>
                          <a:stretch/>
                        </pic:blipFill>
                        <pic:spPr>
                          <a:xfrm>
                            <a:off x="0" y="8568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rcRect l="19730" t="0" r="73230" b="71576"/>
                          <a:stretch/>
                        </pic:blipFill>
                        <pic:spPr>
                          <a:xfrm>
                            <a:off x="57240" y="84960"/>
                            <a:ext cx="128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rcRect l="96392" t="71765" r="0" b="0"/>
                          <a:stretch/>
                        </pic:blipFill>
                        <pic:spPr>
                          <a:xfrm>
                            <a:off x="163800" y="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5pt;margin-top:16.95pt;width:17.4pt;height:18.15pt" coordorigin="6567,339" coordsize="348,363">
                <v:shape id="shape_0" stroked="f" o:allowincell="f" style="position:absolute;left:6567;top:474;width:89;height:20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657;top:473;width:201;height:22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339;width:89;height:20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ตรงคู่ใดขนานกันและมีเส้นตรงใดเป็นเส้นต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ฟ  มี ทร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ป็นเส้นตัด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ุมใดที่เป็นมุมภายในที่อยู่บนข้างเดียวกันของเส้นต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ุมภายในที่อยู่บนข้างเดียวกันของเส้นตัดรวมกันได้กี่องศา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vertAlign w:val="superscript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=  70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+ 110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=  180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vertAlign w:val="superscript"/>
        </w:rPr>
        <w:t xml:space="preserve">                                    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=  110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+ 70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=  180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7810</wp:posOffset>
                </wp:positionH>
                <wp:positionV relativeFrom="paragraph">
                  <wp:posOffset>-72390</wp:posOffset>
                </wp:positionV>
                <wp:extent cx="220980" cy="2305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0400"/>
                          <a:chOff x="0" y="0"/>
                          <a:chExt cx="221040" cy="230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rcRect l="0" t="0" r="96392" b="71765"/>
                          <a:stretch/>
                        </pic:blipFill>
                        <pic:spPr>
                          <a:xfrm>
                            <a:off x="0" y="8568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rcRect l="19730" t="0" r="73230" b="71576"/>
                          <a:stretch/>
                        </pic:blipFill>
                        <pic:spPr>
                          <a:xfrm>
                            <a:off x="57240" y="84960"/>
                            <a:ext cx="128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rcRect l="96392" t="71765" r="0" b="0"/>
                          <a:stretch/>
                        </pic:blipFill>
                        <pic:spPr>
                          <a:xfrm>
                            <a:off x="163800" y="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-5.7pt;width:17.4pt;height:18.15pt" coordorigin="2406,-114" coordsize="348,363">
                <v:shape id="shape_0" stroked="f" o:allowincell="f" style="position:absolute;left:2406;top:21;width:89;height:20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496;top:20;width:201;height:22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664;top:-114;width:89;height:20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2355</wp:posOffset>
                </wp:positionH>
                <wp:positionV relativeFrom="paragraph">
                  <wp:posOffset>-72390</wp:posOffset>
                </wp:positionV>
                <wp:extent cx="220980" cy="2305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0400"/>
                          <a:chOff x="0" y="0"/>
                          <a:chExt cx="221040" cy="230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rcRect l="0" t="0" r="96392" b="71765"/>
                          <a:stretch/>
                        </pic:blipFill>
                        <pic:spPr>
                          <a:xfrm>
                            <a:off x="0" y="8568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rcRect l="19730" t="0" r="73230" b="71576"/>
                          <a:stretch/>
                        </pic:blipFill>
                        <pic:spPr>
                          <a:xfrm>
                            <a:off x="57240" y="84960"/>
                            <a:ext cx="128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rcRect l="96392" t="71765" r="0" b="0"/>
                          <a:stretch/>
                        </pic:blipFill>
                        <pic:spPr>
                          <a:xfrm>
                            <a:off x="163800" y="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-5.7pt;width:17.4pt;height:18.15pt" coordorigin="5673,-114" coordsize="348,363">
                <v:shape id="shape_0" stroked="f" o:allowincell="f" style="position:absolute;left:5673;top:21;width:89;height:20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763;top:20;width:201;height:22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-114;width:89;height:20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4545</wp:posOffset>
                </wp:positionH>
                <wp:positionV relativeFrom="paragraph">
                  <wp:posOffset>-72390</wp:posOffset>
                </wp:positionV>
                <wp:extent cx="220980" cy="2305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0400"/>
                          <a:chOff x="0" y="0"/>
                          <a:chExt cx="221040" cy="2304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rcRect l="0" t="0" r="96392" b="71765"/>
                          <a:stretch/>
                        </pic:blipFill>
                        <pic:spPr>
                          <a:xfrm>
                            <a:off x="0" y="8568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rcRect l="19730" t="0" r="73230" b="71576"/>
                          <a:stretch/>
                        </pic:blipFill>
                        <pic:spPr>
                          <a:xfrm>
                            <a:off x="57240" y="84960"/>
                            <a:ext cx="128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rcRect l="96392" t="71765" r="0" b="0"/>
                          <a:stretch/>
                        </pic:blipFill>
                        <pic:spPr>
                          <a:xfrm>
                            <a:off x="163800" y="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-5.7pt;width:17.4pt;height:18.15pt" coordorigin="1267,-114" coordsize="348,363">
                <v:shape id="shape_0" stroked="f" o:allowincell="f" style="position:absolute;left:1267;top:21;width:89;height:20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20;width:201;height:22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-114;width:89;height:20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0995</wp:posOffset>
                </wp:positionH>
                <wp:positionV relativeFrom="paragraph">
                  <wp:posOffset>-62865</wp:posOffset>
                </wp:positionV>
                <wp:extent cx="220980" cy="2305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0400"/>
                          <a:chOff x="0" y="0"/>
                          <a:chExt cx="221040" cy="2304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rcRect l="0" t="0" r="96392" b="71765"/>
                          <a:stretch/>
                        </pic:blipFill>
                        <pic:spPr>
                          <a:xfrm>
                            <a:off x="0" y="8568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rcRect l="19730" t="0" r="73230" b="71576"/>
                          <a:stretch/>
                        </pic:blipFill>
                        <pic:spPr>
                          <a:xfrm>
                            <a:off x="57240" y="84960"/>
                            <a:ext cx="128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rcRect l="96392" t="71765" r="0" b="0"/>
                          <a:stretch/>
                        </pic:blipFill>
                        <pic:spPr>
                          <a:xfrm>
                            <a:off x="163800" y="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-4.95pt;width:17.4pt;height:18.1pt" coordorigin="4537,-99" coordsize="348,362">
                <v:shape id="shape_0" stroked="f" o:allowincell="f" style="position:absolute;left:4537;top:36;width:89;height:20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627;top:35;width:201;height:22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99;width:89;height:20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บ ขนานกับ ปฟ  หรือไม่ เพราะอะ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บ ขนานกับ ปฟ  เพราะมุมภายในที่อยู่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br/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บนข้างเดียวกันของเส้นตัดรวมกันเท่ากับ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80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เหมือ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 เพื่อเพิ่มพูนทักษะการพิจารณาเส้นขนาน   โดยอาศัยผลบวกของมุมภายในที่อยู่บนข้างเดียวกันของเส้นตัด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3120</wp:posOffset>
                </wp:positionH>
                <wp:positionV relativeFrom="paragraph">
                  <wp:posOffset>98425</wp:posOffset>
                </wp:positionV>
                <wp:extent cx="1755775" cy="9785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978480"/>
                          <a:chOff x="0" y="0"/>
                          <a:chExt cx="1755720" cy="9784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626120" y="504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303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626120" y="79056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78552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47520" y="190440"/>
                            <a:ext cx="207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32520" y="789480"/>
                            <a:ext cx="1944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7.75pt;width:138.2pt;height:77.05pt" coordorigin="1312,155" coordsize="2764,1541">
                <v:shape id="shape_0" stroked="f" o:allowincell="f" style="position:absolute;left:3873;top:163;width:203;height:21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312;top:155;width:204;height:21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1400;width:203;height:21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312;top:1392;width:183;height:21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804;top:455;width:325;height:27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308;top:1398;width:305;height:29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14065</wp:posOffset>
            </wp:positionH>
            <wp:positionV relativeFrom="paragraph">
              <wp:posOffset>24765</wp:posOffset>
            </wp:positionV>
            <wp:extent cx="2305050" cy="154305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6"/>
          <w:sz w:val="32"/>
          <w:szCs w:val="32"/>
        </w:rPr>
        <w:t>1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                                                                    2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85190</wp:posOffset>
            </wp:positionH>
            <wp:positionV relativeFrom="paragraph">
              <wp:posOffset>3810</wp:posOffset>
            </wp:positionV>
            <wp:extent cx="1654175" cy="79502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36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161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ชซ</m:t>
            </m:r>
          </m:e>
        </m:bar>
      </m:oMath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//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จฉ</m:t>
            </m:r>
          </m:e>
        </m:bar>
      </m:oMath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พราะมุมภายในที่อยู่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br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บนข้างเดียวกันของเส้นตัดรวมกันเท่ากับ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br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80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161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ทบ</m:t>
            </m:r>
          </m:e>
        </m:acc>
      </m:oMath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//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ผฝ</m:t>
            </m:r>
          </m:e>
        </m:acc>
      </m:oMath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พราะมุมภายในที่อยู่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br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บนข้างเดียวกันของเส้นตัดรวมกันเท่ากับ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br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80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)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799" w:space="52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แจกบัตรภาพ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ช่วยกันพิจารณาว่าเส้นตรงคู่ใดขนานกันพร้อมทั้งให้เหตุผล  จากนั้นให้ผู้แทนกลุ่มออกมานำเสนอ</w:t>
      </w:r>
      <w:r>
        <w:rPr>
          <w:rFonts w:ascii="Angsana New" w:hAnsi="Angsana New"/>
          <w:sz w:val="32"/>
          <w:sz w:val="32"/>
          <w:szCs w:val="32"/>
        </w:rPr>
        <w:t>หน้าชั้นเรีย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56515</wp:posOffset>
                </wp:positionV>
                <wp:extent cx="3251200" cy="135890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135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4.45pt;width:255.95pt;height:10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ข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ก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1465" cy="92837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ง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ค</m:t>
        </m:r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ขนานกับ </w:t>
      </w:r>
      <w:r>
        <w:rPr>
          <w:rFonts w:ascii="Angsana New" w:hAnsi="Angsana New"/>
          <w:spacing w:val="-2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bar>
      </m:oMath>
      <w:r>
        <w:rPr>
          <w:rFonts w:ascii="Angsana New" w:hAnsi="Angsana New"/>
          <w:spacing w:val="-2"/>
          <w:sz w:val="32"/>
          <w:sz w:val="32"/>
          <w:szCs w:val="32"/>
        </w:rPr>
        <w:t xml:space="preserve"> เพราะมุมภายในที่อยู่บนข้างเดียวกันของเส้นตัดรวมกันเท่ากับ </w:t>
      </w:r>
      <w:r>
        <w:rPr>
          <w:rFonts w:cs="Angsana New" w:ascii="Angsana New" w:hAnsi="Angsana New"/>
          <w:spacing w:val="-2"/>
          <w:sz w:val="32"/>
          <w:szCs w:val="32"/>
        </w:rPr>
        <w:t>180</w:t>
      </w:r>
      <w:r>
        <w:rPr>
          <w:rFonts w:cs="Angsana New" w:ascii="Angsana New" w:hAnsi="Angsana New"/>
          <w:spacing w:val="-2"/>
          <w:sz w:val="32"/>
          <w:szCs w:val="32"/>
          <w:vertAlign w:val="superscript"/>
        </w:rPr>
        <w:t>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ค</m:t>
            </m:r>
          </m:e>
        </m:bar>
      </m:oMath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ขนานกับ </w:t>
      </w:r>
      <w:r>
        <w:rPr>
          <w:rFonts w:ascii="Angsana New" w:hAnsi="Angsana New"/>
          <w:spacing w:val="-2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ขง</m:t>
            </m:r>
          </m:e>
        </m:bar>
      </m:oMath>
      <w:r>
        <w:rPr>
          <w:rFonts w:ascii="Angsana New" w:hAnsi="Angsana New"/>
          <w:spacing w:val="-2"/>
          <w:sz w:val="32"/>
          <w:sz w:val="32"/>
          <w:szCs w:val="32"/>
        </w:rPr>
        <w:t xml:space="preserve"> เพราะมุมภายในที่อยู่บนข้างเดียวกันของเส้นตัดรวมกันเท่ากับ </w:t>
      </w:r>
      <w:r>
        <w:rPr>
          <w:rFonts w:cs="Angsana New" w:ascii="Angsana New" w:hAnsi="Angsana New"/>
          <w:spacing w:val="-2"/>
          <w:sz w:val="32"/>
          <w:szCs w:val="32"/>
        </w:rPr>
        <w:t>180</w:t>
      </w:r>
      <w:r>
        <w:rPr>
          <w:rFonts w:cs="Angsana New" w:ascii="Angsana New" w:hAnsi="Angsana New"/>
          <w:spacing w:val="-2"/>
          <w:sz w:val="32"/>
          <w:szCs w:val="32"/>
          <w:vertAlign w:val="superscript"/>
        </w:rPr>
        <w:t>°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อภิปรายและสรุปว่า เมื่อเส้นตรงตัดเส้นขนานคู่หนึ่งแล้วทำให้มุมแย้งเท่ากัน หรือมุมภายในที่อยู่บนข้างเดียวกันของเส้นตัดรวมกันเท่ากับ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องศา จะสรุปได้ว่าเส้นตรงคู่นั้นขนานกัน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ร่วมกันแสดงความคิดเห็นว่า เราสามารถใช้วิธีใดบ้างที่จะบอกว่าเส้นตรงคู่หนึ่งขนานกันหรือไม่  ให้ผู้แทนนักเรียนออกมาเขียนคำตอบของเพื่อนเป็นแผนภาพความคิดบนกระดาน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65880" cy="360045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6255</wp:posOffset>
                </wp:positionH>
                <wp:positionV relativeFrom="paragraph">
                  <wp:posOffset>2743200</wp:posOffset>
                </wp:positionV>
                <wp:extent cx="1715135" cy="8788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าศัยผลบวก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มุมภายในที่อยู่บนข้างเดียวกั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เส้นตัด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69.2pt;mso-wrap-distance-left:9.05pt;mso-wrap-distance-right:9.05pt;mso-wrap-distance-top:0pt;mso-wrap-distance-bottom:0pt;margin-top:216pt;mso-position-vertical-relative:text;margin-left:2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าศัยผลบวก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มุมภายในที่อยู่บนข้างเดียวกั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เส้นตัดเป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8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2025</wp:posOffset>
                </wp:positionH>
                <wp:positionV relativeFrom="paragraph">
                  <wp:posOffset>2785745</wp:posOffset>
                </wp:positionV>
                <wp:extent cx="1323975" cy="70993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าศัยมุมแย้งที่มีขนาดเท่า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5.9pt;mso-wrap-distance-left:9.05pt;mso-wrap-distance-right:9.05pt;mso-wrap-distance-top:0pt;mso-wrap-distance-bottom:0pt;margin-top:219.3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าศัยมุมแย้งที่มีขนาดเท่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16785</wp:posOffset>
                </wp:positionH>
                <wp:positionV relativeFrom="paragraph">
                  <wp:posOffset>21590</wp:posOffset>
                </wp:positionV>
                <wp:extent cx="1143000" cy="70993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ัดระยะห่างของเส้น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9pt;mso-wrap-distance-left:9.05pt;mso-wrap-distance-right:9.05pt;mso-wrap-distance-top:0pt;mso-wrap-distance-bottom:0pt;margin-top:1.7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วัดระยะห่างของเส้น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0275</wp:posOffset>
                </wp:positionH>
                <wp:positionV relativeFrom="paragraph">
                  <wp:posOffset>1409700</wp:posOffset>
                </wp:positionV>
                <wp:extent cx="1143000" cy="70993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้นข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9pt;mso-wrap-distance-left:9.05pt;mso-wrap-distance-right:9.05pt;mso-wrap-distance-top:0pt;mso-wrap-distance-bottom:0pt;margin-top:111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้น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ราสามารถนำความรู้เรื่อง การพิจารณาเส้นขนานโดยอาศัยผลบวกของมุมภายในที่อยู่บน</w:t>
      </w:r>
      <w:r>
        <w:rPr>
          <w:rFonts w:ascii="Angsana New" w:hAnsi="Angsana New"/>
          <w:sz w:val="32"/>
          <w:sz w:val="32"/>
          <w:szCs w:val="32"/>
        </w:rPr>
        <w:t xml:space="preserve">ข้างเดียวกันของเส้นตัดเป็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 ไปใช้ในการเรียนคณิตศาสตร์ขั้นสูงต่อไป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คิดว่ามีวิธีใดอีกหรือไม่นอกจากการใช้ผลบวกของมุมภายในที่อยู่บนข้างเดียวกัน</w:t>
      </w:r>
      <w:r>
        <w:rPr>
          <w:rFonts w:ascii="Angsana New" w:hAnsi="Angsana New"/>
          <w:sz w:val="32"/>
          <w:sz w:val="32"/>
          <w:szCs w:val="32"/>
        </w:rPr>
        <w:t>ของเส้นตัดเพื่อพิจารณาว่าเส้นตรงคู่นั้นขนานกันหรือไม่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การพิจารณาเส้นขนานโดยอาศัยผลบวกของมุมภายใน       ที่อยู่</w:t>
      </w:r>
      <w:r>
        <w:rPr>
          <w:rFonts w:ascii="Angsana New" w:hAnsi="Angsana New"/>
          <w:spacing w:val="-4"/>
          <w:sz w:val="32"/>
          <w:sz w:val="32"/>
          <w:szCs w:val="32"/>
        </w:rPr>
        <w:t>บนข้างเดียว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เส้นตัด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0 </w:t>
      </w:r>
      <w:r>
        <w:rPr>
          <w:rFonts w:ascii="Angsana New" w:hAnsi="Angsana New"/>
          <w:spacing w:val="-6"/>
          <w:sz w:val="32"/>
          <w:sz w:val="32"/>
          <w:szCs w:val="32"/>
        </w:rPr>
        <w:t>องศา  จากนั้นร่วมกันอภิปรายว่าจะนำความรู้ไปใช้ได้อย่าง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ใช้ในการเรียนคณิต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ให้นักเรียนได้ร่วมกิจกรรมทั้งแบบเดี่ยวและแบบกลุ่ม  สามารถตอบคำถามและพิจารณาเส้นขนาน</w:t>
      </w:r>
      <w:r>
        <w:rPr>
          <w:rFonts w:ascii="Angsana New" w:hAnsi="Angsana New"/>
          <w:sz w:val="32"/>
          <w:sz w:val="32"/>
          <w:szCs w:val="32"/>
        </w:rPr>
        <w:t>โดยใช้วิธีคิดของตนเองได้หลากหลายตามประสบการณ์โดยไม่ต้องกังวลว่าวิธีคิดที่ตนใช้จะผิด 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เรื่อง  การพิจารณาเส้นขนานโดยอาศัยผลบวกของมุมภายในที่อยู่บนข้างเดียวกันของเส้นตัดเป็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80 </w:t>
      </w:r>
      <w:r>
        <w:rPr>
          <w:rFonts w:ascii="Angsana New" w:hAnsi="Angsana New"/>
          <w:spacing w:val="-10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จารณา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เส้นขนาน โด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ยอาศ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บวก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ุมภายในที่อยู่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งเดียวกันข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ส้นตัดเป็น    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80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ุณสมบัติขนาดของ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ุมภายในที่อยู่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งเดียวกันของเส้นตัดรวมกันได้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       เพื่อบอกว่าเส้นตรงคู่นั้น   จะขนานกัน 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ุณสมบัติขนาดของ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ุมภายในที่อยู่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งเดียวกันของเส้นตัดรวมกันได้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       เพื่อบอกว่าเส้นตรงคู่นั้น   จะขนานกัน     ได้ถูกต้อง      ด้วยตนเอง         มีบางข้อที่ผิด   แต่สามารถแก้ไข 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ุณสมบัติขนาดของ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ุมภายในที่อยู่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งเดียวกันของเส้นตัดรวมกันได้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       เพื่อบอกว่าเส้นตรงคู่นั้น    จะขนานกัน     ได้ถูกต้อง      ด้วยตนเอง         มีบางข้อที่ผิด   แต่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ุณสมบัติขนาดของ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ุมภายในที่อยู่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งเดียวกันของเส้นตัดรวมกันได้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ศา       เพื่อบอกว่าเส้นตรงคู่นั้น    จะขนานกัน     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5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5.jpe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5.jpe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5.jpe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5.jpe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5.jpe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5.jpe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5.jpe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5.jpeg"/><Relationship Id="rId61" Type="http://schemas.openxmlformats.org/officeDocument/2006/relationships/image" Target="media/image17.wmf"/><Relationship Id="rId62" Type="http://schemas.openxmlformats.org/officeDocument/2006/relationships/image" Target="media/image18.wmf"/><Relationship Id="rId63" Type="http://schemas.openxmlformats.org/officeDocument/2006/relationships/image" Target="media/image19.wmf"/><Relationship Id="rId64" Type="http://schemas.openxmlformats.org/officeDocument/2006/relationships/image" Target="media/image20.wmf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image" Target="media/image17.wmf"/><Relationship Id="rId68" Type="http://schemas.openxmlformats.org/officeDocument/2006/relationships/image" Target="media/image18.wmf"/><Relationship Id="rId69" Type="http://schemas.openxmlformats.org/officeDocument/2006/relationships/image" Target="media/image19.wmf"/><Relationship Id="rId70" Type="http://schemas.openxmlformats.org/officeDocument/2006/relationships/image" Target="media/image20.wmf"/><Relationship Id="rId71" Type="http://schemas.openxmlformats.org/officeDocument/2006/relationships/image" Target="media/image21.wmf"/><Relationship Id="rId72" Type="http://schemas.openxmlformats.org/officeDocument/2006/relationships/image" Target="media/image22.wmf"/><Relationship Id="rId73" Type="http://schemas.openxmlformats.org/officeDocument/2006/relationships/image" Target="media/image23.png"/><Relationship Id="rId74" Type="http://schemas.openxmlformats.org/officeDocument/2006/relationships/image" Target="media/image24.jpeg"/><Relationship Id="rId75" Type="http://schemas.openxmlformats.org/officeDocument/2006/relationships/image" Target="media/image25.jpeg"/><Relationship Id="rId76" Type="http://schemas.openxmlformats.org/officeDocument/2006/relationships/image" Target="media/image26.jpeg"/><Relationship Id="rId77" Type="http://schemas.openxmlformats.org/officeDocument/2006/relationships/image" Target="media/image27.jpeg"/><Relationship Id="rId78" Type="http://schemas.openxmlformats.org/officeDocument/2006/relationships/image" Target="media/image28.jpeg"/><Relationship Id="rId79" Type="http://schemas.openxmlformats.org/officeDocument/2006/relationships/image" Target="media/image29.jpeg"/><Relationship Id="rId80" Type="http://schemas.openxmlformats.org/officeDocument/2006/relationships/image" Target="media/image30.jpeg"/><Relationship Id="rId81" Type="http://schemas.openxmlformats.org/officeDocument/2006/relationships/image" Target="media/image31.jpeg"/><Relationship Id="rId82" Type="http://schemas.openxmlformats.org/officeDocument/2006/relationships/image" Target="media/image32.jpeg"/><Relationship Id="rId83" Type="http://schemas.openxmlformats.org/officeDocument/2006/relationships/image" Target="media/image31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8:00Z</dcterms:created>
  <dc:creator>sKzXP</dc:creator>
  <dc:description/>
  <cp:keywords/>
  <dc:language>en-US</dc:language>
  <cp:lastModifiedBy>Admin</cp:lastModifiedBy>
  <cp:lastPrinted>2012-09-06T15:49:00Z</cp:lastPrinted>
  <dcterms:modified xsi:type="dcterms:W3CDTF">2012-09-06T08:55:00Z</dcterms:modified>
  <cp:revision>13</cp:revision>
  <dc:subject/>
  <dc:title> </dc:title>
</cp:coreProperties>
</file>