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9.wmf" ContentType="image/x-wmf"/>
  <Override PartName="/word/media/image17.wmf" ContentType="image/x-wmf"/>
  <Override PartName="/word/media/image15.jpeg" ContentType="image/jpeg"/>
  <Override PartName="/word/media/image26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17462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985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ิจารณาเส้นขนานโดยอาศัยมุมแย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ิจารณาเส้นขนานโดยอาศัยมุมแย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4295140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รูป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ระบุว่ามีส่วนของเส้นตรงคู่ใดบ้างขนาน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ราะเหตุ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55.1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รูป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ระบุว่ามีส่วนของเส้นตรงคู่ใดบ้างขนานก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ราะเหตุ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5338445" cy="7376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7376040"/>
                          <a:chOff x="0" y="0"/>
                          <a:chExt cx="5338440" cy="737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38440" cy="36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09800"/>
                            <a:ext cx="5338440" cy="36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9pt;width:420.35pt;height:580.85pt" coordorigin="19,18" coordsize="8407,1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18;width:8406;height:57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;top:5860;width:8406;height:57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71120</wp:posOffset>
            </wp:positionV>
            <wp:extent cx="5263515" cy="70173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8382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ง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320675" cy="33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6.5pt;mso-wrap-distance-left:9.05pt;mso-wrap-distance-right:9.05pt;mso-wrap-distance-top:0pt;mso-wrap-distance-bottom:0pt;margin-top:3.6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76835</wp:posOffset>
                </wp:positionV>
                <wp:extent cx="2491105" cy="1540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1.3pt;mso-wrap-distance-left:9.05pt;mso-wrap-distance-right:9.05pt;mso-wrap-distance-top:0pt;mso-wrap-distance-bottom:0pt;margin-top:6.0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845</wp:posOffset>
                </wp:positionH>
                <wp:positionV relativeFrom="paragraph">
                  <wp:posOffset>-1210310</wp:posOffset>
                </wp:positionV>
                <wp:extent cx="2160270" cy="1303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03200"/>
                          <a:chOff x="0" y="0"/>
                          <a:chExt cx="2160360" cy="130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1680"/>
                            <a:ext cx="216036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52640" y="11448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60" y="99432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960" y="111384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39600" y="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95.3pt;width:170.1pt;height:102.6pt" coordorigin="847,-1906" coordsize="3402,2052">
                <v:shape id="shape_0" stroked="f" o:allowincell="f" style="position:absolute;left:847;top:-1856;width:3401;height:19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-1726;width:305;height:2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-340;width:305;height:2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66;top:-152;width:305;height:2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-1906;width:305;height:2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ก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121285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</wp:posOffset>
                </wp:positionH>
                <wp:positionV relativeFrom="paragraph">
                  <wp:posOffset>60325</wp:posOffset>
                </wp:positionV>
                <wp:extent cx="4997450" cy="1811655"/>
                <wp:effectExtent l="0" t="0" r="0" b="2166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811520"/>
                          <a:chOff x="0" y="0"/>
                          <a:chExt cx="4997520" cy="181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71080"/>
                            <a:ext cx="2491200" cy="15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พราะ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3680" y="138420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8400" y="158040"/>
                            <a:ext cx="1851120" cy="1365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47000" y="33840"/>
                              <a:ext cx="1288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21520" y="122616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05960" y="35928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6920" y="23616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49400" y="118548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4.75pt;width:393.5pt;height:142.65pt" coordorigin="258,95" coordsize="7870,2853">
                <v:shape id="shape_0" stroked="f" o:allowincell="f" style="position:absolute;left:258;top:95;width:45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522;width:3922;height:2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พราะ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275;width:203;height:2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216;top:344;width:2915;height:2150">
                  <v:shape id="shape_0" stroked="f" o:allowincell="f" style="position:absolute;left:3810;top:397;width:202;height:21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6;top:344;width:183;height:21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7;top:2275;width:203;height:21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0;top:661;width:305;height:2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467;width:305;height:29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1962;width:305;height:2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118110</wp:posOffset>
            </wp:positionV>
            <wp:extent cx="2095500" cy="11144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113030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4997450" cy="1811655"/>
                <wp:effectExtent l="0" t="0" r="0" b="2166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811520"/>
                          <a:chOff x="0" y="0"/>
                          <a:chExt cx="4997520" cy="181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71080"/>
                            <a:ext cx="2491200" cy="15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พราะ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95400"/>
                            <a:ext cx="2153880" cy="15271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4680" y="165600"/>
                              <a:ext cx="201240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535400" y="0"/>
                              <a:ext cx="1162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387800"/>
                              <a:ext cx="1422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43600" y="0"/>
                              <a:ext cx="1040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050560" y="1387800"/>
                              <a:ext cx="103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32480" y="138780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39880" y="39816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33320" y="39816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54240" y="1132920"/>
                            <a:ext cx="194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55pt;width:393.5pt;height:142.65pt" coordorigin="288,111" coordsize="7870,2853">
                <v:shape id="shape_0" stroked="f" o:allowincell="f" style="position:absolute;left:288;top:111;width:62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538;width:3922;height:2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พราะ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3;top:261;width:3392;height:2404">
                  <v:shape id="shape_0" stroked="f" o:allowincell="f" style="position:absolute;left:822;top:522;width:3168;height:191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1;top:261;width:182;height:21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;top:2447;width:223;height:21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9;top:261;width:163;height:21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2;top:2447;width:162;height:21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9;top:2447;width:203;height:21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28;top:738;width:305;height:29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738;width:305;height:29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263;top:1895;width:305;height:29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10</wp:posOffset>
            </wp:positionH>
            <wp:positionV relativeFrom="paragraph">
              <wp:posOffset>124460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2440</wp:posOffset>
            </wp:positionH>
            <wp:positionV relativeFrom="paragraph">
              <wp:posOffset>284480</wp:posOffset>
            </wp:positionV>
            <wp:extent cx="2131060" cy="12414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18745</wp:posOffset>
                </wp:positionV>
                <wp:extent cx="2466975" cy="1578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78600"/>
                          <a:chOff x="0" y="0"/>
                          <a:chExt cx="2467080" cy="15786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77320" y="0"/>
                            <a:ext cx="128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31940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36800" y="54684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350080" y="130248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59000" y="143964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9.35pt;width:194.25pt;height:124.3pt" coordorigin="441,187" coordsize="3885,2486">
                <v:shape id="shape_0" stroked="f" o:allowincell="f" style="position:absolute;left:3240;top:187;width:202;height:21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2265;width:203;height:2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074;top:1048;width:163;height:2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142;top:2238;width:183;height:2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581;top:2454;width:203;height:21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371475" cy="336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5pt;mso-wrap-distance-left:9.05pt;mso-wrap-distance-right:9.05pt;mso-wrap-distance-top:0pt;mso-wrap-distance-bottom:0pt;margin-top:5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341630</wp:posOffset>
                </wp:positionV>
                <wp:extent cx="2491105" cy="1540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1.3pt;mso-wrap-distance-left:9.05pt;mso-wrap-distance-right:9.05pt;mso-wrap-distance-top:0pt;mso-wrap-distance-bottom:0pt;margin-top:26.9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4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jpeg"/><Relationship Id="rId35" Type="http://schemas.openxmlformats.org/officeDocument/2006/relationships/image" Target="media/image4.png"/><Relationship Id="rId36" Type="http://schemas.openxmlformats.org/officeDocument/2006/relationships/image" Target="media/image15.jpeg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1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15.jpeg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11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image" Target="media/image4.png"/><Relationship Id="rId55" Type="http://schemas.openxmlformats.org/officeDocument/2006/relationships/image" Target="media/image21.jpeg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5:00Z</dcterms:created>
  <dc:creator>WincoolV5</dc:creator>
  <dc:description/>
  <cp:keywords/>
  <dc:language>en-US</dc:language>
  <cp:lastModifiedBy>Admin</cp:lastModifiedBy>
  <cp:lastPrinted>2012-09-07T15:06:00Z</cp:lastPrinted>
  <dcterms:modified xsi:type="dcterms:W3CDTF">2012-09-07T08:07:00Z</dcterms:modified>
  <cp:revision>10</cp:revision>
  <dc:subject/>
  <dc:title> </dc:title>
</cp:coreProperties>
</file>