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17462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-132080</wp:posOffset>
                </wp:positionV>
                <wp:extent cx="5962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ิจารณาเส้นขนานโดยอาศัยผลบวกของมุมภา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7pt;mso-wrap-distance-left:9.05pt;mso-wrap-distance-right:9.05pt;mso-wrap-distance-top:0pt;mso-wrap-distance-bottom:0pt;margin-top:-10.4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ิจารณาเส้นขนานโดยอาศัยผลบวกของมุม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995</wp:posOffset>
                </wp:positionH>
                <wp:positionV relativeFrom="paragraph">
                  <wp:posOffset>85725</wp:posOffset>
                </wp:positionV>
                <wp:extent cx="33172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อยู่บนข้างเดียวกันของเส้นตัด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7pt;mso-wrap-distance-left:9.05pt;mso-wrap-distance-right:9.05pt;mso-wrap-distance-top:0pt;mso-wrap-distance-bottom:0pt;margin-top:6.7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อยู่บนข้างเดียวกันของเส้นตัด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44450</wp:posOffset>
                </wp:positionV>
                <wp:extent cx="3657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3.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45720</wp:posOffset>
                </wp:positionV>
                <wp:extent cx="1240155" cy="942340"/>
                <wp:effectExtent l="13335" t="8890" r="0" b="2540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3.6pt;width:97.65pt;height:74.2pt" coordorigin="6644,72" coordsize="1953,1484">
                <v:rect id="shape_0" fillcolor="white" stroked="t" o:allowincell="f" style="position:absolute;left:6653;top:89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72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295140" cy="657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รูป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ระบุว่ามีส่วนของเส้นตรงคู่ใดขนานกันบ้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ราะเหตุ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51.75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รูป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ระบุว่ามีส่วนของเส้นตรงคู่ใดขนานกันบ้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ราะเหตุ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5338445" cy="7376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7376040"/>
                          <a:chOff x="0" y="0"/>
                          <a:chExt cx="5338440" cy="737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3844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09800"/>
                            <a:ext cx="533844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pt;width:420.35pt;height:580.85pt" coordorigin="19,18" coordsize="8407,1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18;width:8406;height:57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;top:5860;width:8406;height:57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314325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3.6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ม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ท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76835</wp:posOffset>
                </wp:positionV>
                <wp:extent cx="2491105" cy="1540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1.3pt;mso-wrap-distance-left:9.05pt;mso-wrap-distance-right:9.05pt;mso-wrap-distance-top:0pt;mso-wrap-distance-bottom:0pt;margin-top:6.0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61595</wp:posOffset>
            </wp:positionV>
            <wp:extent cx="2156460" cy="7918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อ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ส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128905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85090</wp:posOffset>
                </wp:positionV>
                <wp:extent cx="295275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5pt;mso-wrap-distance-left:9.05pt;mso-wrap-distance-right:9.05pt;mso-wrap-distance-top:0pt;mso-wrap-distance-bottom:0pt;margin-top:6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ม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จ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78105</wp:posOffset>
            </wp:positionV>
            <wp:extent cx="2008505" cy="1082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5715</wp:posOffset>
                </wp:positionV>
                <wp:extent cx="2491105" cy="1540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1.3pt;mso-wrap-distance-left:9.05pt;mso-wrap-distance-right:9.05pt;mso-wrap-distance-top:0pt;mso-wrap-distance-bottom:0pt;margin-top:0.4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พ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ส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49530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1527175" cy="156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567080"/>
                          <a:chOff x="0" y="0"/>
                          <a:chExt cx="1527120" cy="156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2812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680" y="48204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97520" y="142812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9pt;width:120.25pt;height:123.4pt" coordorigin="1080,138" coordsize="2405,2468">
                <v:shape id="shape_0" stroked="f" o:allowincell="f" style="position:absolute;left:1080;top:2387;width:162;height:2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897;width:163;height:2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38;width:203;height:2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2387;width:203;height:2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-635</wp:posOffset>
                </wp:positionV>
                <wp:extent cx="407670" cy="336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pt;mso-wrap-distance-left:9.05pt;mso-wrap-distance-right:9.05pt;mso-wrap-distance-top:0pt;mso-wrap-distance-bottom:0pt;margin-top:-0.0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9625</wp:posOffset>
            </wp:positionH>
            <wp:positionV relativeFrom="paragraph">
              <wp:posOffset>59690</wp:posOffset>
            </wp:positionV>
            <wp:extent cx="1296035" cy="12401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95250</wp:posOffset>
                </wp:positionV>
                <wp:extent cx="2491105" cy="1540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1.3pt;mso-wrap-distance-left:9.05pt;mso-wrap-distance-right:9.05pt;mso-wrap-distance-top:0pt;mso-wrap-distance-bottom:0pt;margin-top:7.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139065</wp:posOffset>
            </wp:positionV>
            <wp:extent cx="447675" cy="336550"/>
            <wp:effectExtent l="0" t="0" r="0" b="0"/>
            <wp:wrapNone/>
            <wp:docPr id="2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95250</wp:posOffset>
                </wp:positionV>
                <wp:extent cx="306705" cy="336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6.5pt;mso-wrap-distance-left:9.05pt;mso-wrap-distance-right:9.05pt;mso-wrap-distance-top:0pt;mso-wrap-distance-bottom:0pt;margin-top:7.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ม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ก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1939925" cy="10572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15875</wp:posOffset>
                </wp:positionV>
                <wp:extent cx="2491105" cy="1540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1.3pt;mso-wrap-distance-left:9.05pt;mso-wrap-distance-right:9.05pt;mso-wrap-distance-top:0pt;mso-wrap-distance-bottom:0pt;margin-top:1.2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ล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ต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4:00Z</dcterms:created>
  <dc:creator>WincoolV5</dc:creator>
  <dc:description/>
  <cp:keywords/>
  <dc:language>en-US</dc:language>
  <cp:lastModifiedBy>Admin</cp:lastModifiedBy>
  <cp:lastPrinted>2012-09-04T10:37:00Z</cp:lastPrinted>
  <dcterms:modified xsi:type="dcterms:W3CDTF">2012-09-07T03:21:00Z</dcterms:modified>
  <cp:revision>22</cp:revision>
  <dc:subject/>
  <dc:title> </dc:title>
</cp:coreProperties>
</file>