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97155</wp:posOffset>
                </wp:positionV>
                <wp:extent cx="4572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ขียนแผนผังแสดงเส้นทางการเดินท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7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ขียนแผนผังแสดงเส้นทางการเดิน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17145</wp:posOffset>
                </wp:positionV>
                <wp:extent cx="742950" cy="7512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5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5pt;margin-top:1.35pt;width:58.45pt;height:59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6690</wp:posOffset>
            </wp:positionH>
            <wp:positionV relativeFrom="paragraph">
              <wp:posOffset>6350</wp:posOffset>
            </wp:positionV>
            <wp:extent cx="762635" cy="771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4295140" cy="421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ขียนแผนผังจากข้อมูลตามที่กำหนดให้ต่อไปนี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33.2pt;mso-wrap-distance-left:9.05pt;mso-wrap-distance-right:9.05pt;mso-wrap-distance-top:0pt;mso-wrap-distance-bottom:0pt;margin-top:6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ขียนแผนผังจากข้อมูลตามที่กำหนดให้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2890</wp:posOffset>
            </wp:positionH>
            <wp:positionV relativeFrom="paragraph">
              <wp:posOffset>-1827530</wp:posOffset>
            </wp:positionV>
            <wp:extent cx="5964555" cy="95478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8940</wp:posOffset>
                </wp:positionH>
                <wp:positionV relativeFrom="paragraph">
                  <wp:posOffset>-906780</wp:posOffset>
                </wp:positionV>
                <wp:extent cx="1240155" cy="942340"/>
                <wp:effectExtent l="13335" t="8255" r="0" b="2540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942480"/>
                          <a:chOff x="0" y="0"/>
                          <a:chExt cx="1240200" cy="94248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20132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pt;margin-top:-71.4pt;width:97.65pt;height:74.2pt" coordorigin="6644,-1428" coordsize="1953,1484">
                <v:rect id="shape_0" fillcolor="white" stroked="t" o:allowincell="f" style="position:absolute;left:6653;top:-1411;width:1891;height:145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44;top:-1428;width:1952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1980</wp:posOffset>
                </wp:positionH>
                <wp:positionV relativeFrom="paragraph">
                  <wp:posOffset>-1433830</wp:posOffset>
                </wp:positionV>
                <wp:extent cx="3657600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ั้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-112.9pt;mso-position-vertical-relative:text;margin-left:1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ชั้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855</wp:posOffset>
            </wp:positionH>
            <wp:positionV relativeFrom="paragraph">
              <wp:posOffset>136525</wp:posOffset>
            </wp:positionV>
            <wp:extent cx="5624830" cy="72561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725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205740</wp:posOffset>
                </wp:positionV>
                <wp:extent cx="5522595" cy="1549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มคิดเดินทางออกจากบ้านเพื่อไปโรงพยาบาล  โดยนั่งรถประจำทางไปทางทิศตะวันออก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ป็นระยะท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โลเมตร  แล้วเลี้ยวไปทางทิศตะวันออกเฉียงเหนือเป็นระยะท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โลเมตร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ละเลี้ยวไปทางทิศตะวันตกเฉียงเหนือเป็นระยะท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โลเมตร  แล้ววิ่งตรงไปทางทิศตะวันต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ป็นระยะท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โลเมตร  สมคิดนั่งรถประจำทางเป็นระยะทางทั้งหมดกี่กิโลเมต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โรงพยาบาลอยู่ทางทิศใดของบ้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าตราส่ว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5pt;height:122pt;mso-wrap-distance-left:9.05pt;mso-wrap-distance-right:9.05pt;mso-wrap-distance-top:0pt;mso-wrap-distance-bottom:0pt;margin-top:16.2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มคิดเดินทางออกจากบ้านเพื่อไปโรงพยาบาล  โดยนั่งรถประจำทางไปทางทิศตะวันออก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ป็นระยะท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โลเมตร  แล้วเลี้ยวไปทางทิศตะวันออกเฉียงเหนือเป็นระยะท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โลเมตร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ละเลี้ยวไปทางทิศตะวันตกเฉียงเหนือเป็นระยะท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โลเมตร  แล้ววิ่งตรงไปทางทิศตะวันต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ป็นระยะท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โลเมตร  สมคิดนั่งรถประจำทางเป็นระยะทางทั้งหมดกี่กิโลเมต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โรงพยาบาลอยู่ทางทิศใดของบ้า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มาตราส่ว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335</wp:posOffset>
            </wp:positionV>
            <wp:extent cx="447675" cy="336550"/>
            <wp:effectExtent l="0" t="0" r="0" b="0"/>
            <wp:wrapNone/>
            <wp:docPr id="10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3825</wp:posOffset>
            </wp:positionH>
            <wp:positionV relativeFrom="paragraph">
              <wp:posOffset>71755</wp:posOffset>
            </wp:positionV>
            <wp:extent cx="447675" cy="336550"/>
            <wp:effectExtent l="0" t="0" r="0" b="0"/>
            <wp:wrapNone/>
            <wp:docPr id="11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24130</wp:posOffset>
                </wp:positionV>
                <wp:extent cx="5522595" cy="3530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353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ักกีฬาวิ่งออกกำลังกาย  โดยออกจากจุดเริ่มต้นไปทางทิศตะวันออกเฉียงใต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0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ตร  เลี้ย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ทางทิศตะวันตกเฉียงใต้อีก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 xml:space="preserve">400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เมตร  วิ่งไปทางทิศตะวันตกอีก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 xml:space="preserve">400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เมตร  เลี้ยวไปทางทิศตะวันต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ฉียงเหน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0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มตร  จากนั้นเขาวิ่งไปทางทิศตะวันออกเพื่อกลับที่เดิ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ำหนดมาตราส่วนเ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าตราส่ว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5pt;height:278pt;mso-wrap-distance-left:9.05pt;mso-wrap-distance-right:9.05pt;mso-wrap-distance-top:0pt;mso-wrap-distance-bottom:0pt;margin-top:1.9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ักกีฬาวิ่งออกกำลังกาย  โดยออกจากจุดเริ่มต้นไปทางทิศตะวันออกเฉียงใต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0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ตร  เลี้ยวไ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spacing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 xml:space="preserve">ทางทิศตะวันตกเฉียงใต้อีก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 xml:space="preserve">400 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 xml:space="preserve">เมตร  วิ่งไปทางทิศตะวันตกอีก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 xml:space="preserve">400 </w:t>
                      </w:r>
                      <w:r>
                        <w:rPr>
                          <w:rFonts w:ascii="Angsana New" w:hAnsi="Angsana New"/>
                          <w:spacing w:val="-4"/>
                          <w:sz w:val="32"/>
                          <w:sz w:val="32"/>
                          <w:szCs w:val="32"/>
                        </w:rPr>
                        <w:t>เมตร  เลี้ยวไปทางทิศตะวันต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ฉียงเหน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0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มตร  จากนั้นเขาวิ่งไปทางทิศตะวันออกเพื่อกลับที่เดิ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ำหนดมาตราส่วนเ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าตราส่ว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19:00Z</dcterms:created>
  <dc:creator>WincoolV5</dc:creator>
  <dc:description/>
  <cp:keywords/>
  <dc:language>en-US</dc:language>
  <cp:lastModifiedBy>Admin</cp:lastModifiedBy>
  <cp:lastPrinted>2012-09-07T16:20:00Z</cp:lastPrinted>
  <dcterms:modified xsi:type="dcterms:W3CDTF">2012-09-07T09:31:00Z</dcterms:modified>
  <cp:revision>7</cp:revision>
  <dc:subject/>
  <dc:title> </dc:title>
</cp:coreProperties>
</file>