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0</wp:posOffset>
                </wp:positionV>
                <wp:extent cx="57150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.5pt;mso-wrap-distance-left:9.05pt;mso-wrap-distance-right:9.05pt;mso-wrap-distance-top:0pt;mso-wrap-distance-bottom:0pt;margin-top:12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353060</wp:posOffset>
                </wp:positionV>
                <wp:extent cx="5715000" cy="990600"/>
                <wp:effectExtent l="0" t="0" r="0" b="245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 เรื่อง ทิศและแผนผ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840"/>
                            <a:ext cx="5715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spacing w:val="-10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ค 161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spacing w:val="-1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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คณิต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72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 ประถมศึกษาปีที่ 6       ภาคเรียนที่ 1       เวลาเรียน  9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96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สอน ................................................................ โรงเรียน 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.8pt;width:450pt;height:78pt" coordorigin="360,556" coordsize="900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556;width:899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5 เรื่อง ทิศและแผนผั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893;width:89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รหัส-ชื่อรายวิชา   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spacing w:val="-10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ค 161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spacing w:val="-1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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>กลุ่มสาระการเรียนรู้คณิต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280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 ประถมศึกษาปีที่ 6       ภาคเรียนที่ 1       เวลาเรียน  9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597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สอน ................................................................ โรงเรียน 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67375" cy="14103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93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72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.1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พื้นฐานเกี่ยวกับการวัด  วัดและคาดคะเนขนาดของสิ่งที่ต้องการวัด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  <w:tab/>
      </w:r>
      <w:r>
        <w:rPr>
          <w:sz w:val="32"/>
          <w:sz w:val="32"/>
          <w:szCs w:val="32"/>
        </w:rPr>
        <w:t>อธิบายเส้นทาง</w:t>
      </w:r>
      <w:r>
        <w:rPr>
          <w:rFonts w:ascii="Angsana New" w:hAnsi="Angsana New"/>
          <w:sz w:val="32"/>
          <w:sz w:val="32"/>
          <w:szCs w:val="32"/>
        </w:rPr>
        <w:t>หรือบอกตำแหน่ง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โดยระบุทิศทางและ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ยะทางจริงจากรูป  แผนที่ และแผนผัง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.2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แก้ปัญหาเกี่ยวกับการวัด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  <w:tab/>
      </w:r>
      <w:r>
        <w:rPr>
          <w:sz w:val="32"/>
          <w:sz w:val="32"/>
          <w:szCs w:val="32"/>
        </w:rPr>
        <w:t>เขียนแผนผังแสดงตำแหน่งของ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ผนผังแสดงเส้นทาง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ดินทาง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>6.1</w:t>
        <w:tab/>
      </w:r>
      <w:r>
        <w:rPr>
          <w:rFonts w:ascii="Angsana New" w:hAnsi="Angsana New"/>
          <w:spacing w:val="-14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ทางคณิตศาสตร์ และการนำเสนอ  การเชื่อมโยงความรู้ต่าง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ๆ ทางคณิตศาสตร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right="-514" w:firstLine="72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และเชื่อมโยงคณิตศาสตร์</w:t>
      </w:r>
      <w:r>
        <w:rPr>
          <w:rFonts w:ascii="Angsana New" w:hAnsi="Angsana New"/>
          <w:spacing w:val="-2"/>
          <w:sz w:val="32"/>
          <w:sz w:val="32"/>
          <w:szCs w:val="32"/>
        </w:rPr>
        <w:t>กับศาสตร์อื่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  <w:tab/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2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ช้ความรู้ ทักษะและกระบวนการทางคณิตศาสตร์และเทคโนโลยี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แก้ปัญหาในสถาน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อย่างเหมาะสม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  <w:tab/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การนำเสนอได้อย่างถูกต้องและเหมาะสม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  <w:tab/>
      </w:r>
      <w:r>
        <w:rPr>
          <w:rFonts w:ascii="Angsana New" w:hAnsi="Angsana New"/>
          <w:spacing w:val="-16"/>
          <w:sz w:val="32"/>
          <w:sz w:val="32"/>
          <w:szCs w:val="32"/>
        </w:rPr>
        <w:t>เชื่อมโยงความรู้ต่าง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6"/>
          <w:sz w:val="32"/>
          <w:sz w:val="32"/>
          <w:szCs w:val="32"/>
        </w:rPr>
        <w:t>ๆ ในคณิตศาสตร์และเชื่อมโยงคณิตศาสตร์กับศาสตร์อื่น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6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6</w:t>
        <w:tab/>
      </w:r>
      <w:r>
        <w:rPr>
          <w:rFonts w:ascii="Angsana New" w:hAnsi="Angsana New"/>
          <w:spacing w:val="-16"/>
          <w:sz w:val="32"/>
          <w:sz w:val="32"/>
          <w:szCs w:val="32"/>
        </w:rPr>
        <w:t>มีความคิดริเริ่มสร้างสรรค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870</wp:posOffset>
                </wp:positionH>
                <wp:positionV relativeFrom="paragraph">
                  <wp:posOffset>167640</wp:posOffset>
                </wp:positionV>
                <wp:extent cx="2057400" cy="4572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1pt;margin-top:13.2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ิศหลัก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ิศ แต่ละทิศหลักจะมีขนาด 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ascii="ZapfChancery" w:hAnsi="ZapfChancery" w:cs="ZapfChancery"/>
          <w:sz w:val="32"/>
          <w:sz w:val="32"/>
          <w:szCs w:val="32"/>
          <w:vertAlign w:val="superscript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ส่วนทิศที่อยู่ในแนวกึ่งกลางของทิศหล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ิศ ซึ่งทิศที่อยู่ติดกันทำมุม 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ascii="ZapfChancery" w:hAnsi="ZapfChancery" w:cs="ZapfChancery"/>
          <w:sz w:val="32"/>
          <w:sz w:val="32"/>
          <w:szCs w:val="32"/>
          <w:vertAlign w:val="superscript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ซึ่งกันและกัน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การบอกตำแหน่งโดยระบุทิศ จะทำให้ทราบตำแหน่งของสิ่งต่าง ๆ ที่ถูกต้องและชัดเจน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าส่วนเขียน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บบ คือ แบ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ช้หน่วยต่างกัน ต้องเขียนหน่วยกำกับไว้ด้วย แบ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ช้หน่วยเดียวกัน ไม่ต้องเขียนหน่วยกำกับ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0700</wp:posOffset>
                </wp:positionH>
                <wp:positionV relativeFrom="paragraph">
                  <wp:posOffset>336550</wp:posOffset>
                </wp:positionV>
                <wp:extent cx="1270" cy="162560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pt;margin-top:26.5pt;width:0.1pt;height:1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แผนผัง เป็นรูปย่อส่วนหรือรูปขยายส่วนของจริงที่แสดงขนาดและทิศทางอย่างถูกต้อง โดยมีสัญลักษณ์แสดงทิศเหนือ        และมาตราส่วนกำกับไว้ เพื่อให้ทราบทิศตำแหน่งทิศทาง และระยะทางจร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0670</wp:posOffset>
                </wp:positionH>
                <wp:positionV relativeFrom="paragraph">
                  <wp:posOffset>107950</wp:posOffset>
                </wp:positionV>
                <wp:extent cx="497205" cy="333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6.25pt;mso-wrap-distance-left:9.05pt;mso-wrap-distance-right:9.05pt;mso-wrap-distance-top:0pt;mso-wrap-distance-bottom:0pt;margin-top:8.5pt;mso-position-vertical-relative:text;margin-left:1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การเขียนแผนผังแสดงสิ่งต่าง ๆ ต้องใช้ความรู้เกี่ยวกับมาตราส่วน และต้องดำเนินการตามขั้นตอนจึงจะทำให้เขียนแผนผังได้ถูกต้อ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การเขียนแผนผังแสดงเส้นทางการเดินทาง ต้องใช้ความรู้เกี่ยวกับทิศและมาตราส่วน และต้องดำเนินการตามขั้นตอน จึงจะทำให้เขียนแผนผังได้ถูกต้อ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แผนผังโดยสังเขป เป็นแผนผังที่เขียนบอกตำแหน่งและระยะทางโดยประมาณอย่างคร่าว ๆ การเขียนแผนผังโดยสังเขป จะทำให้เราสามารถเขียนแผนผังโดยย่อเพื่อนำไปใช้ประโยชน์ในด้านต่าง ๆ ได้</w:t>
      </w:r>
    </w:p>
    <w:p>
      <w:pPr>
        <w:pStyle w:val="Normal"/>
        <w:tabs>
          <w:tab w:val="left" w:pos="720" w:leader="none"/>
          <w:tab w:val="left" w:pos="99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</wp:posOffset>
            </wp:positionH>
            <wp:positionV relativeFrom="paragraph">
              <wp:posOffset>153670</wp:posOffset>
            </wp:positionV>
            <wp:extent cx="4191000" cy="7810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Cordia New" w:ascii="Angsana New" w:hAnsi="Angsana New"/>
          <w:b/>
          <w:bCs/>
          <w:sz w:val="36"/>
          <w:szCs w:val="36"/>
        </w:rPr>
        <w:t>(Enduring Understanding</w:t>
      </w:r>
      <w:r>
        <w:rPr>
          <w:rFonts w:cs="Cordi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เข้าใจได้ว่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ิศมี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ทิศ ประกอบด้วย ทิศหลั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ิศ และทิศที่อยู่ในแนวกึ่งกลางของทิศหลั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ิศ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การบอกตำแหน่งโดยระบุทิศ จะทำให้ทราบตำแหน่งของสิ่งต่าง ๆ ที่ถูกต้องและชัดเจน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าส่วนเขียน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บบ คือ แบ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ช้หน่วยต่างกัน ต้องเขียนหน่วยกำกับไว้ด้วย แบ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ช้หน่วยเดียวกัน ไม่ต้องเขียนหน่วยกำกับ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แผนผัง เป็นรูปย่อส่วนหรือรูปขยายส่วนจากของจริงที่แสดงขนาดและทิศทางอย่างถูกต้อ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การเขียนแผนผังแสดงสิ่งต่าง ๆ ต้องใช้ความรู้เกี่ยวกับมาตราส่วน และต้องดำเนินการตามขั้นตอน จึงจะทำให้เขียนแผนผังได้ถูกต้อ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การเขียนแผนผังแสดงเส้นทางการเดินทาง ต้องใช้ความรู้เกี่ยวกับทิศและมาตราส่วน และต้องดำเนินการตามขั้นตอน จึงจะทำให้เขียนแผนผังได้ถูกต้อ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การเขียนแผนผังโดยสังเขป เป็นการเขียนแผนผังบอกตำแหน่งและระยะทางโดยประมาณอย่างคร่าว ๆ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5940</wp:posOffset>
                </wp:positionH>
                <wp:positionV relativeFrom="paragraph">
                  <wp:posOffset>20129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2pt;margin-top:15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  </w:t>
      </w:r>
      <w:r>
        <w:rPr>
          <w:rFonts w:ascii="Angsana New" w:hAnsi="Angsana New"/>
          <w:spacing w:val="-8"/>
          <w:sz w:val="32"/>
          <w:sz w:val="32"/>
          <w:szCs w:val="32"/>
        </w:rPr>
        <w:t>ชื่อและตำแหน่งของทิ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  </w:t>
      </w:r>
      <w:r>
        <w:rPr>
          <w:rFonts w:ascii="Angsana New" w:hAnsi="Angsana New"/>
          <w:sz w:val="32"/>
          <w:sz w:val="32"/>
          <w:szCs w:val="32"/>
        </w:rPr>
        <w:t>การบอกตำแหน่งโดยใช้ทิ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  </w:t>
      </w:r>
      <w:r>
        <w:rPr>
          <w:rFonts w:ascii="Angsana New" w:hAnsi="Angsana New"/>
          <w:spacing w:val="-10"/>
          <w:sz w:val="32"/>
          <w:sz w:val="32"/>
          <w:szCs w:val="32"/>
        </w:rPr>
        <w:t>มาตรา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4.  </w:t>
      </w:r>
      <w:r>
        <w:rPr>
          <w:rFonts w:ascii="Angsana New" w:hAnsi="Angsana New"/>
          <w:spacing w:val="-8"/>
          <w:sz w:val="32"/>
          <w:sz w:val="32"/>
          <w:szCs w:val="32"/>
        </w:rPr>
        <w:t>การอ่านแผนผ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5.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ารเขียนแผนผังแสดงสิ่งต่าง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6.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ารเขียนแผนผังแสดงเส้นทางการเดินท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7.  </w:t>
      </w:r>
      <w:r>
        <w:rPr>
          <w:rFonts w:ascii="Angsana New" w:hAnsi="Angsana New"/>
          <w:spacing w:val="-2"/>
          <w:sz w:val="32"/>
          <w:sz w:val="32"/>
          <w:szCs w:val="32"/>
        </w:rPr>
        <w:t>การเขียนแผนผังโดยสังเขป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132715</wp:posOffset>
                </wp:positionV>
                <wp:extent cx="2705100" cy="781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10.45pt;width:213pt;height:61.5pt" coordorigin="-34,209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;top:209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86;top:253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161;top:298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137160</wp:posOffset>
                </wp:positionV>
                <wp:extent cx="2705100" cy="781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0.8pt;width:213pt;height:61.5pt" coordorigin="-4,216" coordsize="4260,1230">
                <v:shape id="shape_0" stroked="f" o:allowincell="f" style="position:absolute;left:-4;top:216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1;top:261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180;top:325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  <w:tab/>
      </w:r>
      <w:r>
        <w:rPr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  <w:tab/>
      </w:r>
      <w:r>
        <w:rPr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</w:t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</w:t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5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635" b="241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การอ่านแผนผ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การเขียนแผนผัง</w:t>
      </w:r>
      <w:r>
        <w:rPr>
          <w:rFonts w:ascii="Angsana New" w:hAnsi="Angsana New"/>
          <w:sz w:val="32"/>
          <w:sz w:val="32"/>
          <w:szCs w:val="32"/>
        </w:rPr>
        <w:t>แสดงสิ่ง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การเขียนแผนผังแสดงเส้นทางการ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19985" cy="7556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3900</wp:posOffset>
                </wp:positionH>
                <wp:positionV relativeFrom="paragraph">
                  <wp:posOffset>142875</wp:posOffset>
                </wp:positionV>
                <wp:extent cx="144780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11.2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่านแผนผ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แผนผั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ผนผัง      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ผนผัง      ได้ถูกต้อง      ด้วยตนเอง         มีบางข้อที่ผิด   แต่สามารถแก้ไข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ผนผัง      ได้ถูกต้อง       ด้วยตนเอง         มีบางข้อที่ผิด   แต่เมื่อมีผู้แนะนำ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แผนผัง      ได้ถูกต้อง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ทุกข้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แผนผัง</w:t>
      </w:r>
      <w:r>
        <w:rPr>
          <w:rFonts w:ascii="Angsana New" w:hAnsi="Angsana New"/>
          <w:sz w:val="32"/>
          <w:sz w:val="32"/>
          <w:szCs w:val="32"/>
        </w:rPr>
        <w:t>แสด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ผัง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แสดงสิ่งต่าง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ผัง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 แสดงสิ่ง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ผัง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 แสดงสิ่ง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ได้ถูกต้อง      ด้วยตนเอง         มีบางข้อที่ผิด   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ผัง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 แสดงสิ่ง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ได้ถูกต้อง       ด้วยตนเอง         มีบางข้อที่ผิด   แต่เมื่อมีผู้แนะนำ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ผัง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 แสดงสิ่ง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ได้ถูกต้อง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 ทุกข้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แผนผังแสดงเส้นทางการเดินทาง</w:t>
      </w:r>
    </w:p>
    <w:p>
      <w:pPr>
        <w:pStyle w:val="Normal"/>
        <w:spacing w:lineRule="auto" w:line="9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ผัง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แสดงเส้นทาง      การเดินทา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ผังแสดงเส้นทางการเดินทาง     ได้ถูกต้องทุกข้อ 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ผังแสดงเส้นทางการเดินทาง     ได้ถูกต้อง      ด้วยตนเอง         มีบางข้อที่ผิด   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ผังแสดงเส้นทางการเดินทาง     ได้ถูกต้อง      ด้วยตนเอง         มีบางข้อที่ผิด   แต่เมื่อมีผู้แนะนำ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แผนผังแสดงเส้นทางการเดินทาง     ได้ถูกต้อง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 ทุกข้อ</w:t>
            </w:r>
          </w:p>
        </w:tc>
      </w:tr>
    </w:tbl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25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8295" cy="77660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120" cy="776520"/>
                          <a:chOff x="0" y="0"/>
                          <a:chExt cx="2868120" cy="776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74320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8880" y="184680"/>
                            <a:ext cx="2019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85pt;height:61.15pt" coordorigin="0,0" coordsize="4517,1223">
                <v:shape id="shape_0" stroked="f" o:allowincell="f" style="position:absolute;left:0;top:0;width:4319;height:1222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337;top:291;width:31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5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ทักษะการบอกชื่อทิศ โดยครูติดบัตรภาพบนกระดาน เพื่อให้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ล่นเกม ทิศไหน โดยครูให้นักเรียนส่งลูกบอลไปเรื่อย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างขวามือ และร้องเพลงปรบมือให้จังหวะ เมื่อครูให้สัญญาณหยุดนักเรียนที่ถือลูกบอลอยู่จะลุกขึ้นและบอกชื่อทิศ จากหมายเลขที่ครูกำหน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ทักษะการบอกตำแหน่งของสิ่งต่าง ๆ โดยใช้ทิศ โดย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ครูแจกบัตรภาพและกระดาษเปล่า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 ให้แต่ละกลุ่มแข่งขันกันบอกตำแหน่งของสิ่งต่าง ๆ โดยใช้ทิศ กลุ่มใดตอบได้ถูกต้องมากที่สุดเป็นกลุ่มชนะ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ทักษะการหาความยาวจริงจากมาตราส่วนที่กำหนด โดยครูติดแถบโจทย์เกี่ยวกับแผนผังและมาตราส่วน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 ให้นักเรียนออกมาแข่งขันกันแสดงวิธีหาความยาวจริงบนกระดาน 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ทักษะเกี่ยวกับการอ่านแผนผัง โดยครูแบ่งกลุ่ม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ครูแจกแผนผังของโรงเรียนให้แต่ละกลุ่มช่วยกันตั้งคำถามเกี่ยวกับแผนผัง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ำถาม แล้วให้ผู้แทนแต่ละกลุ่มออกมาถามคำถามให้กลุ่มที่เหลือแข่งขันกันตอบคำถาม กลุ่มใดตอบถูกมากที่สุดเป็นผู้ชนะ 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ทักษะการเขียนแผนผังแสดงสิ่งต่าง ๆ หรือสถานที่ต่าง ๆ จากแถบโจทย์ที่ครูติดบนกระดา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การเขียนแผนผังบนกระดาน จากนั้น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 แต่ละกลุ่มร่วมกันเขียนแผนผังแสดงเส้นทางการเดินทางลงในกระดาษเปล่า แล้วให้แต่ละกลุ่มนำเสนอผลงานหน้าชั้นเรียนโดยให้อธิบายขั้นตอนการเขียนแผนผัง เหตุผลในการเลือกใช้มาตราส่วน และ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เขียนแผนผังโดยสังเขป โดยครูติดแถบโจทย์บนกระดาน จากนั้น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 ให้แต่ละกลุ่มช่วยกันเขียนแผนผังโดยสังเขปลงในกระดาษเปล่า จากนั้นให้ผู้แทนของแต่ละกลุ่มออมมานำเสนอผลงานหน้าชั้นเรียน พร้อมทั้งอธิบายขั้นตอนการเขียนแผนผัง 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 w:before="60" w:after="0"/>
              <w:ind w:left="547" w:hanging="54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และ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เพียร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ind w:left="540" w:right="-402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เข้าร่วม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 w:before="6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าใจใส่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 บางครั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 w:before="6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าใจใส่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 บ่อยครั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 w:before="6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าใจใส่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 เป็นประจำ</w:t>
            </w:r>
          </w:p>
        </w:tc>
      </w:tr>
    </w:tbl>
    <w:p>
      <w:pPr>
        <w:pStyle w:val="Normal"/>
        <w:tabs>
          <w:tab w:val="left" w:pos="720" w:leader="none"/>
          <w:tab w:val="left" w:pos="99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ind w:left="540" w:right="-49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่มเททำงาน อดท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ละอุปสรรค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8"/>
                <w:w w:val="97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ind w:left="540" w:right="-58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ละอุปสรรค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8"/>
                <w:w w:val="97"/>
                <w:sz w:val="32"/>
                <w:sz w:val="32"/>
                <w:szCs w:val="32"/>
              </w:rPr>
              <w:t>ในการทำ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ดทน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ัน พยายาม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สำเร็จ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เป้าหม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ัน อดทน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ยาม 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สำเร็จ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เป้าหมาย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ภูมิใ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ัน ไม่ย่อท้อ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ปัญหา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สำเร็จ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เป้าหมาย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ภูมิใจ</w:t>
            </w:r>
          </w:p>
        </w:tc>
      </w:tr>
    </w:tbl>
    <w:p>
      <w:pPr>
        <w:pStyle w:val="Normal"/>
        <w:tabs>
          <w:tab w:val="left" w:pos="720" w:leader="none"/>
          <w:tab w:val="left" w:pos="99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788285" cy="77660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200" cy="776520"/>
                          <a:chOff x="0" y="0"/>
                          <a:chExt cx="2788200" cy="776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44980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202680"/>
                            <a:ext cx="2019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55pt;height:61.15pt" coordorigin="0,0" coordsize="4391,1223">
                <v:shape id="shape_0" stroked="f" o:allowincell="f" style="position:absolute;left:0;top:0;width:3857;height:122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211;top:319;width:31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ภาพทิศต่าง ๆ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ลูกบอล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ภาพแผนที่ประเทศไทย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แถบข้อความ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แผนผัง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ลายแทงขุมทรัพย์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การอ่านแผนผัง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การเขียนแผนผังแสดงสิ่งต่าง ๆ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ารเขียนแผนผังแสดงเส้นทางการ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9570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028700" cy="10052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pt;margin-top:0pt;width:80.95pt;height:7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9250</wp:posOffset>
                </wp:positionH>
                <wp:positionV relativeFrom="paragraph">
                  <wp:posOffset>635</wp:posOffset>
                </wp:positionV>
                <wp:extent cx="2009775" cy="3238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0pt;width:158.2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ตอบ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ทิศตะวันออกเฉียงใต้ทำมุมกับทิศตะวันตกกี่องศา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left="1260" w:hanging="5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ทิศที่อยู่ตรงข้ามกับทิศตะวันตกเฉียงเหนือคือทิศใด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left="1260" w:hanging="5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5250</wp:posOffset>
            </wp:positionH>
            <wp:positionV relativeFrom="paragraph">
              <wp:posOffset>55880</wp:posOffset>
            </wp:positionV>
            <wp:extent cx="6000750" cy="341947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รูปแผนผังที่กำหนดให้ ตอบคำถามข้อ </w:t>
      </w:r>
      <w:r>
        <w:rPr>
          <w:rFonts w:cs="Angsana New" w:ascii="Angsana New" w:hAnsi="Angsana New"/>
          <w:sz w:val="32"/>
          <w:szCs w:val="32"/>
        </w:rPr>
        <w:t>3-5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ตลาดอยู่ทางทิศใดของสถานีตำรวจ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left="1260" w:hanging="5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เด็กหญิงสิรินเดินทางจากบ้านไปโรงเรียน เป็นระยะทางกี่กิโลเมตร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left="1260" w:hanging="5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โรงเรียนอยู่ทางทิศใดของบ้านเด็กหญิงสิริน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left="1260" w:hanging="5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ขียนแผนผังตามข้อมูลที่กำหนด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46040" cy="8088630"/>
                <wp:effectExtent l="0" t="0" r="0" b="0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808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มืองเอกอยู่ทางทิศตะวันออกเฉียงเหนือของเมืองเพชร และอยู่ห่างกั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กิโลเมตร เมืองเพชรอยู่ทางทิศตะวันตกของเมืองทอง และอยู่ห่างกั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7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กิโลเมตร เมืองเงินอยู่ทางทิศตะวันตกเฉียงใต้ของเมืองทอง และอยู่ห่างกั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กิโลเมตร จงหาว่าเมืองเงินอยู่ท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ทิศใดของเมืองเพชร และอยู่ห่างกันกี่กิโลเมตร ใช้มาตราส่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: 1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ก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05.2pt;height:636.9pt;mso-wrap-distance-left:0pt;mso-wrap-distance-right:0pt;mso-wrap-distance-top:0pt;mso-wrap-distance-bottom:0pt;margin-top:-2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มืองเอกอยู่ทางทิศตะวันออกเฉียงเหนือของเมืองเพชร และอยู่ห่างกั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3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กิโลเมตร เมืองเพชรอยู่ทางทิศตะวันตกของเมืองทอง และอยู่ห่างกั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7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กิโลเมตร เมืองเงินอยู่ทางทิศตะวันตกเฉียงใต้ของเมืองทอง และอยู่ห่างกั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3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กิโลเมตร จงหาว่าเมืองเงินอยู่ท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ทิศใดของเมืองเพชร และอยู่ห่างกันกี่กิโลเมตร ใช้มาตราส่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: 1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ก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14750</wp:posOffset>
            </wp:positionH>
            <wp:positionV relativeFrom="paragraph">
              <wp:posOffset>-142875</wp:posOffset>
            </wp:positionV>
            <wp:extent cx="647700" cy="64770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028700" cy="100520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pt;margin-top:0pt;width:80.95pt;height:7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9250</wp:posOffset>
                </wp:positionH>
                <wp:positionV relativeFrom="paragraph">
                  <wp:posOffset>-9525</wp:posOffset>
                </wp:positionV>
                <wp:extent cx="2009775" cy="3238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-0.75pt;width:158.2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ตอบ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ทิศที่อยู่ตรงข้ามกับทิศตะวันตกเฉียงเหนือคือทิศใด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ทิศตะวันออกเฉียงใต้ทำมุมกับทิศตะวันตกกี่องศา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</wp:posOffset>
            </wp:positionH>
            <wp:positionV relativeFrom="paragraph">
              <wp:posOffset>74930</wp:posOffset>
            </wp:positionV>
            <wp:extent cx="6000750" cy="335343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1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รูปแผนผังที่กำหนดให้ ตอบคำถามข้อ </w:t>
      </w:r>
      <w:r>
        <w:rPr>
          <w:rFonts w:cs="Angsana New" w:ascii="Angsana New" w:hAnsi="Angsana New"/>
          <w:sz w:val="32"/>
          <w:szCs w:val="32"/>
        </w:rPr>
        <w:t>3-5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โรงเรียนอยู่ทางทิศใดของบ้านเด็กหญิงสิริน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  <w:u w:val="doub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ลาดอยู่ทางทิศใดของสถานีตำรวจ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  <w:u w:val="doub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เด็กหญิงสิรินเดินทางจากบ้านไปโรงเรียน เป็นระยะทางกี่กิโลเมตร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double"/>
        </w:rPr>
        <w:t xml:space="preserve">ต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48" w:leader="none"/>
        </w:tabs>
        <w:ind w:firstLine="720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114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เขียนแผนผังตามข้อมูลที่กำหนดให้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57775" cy="6804660"/>
                <wp:effectExtent l="0" t="0" r="0" b="0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68046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firstLine="33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มืองเอกอยู่ทางทิศตะวันออกเฉียงเหนือของเมืองเพชร และอยู่ห่างกั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กิโลเมตร เมืองเพชรอยู่ทางทิศตะวันตกของเมืองทอง และอยู่ห่างกั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7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กิโลเมตร เมืองเงินอยู่ทางทิศตะวันตกเฉียงใต้ของเมืองทอง และอยู่ห่างกั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กิโลเมตร จงหาว่าเมืองเงินอยู่ทางทิศใดของเมืองเพชร และอยู่ห่างกันกี่กิโลเมตร ใช้มาตราส่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: 1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ก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90" w:firstLine="33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398.25pt;height:535.8pt;mso-wrap-distance-left:0pt;mso-wrap-distance-right:0pt;mso-wrap-distance-top:0pt;mso-wrap-distance-bottom:0pt;margin-top:-2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ind w:left="90" w:firstLine="33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มืองเอกอยู่ทางทิศตะวันออกเฉียงเหนือของเมืองเพชร และอยู่ห่างกั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3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กิโลเมตร เมืองเพชรอยู่ทางทิศตะวันตกของเมืองทอง และอยู่ห่างกั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7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กิโลเมตร เมืองเงินอยู่ทางทิศตะวันตกเฉียงใต้ของเมืองทอง และอยู่ห่างกั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3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กิโลเมตร จงหาว่าเมืองเงินอยู่ทางทิศใดของเมืองเพชร และอยู่ห่างกันกี่กิโลเมตร ใช้มาตราส่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: 1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ก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90" w:firstLine="33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955</wp:posOffset>
                </wp:positionH>
                <wp:positionV relativeFrom="paragraph">
                  <wp:posOffset>114300</wp:posOffset>
                </wp:positionV>
                <wp:extent cx="5743575" cy="70008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700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1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2"/>
                            </w:tblGrid>
                            <w:tr>
                              <w:trPr>
                                <w:trHeight w:val="9465" w:hRule="atLeast"/>
                              </w:trPr>
                              <w:tc>
                                <w:tcPr>
                                  <w:tcW w:w="8772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ฉลยแบบทดสอบก่อนเรีย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Pre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es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ุด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  135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งศ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ทิศตะวันออกเฉียงใต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ทิศตะวันออ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.   1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ิโลเมต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70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มต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.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ทิศตะวันตกเฉียงเหนื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ุด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double"/>
                                    </w:rPr>
                                    <w:t>ตอบ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เมืองเงินอยู่ทางทิศตะวันออกเฉียงใต้ของเมืองเพชร และอยู่ห่างกั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ิโลเมต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551.25pt;mso-wrap-distance-left:9.05pt;mso-wrap-distance-right:9.05pt;mso-wrap-distance-top:0pt;mso-wrap-distance-bottom:0pt;margin-top:9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72" w:type="dxa"/>
                        <w:jc w:val="left"/>
                        <w:tblInd w:w="-1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2"/>
                      </w:tblGrid>
                      <w:tr>
                        <w:trPr>
                          <w:trHeight w:val="9465" w:hRule="atLeast"/>
                        </w:trPr>
                        <w:tc>
                          <w:tcPr>
                            <w:tcW w:w="8772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Tes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ุด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13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งศ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ิศตะวันออกเฉียงใต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ิศตะวันอ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 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โลเมต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ิศตะวันตกเฉียงเหน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ุด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เมืองเงินอยู่ทางทิศตะวันออกเฉียงใต้ของเมืองเพชร และอยู่ห่างกั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โลเมต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1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060</wp:posOffset>
                </wp:positionH>
                <wp:positionV relativeFrom="paragraph">
                  <wp:posOffset>234315</wp:posOffset>
                </wp:positionV>
                <wp:extent cx="3676015" cy="22301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960" cy="2230200"/>
                          <a:chOff x="0" y="0"/>
                          <a:chExt cx="3675960" cy="2230200"/>
                        </a:xfrm>
                      </wpg:grpSpPr>
                      <wps:wsp>
                        <wps:cNvCnPr/>
                        <wps:spPr>
                          <a:xfrm flipH="1">
                            <a:off x="617760" y="389160"/>
                            <a:ext cx="639000" cy="867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8480" y="1251720"/>
                            <a:ext cx="25441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42320" y="1252080"/>
                            <a:ext cx="619560" cy="801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8640" y="11160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มืองเ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176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มืองเพช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95940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มืองท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186804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มือง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44316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0 ก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96660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70 ก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157464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0 ก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22212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856080"/>
                            <a:ext cx="22212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861120"/>
                            <a:ext cx="22212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480" y="1650240"/>
                            <a:ext cx="22212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18.45pt;width:289.45pt;height:175.6pt" coordorigin="556,369" coordsize="5789,3512">
                <v:shape id="shape_0" stroked="t" o:allowincell="f" style="position:absolute;left:1529;top:982;width:1004;height:1366;flip:x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530;top:2340;width:4005;height: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4560;top:2341;width:974;height:1261;flip:x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f" o:allowincell="f" style="position:absolute;left:1845;top:545;width:15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มืองเอ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;top:2277;width:15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มืองเพช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1880;width:15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มืองท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9;top:3311;width:15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มืองเง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1067;width:15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0 ก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1891;width:15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70 ก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3;top:2849;width:15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0 ก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369;width:34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1717;width:34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1725;width:34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9;top:2968;width:34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4725</wp:posOffset>
                </wp:positionH>
                <wp:positionV relativeFrom="paragraph">
                  <wp:posOffset>26035</wp:posOffset>
                </wp:positionV>
                <wp:extent cx="1714500" cy="3619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าตราส่ว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กม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5pt;mso-wrap-distance-left:9.05pt;mso-wrap-distance-right:9.05pt;mso-wrap-distance-top:0pt;mso-wrap-distance-bottom:0pt;margin-top:2.05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าตราส่ว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ซม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: </w:t>
                      </w:r>
                      <w:r>
                        <w:rPr/>
                        <w:t xml:space="preserve">10 </w:t>
                      </w:r>
                      <w:r>
                        <w:rPr/>
                        <w:t>กม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00</wp:posOffset>
                </wp:positionH>
                <wp:positionV relativeFrom="paragraph">
                  <wp:posOffset>76200</wp:posOffset>
                </wp:positionV>
                <wp:extent cx="5743575" cy="603123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603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2"/>
                            </w:tblGrid>
                            <w:tr>
                              <w:trPr>
                                <w:trHeight w:val="8940" w:hRule="atLeast"/>
                              </w:trPr>
                              <w:tc>
                                <w:tcPr>
                                  <w:tcW w:w="8772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ฉลยแบบทดสอบ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ลัง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รีย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Post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es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ุด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ทิศตะวันออกเฉียงใต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  135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งศ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ทิศตะวันตกเฉียงเหนื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ทิศตะวันออ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.    1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ิโลเมต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70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มต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ุด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double"/>
                                    </w:rPr>
                                    <w:t>ตอบ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เมืองเงินอยู่ทางทิศตะวันออกเฉียงใต้ของเมืองเพชร และอยู่ห่างกั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ิโลเมต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474.9pt;mso-wrap-distance-left:9.05pt;mso-wrap-distance-right:9.05pt;mso-wrap-distance-top:0pt;mso-wrap-distance-bottom:0pt;margin-top:6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72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2"/>
                      </w:tblGrid>
                      <w:tr>
                        <w:trPr>
                          <w:trHeight w:val="8940" w:hRule="atLeast"/>
                        </w:trPr>
                        <w:tc>
                          <w:tcPr>
                            <w:tcW w:w="8772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4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Tes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ุด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ิศตะวันออกเฉียงใต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13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งศ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ิศตะวันตกเฉียงเหน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ิศตะวันอ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  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โลเมต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ุด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เมืองเงินอยู่ทางทิศตะวันออกเฉียงใต้ของเมืองเพชร และอยู่ห่างกั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โลเมต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7385</wp:posOffset>
                </wp:positionH>
                <wp:positionV relativeFrom="paragraph">
                  <wp:posOffset>1905</wp:posOffset>
                </wp:positionV>
                <wp:extent cx="3676015" cy="22301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960" cy="2230200"/>
                          <a:chOff x="0" y="0"/>
                          <a:chExt cx="3675960" cy="2230200"/>
                        </a:xfrm>
                      </wpg:grpSpPr>
                      <wps:wsp>
                        <wps:cNvCnPr/>
                        <wps:spPr>
                          <a:xfrm flipH="1">
                            <a:off x="617760" y="389520"/>
                            <a:ext cx="639360" cy="867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8480" y="1251720"/>
                            <a:ext cx="25441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42320" y="1252440"/>
                            <a:ext cx="619560" cy="801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8640" y="11160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มืองเ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176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มืองเพช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95940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มืองท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186804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มือง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44316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0 ก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96660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70 ก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157464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0 ก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22212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856080"/>
                            <a:ext cx="22212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861120"/>
                            <a:ext cx="22212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480" y="1650240"/>
                            <a:ext cx="22212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0.15pt;width:289.45pt;height:175.6pt" coordorigin="1051,3" coordsize="5789,3512">
                <v:shape id="shape_0" stroked="t" o:allowincell="f" style="position:absolute;left:2024;top:616;width:1005;height:1365;flip:x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025;top:1974;width:4005;height: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055;top:1975;width:974;height:1260;flip:x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f" o:allowincell="f" style="position:absolute;left:2340;top:179;width:15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มืองเอ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1911;width:15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มืองเพช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1514;width:15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มืองท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2945;width:15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มืองเง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701;width:15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0 ก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1525;width:15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70 ก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8;top:2483;width:15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0 ก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6;top:3;width:34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1351;width:34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1;top:1359;width:34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4;top:2602;width:34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6600</wp:posOffset>
                </wp:positionH>
                <wp:positionV relativeFrom="paragraph">
                  <wp:posOffset>164465</wp:posOffset>
                </wp:positionV>
                <wp:extent cx="1714500" cy="3619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าตราส่ว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 xml:space="preserve">100 </w:t>
                            </w:r>
                            <w:r>
                              <w:rPr/>
                              <w:t>ม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5pt;mso-wrap-distance-left:9.05pt;mso-wrap-distance-right:9.05pt;mso-wrap-distance-top:0pt;mso-wrap-distance-bottom:0pt;margin-top:12.9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าตราส่ว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ซม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: </w:t>
                      </w:r>
                      <w:r>
                        <w:rPr/>
                        <w:t xml:space="preserve">100 </w:t>
                      </w:r>
                      <w:r>
                        <w:rPr/>
                        <w:t>ม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9625</wp:posOffset>
                </wp:positionH>
                <wp:positionV relativeFrom="paragraph">
                  <wp:posOffset>151765</wp:posOffset>
                </wp:positionV>
                <wp:extent cx="2076450" cy="183832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1.9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286385</wp:posOffset>
                </wp:positionV>
                <wp:extent cx="1962150" cy="169672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2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4097020" cy="5125720"/>
                <wp:effectExtent l="0" t="0" r="635" b="126619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5125680"/>
                          <a:chOff x="0" y="0"/>
                          <a:chExt cx="4097160" cy="5125680"/>
                        </a:xfrm>
                      </wpg:grpSpPr>
                      <wps:wsp>
                        <wps:cNvSpPr txBox="1"/>
                        <wps:spPr>
                          <a:xfrm>
                            <a:off x="941760" y="3067200"/>
                            <a:ext cx="2057400" cy="205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หน่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1406800">
                            <a:off x="2073240" y="206712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097160" cy="288108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 ……. …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20330400">
                              <a:off x="242784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18988800">
                              <a:off x="3402360" y="114264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49868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 rot="3009600">
                              <a:off x="878400" y="199476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3.6pt;width:275.05pt;height:403.6pt" coordorigin="1562,72" coordsize="5501,8072">
                <v:shape id="shape_0" fillcolor="white" stroked="t" o:allowincell="f" style="position:absolute;left:2563;top:4902;width:3239;height:3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หน่ว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45;top:3327;width:557;height:1439;mso-wrap-style:none;v-text-anchor:middle;rotation:357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1562;top:72;width:5501;height:4581">
                  <v:oval id="shape_0" fillcolor="white" stroked="t" o:allowincell="f" style="position:absolute;left:2563;top:1690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 ……. …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903;top:972;width:1439;height:558;mso-wrap-style:none;v-text-anchor:middle;rotation:339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38;top:1872;width:624;height:1611;mso-wrap-style:none;v-text-anchor:middle;rotation:316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40;top:72;width:557;height:143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3;top:3214;width:557;height:1439;mso-wrap-style:none;v-text-anchor:middle;rotation:50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63;top:1430;width:557;height:1439;mso-wrap-style:none;v-text-anchor:middle;rotation:120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23925</wp:posOffset>
                </wp:positionH>
                <wp:positionV relativeFrom="paragraph">
                  <wp:posOffset>126365</wp:posOffset>
                </wp:positionV>
                <wp:extent cx="2076450" cy="238506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9.9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240665</wp:posOffset>
                </wp:positionV>
                <wp:extent cx="1962150" cy="204216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18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1025</wp:posOffset>
                </wp:positionH>
                <wp:positionV relativeFrom="paragraph">
                  <wp:posOffset>186055</wp:posOffset>
                </wp:positionV>
                <wp:extent cx="6419850" cy="6972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14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ZapfChancery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5.jpe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8.jpeg"/><Relationship Id="rId29" Type="http://schemas.openxmlformats.org/officeDocument/2006/relationships/image" Target="media/image20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8.jpeg"/><Relationship Id="rId35" Type="http://schemas.openxmlformats.org/officeDocument/2006/relationships/image" Target="media/image20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6:37:00Z</dcterms:created>
  <dc:creator>WincoolV5</dc:creator>
  <dc:description/>
  <cp:keywords/>
  <dc:language>en-US</dc:language>
  <cp:lastModifiedBy>User</cp:lastModifiedBy>
  <cp:lastPrinted>2012-09-07T15:13:00Z</cp:lastPrinted>
  <dcterms:modified xsi:type="dcterms:W3CDTF">2016-01-27T10:10:00Z</dcterms:modified>
  <cp:revision>36</cp:revision>
  <dc:subject/>
  <dc:title/>
</cp:coreProperties>
</file>