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jpeg" ContentType="image/jpeg"/>
  <Override PartName="/word/media/image16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13.png" ContentType="image/png"/>
  <Override PartName="/word/media/image7.jpeg" ContentType="image/jpeg"/>
  <Override PartName="/word/media/image34.jpeg" ContentType="image/jpeg"/>
  <Override PartName="/word/media/image29.wmf" ContentType="image/x-wmf"/>
  <Override PartName="/word/media/image8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30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37.jpeg" ContentType="image/jpeg"/>
  <Override PartName="/word/media/image3.jpeg" ContentType="image/jpeg"/>
  <Override PartName="/word/media/image28.wmf" ContentType="image/x-wmf"/>
  <Override PartName="/word/media/image12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-11430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5pt;margin-top:-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6885" cy="1389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280</wp:posOffset>
                </wp:positionH>
                <wp:positionV relativeFrom="paragraph">
                  <wp:posOffset>391160</wp:posOffset>
                </wp:positionV>
                <wp:extent cx="356552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ิศและ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0.7pt;mso-wrap-distance-left:9.05pt;mso-wrap-distance-right:9.05pt;mso-wrap-distance-top:0pt;mso-wrap-distance-bottom:0pt;margin-top:30.8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ิศและแผนผั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0275</wp:posOffset>
            </wp:positionH>
            <wp:positionV relativeFrom="paragraph">
              <wp:posOffset>71120</wp:posOffset>
            </wp:positionV>
            <wp:extent cx="210502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8590</wp:posOffset>
                </wp:positionH>
                <wp:positionV relativeFrom="paragraph">
                  <wp:posOffset>121920</wp:posOffset>
                </wp:positionV>
                <wp:extent cx="1571625" cy="457200"/>
                <wp:effectExtent l="635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9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pt;margin-top:9.6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9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44780</wp:posOffset>
                </wp:positionV>
                <wp:extent cx="3105785" cy="776605"/>
                <wp:effectExtent l="0" t="0" r="0" b="990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776520"/>
                          <a:chOff x="0" y="0"/>
                          <a:chExt cx="310572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057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181080"/>
                            <a:ext cx="2305080" cy="457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4pt;width:244.55pt;height:61.15pt" coordorigin="7,228" coordsize="4891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28;width:4890;height:12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3;width:362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187960</wp:posOffset>
            </wp:positionV>
            <wp:extent cx="5270500" cy="35540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7195</wp:posOffset>
                </wp:positionH>
                <wp:positionV relativeFrom="paragraph">
                  <wp:posOffset>187960</wp:posOffset>
                </wp:positionV>
                <wp:extent cx="2057400" cy="1139190"/>
                <wp:effectExtent l="0" t="0" r="0" b="371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อธิบายเกี่ยวกับ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าประสบการณ์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0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14.8pt;width:162pt;height:89.7pt" coordorigin="2657,296" coordsize="324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5;top:296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715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อธิบายเกี่ยวกับ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าประสบการณ์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8"/>
                            <w:spacing w:val="-10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71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95250</wp:posOffset>
                </wp:positionV>
                <wp:extent cx="2270760" cy="1343660"/>
                <wp:effectExtent l="0" t="0" r="0" b="4787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343520"/>
                          <a:chOff x="0" y="0"/>
                          <a:chExt cx="227088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43360"/>
                            <a:ext cx="205740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่าน และการเขียน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บอกชื่อทิศ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บอกตำแหน่งของจังหวัด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จากแผนที่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7.5pt;width:178.8pt;height:105.8pt" coordorigin="4995,150" coordsize="3576,2116">
                <v:shape id="shape_0" stroked="f" o:allowincell="f" style="position:absolute;left:4995;top:150;width:3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533;width:3239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่าน และการเขียน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บอกชื่อทิศต่าง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บอกตำแหน่งของจังหวัดต่าง 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จากแผนที่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0350</wp:posOffset>
                </wp:positionH>
                <wp:positionV relativeFrom="paragraph">
                  <wp:posOffset>173355</wp:posOffset>
                </wp:positionV>
                <wp:extent cx="2192655" cy="1090295"/>
                <wp:effectExtent l="0" t="0" r="0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090440"/>
                          <a:chOff x="0" y="0"/>
                          <a:chExt cx="2192760" cy="1090440"/>
                        </a:xfrm>
                      </wpg:grpSpPr>
                      <wps:wsp>
                        <wps:cNvSpPr txBox="1"/>
                        <wps:spPr>
                          <a:xfrm>
                            <a:off x="330840" y="0"/>
                            <a:ext cx="151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19276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ร้องเพลงและปร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เพลงในการทำ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3.65pt;width:172.65pt;height:85.85pt" coordorigin="-410,273" coordsize="3453,1717">
                <v:shape id="shape_0" stroked="f" o:allowincell="f" style="position:absolute;left:111;top:273;width:2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615;width:3452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ร้องเพลงและปรบ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กอบเพลงในการทำ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305</wp:posOffset>
                </wp:positionH>
                <wp:positionV relativeFrom="paragraph">
                  <wp:posOffset>66040</wp:posOffset>
                </wp:positionV>
                <wp:extent cx="1517015" cy="65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ศและ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1.7pt;mso-wrap-distance-left:9.05pt;mso-wrap-distance-right:9.05pt;mso-wrap-distance-top:0pt;mso-wrap-distance-bottom:0pt;margin-top:5.2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ิศและแผนผั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0</wp:posOffset>
                </wp:positionH>
                <wp:positionV relativeFrom="paragraph">
                  <wp:posOffset>16510</wp:posOffset>
                </wp:positionV>
                <wp:extent cx="151701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.3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985</wp:posOffset>
                </wp:positionH>
                <wp:positionV relativeFrom="paragraph">
                  <wp:posOffset>161925</wp:posOffset>
                </wp:positionV>
                <wp:extent cx="1935480" cy="873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  <w:sz w:val="28"/>
                              </w:rPr>
                              <w:t>การวาดภาพสัญลักษณ์หรือสถานที่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ประกอบการเขียน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8.75pt;mso-wrap-distance-left:9.05pt;mso-wrap-distance-right:9.05pt;mso-wrap-distance-top:0pt;mso-wrap-distance-bottom:0pt;margin-top:12.7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12"/>
                          <w:sz w:val="28"/>
                          <w:sz w:val="28"/>
                        </w:rPr>
                        <w:t>การวาดภาพสัญลักษณ์หรือสถานที่</w:t>
                      </w:r>
                      <w:r>
                        <w:rPr>
                          <w:rFonts w:cs="Times New Roman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ประกอบการเขียนแผนผั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5267325" cy="31813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</wp:posOffset>
                </wp:positionH>
                <wp:positionV relativeFrom="paragraph">
                  <wp:posOffset>161290</wp:posOffset>
                </wp:positionV>
                <wp:extent cx="5060315" cy="274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ธิบายเส้นทางหรือบอกตำแหน่งของสิ่ง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โดยระบุทิศทางและระยะทางจริง  จากรูปภาพ  แผ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แผนผั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แผนผังแสดงตำแหน่งของสิ่ง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และแผนผังแสดงเส้นทางการเดินทา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ถูกต้อง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วามคิดริเริ่มสร้างสรร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16.5pt;mso-wrap-distance-left:9.05pt;mso-wrap-distance-right:9.05pt;mso-wrap-distance-top:0pt;mso-wrap-distance-bottom:0pt;margin-top:12.7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ธิบายเส้นทางหรือบอกตำแหน่งของสิ่ง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โดยระบุทิศทางและระยะทางจริง  จากรูปภาพ  แผนที่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แผนผั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แผนผังแสดงตำแหน่งของสิ่ง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และแผนผังแสดงเส้นทางการเดินทา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ถูกต้องและ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5)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วามคิดริเริ่มสร้างสรร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7020</wp:posOffset>
                </wp:positionH>
                <wp:positionV relativeFrom="paragraph">
                  <wp:posOffset>101600</wp:posOffset>
                </wp:positionV>
                <wp:extent cx="3162935" cy="349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ตัวชี้วัด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ชื่อและตำแหน่งของ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ทิศ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หลัก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ทิศหลักจะมี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ascii="Times" w:hAnsi="Times" w:cs="Times"/>
          <w:sz w:val="38"/>
          <w:sz w:val="38"/>
          <w:szCs w:val="38"/>
          <w:vertAlign w:val="superscript"/>
        </w:rPr>
        <w:t xml:space="preserve"> </w:t>
      </w:r>
      <w:r>
        <w:rPr>
          <w:sz w:val="32"/>
          <w:sz w:val="32"/>
          <w:szCs w:val="32"/>
        </w:rPr>
        <w:t>ส่วนทิศที่อยู่ในแนวกึ่งกลางของทิศหลัก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ิศที่อยู่ติดกันทำม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หลักและทิศที่อยู่กึ่งกลางของทิศหลัก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-1400810</wp:posOffset>
                </wp:positionV>
                <wp:extent cx="2705100" cy="781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10.3pt;width:213pt;height:61.5pt" coordorigin="-117,-2206" coordsize="4260,1230">
                <v:shape id="shape_0" stroked="f" o:allowincell="f" style="position:absolute;left:-117;top:-2206;width:4259;height:12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2162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2117;width:998;height:9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1pt;width:213pt;height:61.5pt" coordorigin="-237,222" coordsize="4260,1230">
                <v:shape id="shape_0" stroked="f" o:allowincell="f" style="position:absolute;left:-237;top:222;width:4259;height:12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6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1;width:985;height:9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รู้จักคำเรียกชื่อทิศแบบอื่น ๆ 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ครูร่วมกันสนทนาเรื่อง ทิศ ที่นักเรียนรู้จักและให้นักเรียนช่วยกันบอกชื่อทิศมา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ทิศ  จากนั้นครูใช้คำถามถามนักเรียน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ยืนหันหน้าไปทางทิศใ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หันหน้าไปทางทิศใด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เหนือ</m:t>
        </m:r>
      </m:oMath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ผนภาพทิศต่าง ๆ บนกระดาน 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9190" cy="11372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137240"/>
                          <a:chOff x="0" y="0"/>
                          <a:chExt cx="1139040" cy="1137240"/>
                        </a:xfrm>
                      </wpg:grpSpPr>
                      <wps:wsp>
                        <wps:cNvSpPr/>
                        <wps:spPr>
                          <a:xfrm>
                            <a:off x="574560" y="0"/>
                            <a:ext cx="0" cy="113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0320"/>
                            <a:ext cx="113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65pt;height:89.5pt" coordorigin="0,0" coordsize="1793,1790">
                <v:line id="shape_0" from="905,0" to="905,1790" stroked="t" o:allowincell="f" style="position:absolute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0,914" to="1793,91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ตะวันออก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ตะวันตก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ใต้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ช้คำถามกระตุ้นความคิดของนักเรียน ดังนี้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ทิศทั้งหมดกี่ทิ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เหนือทำมุมกี่องศากับทิศตะวัน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ทำมุมกี่องศากับทิศใต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ใต้ทำมุมกี่องศากับทิศตะวันต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ตกทำมุมกี่องศากับทิศเหน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เพิ่มเติมว่าทิศ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หลัก </w:t>
      </w:r>
      <w:r>
        <w:rPr>
          <w:rFonts w:ascii="Angsana New" w:hAnsi="Angsana New"/>
          <w:sz w:val="32"/>
          <w:sz w:val="32"/>
          <w:szCs w:val="32"/>
        </w:rPr>
        <w:t xml:space="preserve">และร่วมกันสรุปว่า  ทิศหลักที่อยู่ติดกันจะทำมุม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°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ติดแผนภาพทิศ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6250</wp:posOffset>
                </wp:positionH>
                <wp:positionV relativeFrom="paragraph">
                  <wp:posOffset>64135</wp:posOffset>
                </wp:positionV>
                <wp:extent cx="2299970" cy="15462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546200"/>
                          <a:chOff x="0" y="0"/>
                          <a:chExt cx="2300040" cy="1546200"/>
                        </a:xfrm>
                      </wpg:grpSpPr>
                      <wpg:grpSp>
                        <wpg:cNvGrpSpPr/>
                        <wpg:grpSpPr>
                          <a:xfrm>
                            <a:off x="529560" y="195120"/>
                            <a:ext cx="1167840" cy="11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4320"/>
                              <a:ext cx="1139040" cy="113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920" y="0"/>
                                <a:ext cx="0" cy="113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032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76320"/>
                                <a:ext cx="1009080" cy="10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5600"/>
                                <a:ext cx="1009080" cy="10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240" y="18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1560" y="32400"/>
                                <a:ext cx="1015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39240" y="9385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1560" y="3240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937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61560" y="3240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61560" y="32040"/>
                                <a:ext cx="882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37800" y="0"/>
                            <a:ext cx="342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14120" y="1343160"/>
                            <a:ext cx="202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04960" y="646920"/>
                            <a:ext cx="595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57360"/>
                            <a:ext cx="519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5.05pt;width:181.1pt;height:121.75pt" coordorigin="2750,101" coordsize="3622,2435">
                <v:group id="shape_0" style="position:absolute;left:3584;top:408;width:1839;height:1838">
                  <v:group id="shape_0" style="position:absolute;left:3600;top:415;width:1793;height:1790">
                    <v:line id="shape_0" from="4505,415" to="4505,2205" stroked="t" o:allowincell="f" style="position:absolute">
                      <v:stroke color="black" weight="648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3600,1329" to="5393,1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3,535" to="5301,212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06,534" to="5294,21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3;top:411;width:360;height:360">
                    <v:rect id="shape_0" fillcolor="white" stroked="t" o:allowincell="f" style="position:absolute;left:5063;top:411;width:35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5160;top:462;width:159;height:25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63;top:1886;width:360;height:360">
                    <v:rect id="shape_0" fillcolor="white" stroked="t" o:allowincell="f" style="position:absolute;left:5063;top:1886;width:35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5160;top:1937;width:179;height:23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86;top:1884;width:360;height:360">
                    <v:rect id="shape_0" fillcolor="white" stroked="t" o:allowincell="f" style="position:absolute;left:3586;top:1884;width:35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3683;top:1935;width:179;height:23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84;top:408;width:360;height:360">
                    <v:rect id="shape_0" fillcolor="white" stroked="t" o:allowincell="f" style="position:absolute;left:3584;top:408;width:35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f" o:allowincell="f" style="position:absolute;left:3681;top:459;width:138;height:23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27;top:101;width:538;height:2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47;top:2216;width:318;height:3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35;top:1120;width:936;height:2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50;top:1136;width:817;height:2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ากนั้นครูใช้คำถามกระตุ้นความคิดของนักเรียน ดังนี้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ที่อยู่ระหว่างทิศเหนือกับทิศตะวันออก คือทิศหมายเลข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ทิศ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ชื่อทิศกำกับไว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ตะวันออกเฉียงเหนือทำมุมกี่องศากับทิศเหนือ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ที่อยู่ระหว่างทิศตะวันออกกับทิศใต้ คือทิศหมายเลข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ือทิศอะ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ิศตะวันออกเฉียงใต้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ให้ผู้แทนนักเรียนออกมาเข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ชื่อทิศกำกับไว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ตะวันออกเฉียงใต้ทำมุมกี่องศากับทิศตะวันออก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ที่อยู่ระหว่างทิศใต้กับทิศตะวันตก คือทิศหมายเลข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ือทิศอะ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ิศตะวันตกเฉียงใต้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ให้ผู้แทนนักเรียนออกมาเข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ชื่อทิศกำกับไว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ตะวันตกเฉียงใต้ทำมุมกี่องศากับทิศใต้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ที่อยู่ระหว่างทิศตะวันตกกับทิศเหนือคือทิศหมายเลขใด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หมายเลข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ือทิศอะ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ิศตะวันตกเฉียงเหนือ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ห้ผู้แทนนักเรียนออกมาเขียนชื่อทิศกำกับไว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ตะวันตกเฉียงเหนือทำมุมกี่องศากับทิศตะวันตก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เหนือทำมุมกี่องศากับทิศตะวันตกเฉียงใต้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3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ิศใต้ทำมุมกี่องศากับทิศตะวันออกเฉียงเหนือ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135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</wp:posOffset>
                </wp:positionV>
                <wp:extent cx="3164205" cy="15462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1546200"/>
                          <a:chOff x="0" y="0"/>
                          <a:chExt cx="3164040" cy="1546200"/>
                        </a:xfrm>
                      </wpg:grpSpPr>
                      <wpg:grpSp>
                        <wpg:cNvGrpSpPr/>
                        <wpg:grpSpPr>
                          <a:xfrm>
                            <a:off x="983160" y="199440"/>
                            <a:ext cx="11390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57456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0320"/>
                              <a:ext cx="113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6320"/>
                              <a:ext cx="1009080" cy="10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5600"/>
                              <a:ext cx="1009080" cy="10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80960" y="0"/>
                            <a:ext cx="342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57280" y="1343160"/>
                            <a:ext cx="202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48120" y="646920"/>
                            <a:ext cx="595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3160" y="657360"/>
                            <a:ext cx="519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11680" y="60480"/>
                            <a:ext cx="1152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34720" y="1269360"/>
                            <a:ext cx="1012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0480"/>
                            <a:ext cx="1076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9600" y="1269360"/>
                            <a:ext cx="937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6pt;width:249.15pt;height:121.75pt" coordorigin="2052,32" coordsize="4983,2435">
                <v:group id="shape_0" style="position:absolute;left:3601;top:346;width:1793;height:1790">
                  <v:line id="shape_0" from="4505,346" to="4505,2136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3601,1260" to="5394,1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13,466" to="5301,205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06,465" to="5294,20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7;top:32;width:538;height:2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47;top:2147;width:318;height: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35;top:1051;width:936;height:2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50;top:1067;width:817;height:2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7;width:1814;height:29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2031;width:1594;height:3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127;width:1694;height:2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256;top:2031;width:1475;height:3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จากนั้นครูแนะนำเพิ่มเติมว่าทิศที่อยู่ในแนวกึ่งกลางของ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825</wp:posOffset>
                </wp:positionH>
                <wp:positionV relativeFrom="paragraph">
                  <wp:posOffset>619125</wp:posOffset>
                </wp:positionV>
                <wp:extent cx="15303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75pt;margin-top:48.75pt;width:1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รูติดบัตรภาพบนกระดาน เพื่อให้นักเรียนเล่นเกม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ทิศไหน </w:t>
      </w:r>
      <w:r>
        <w:rPr>
          <w:rFonts w:ascii="Angsana New" w:hAnsi="Angsana New"/>
          <w:spacing w:val="-12"/>
          <w:sz w:val="32"/>
          <w:sz w:val="32"/>
          <w:szCs w:val="32"/>
        </w:rPr>
        <w:t>โดยครูให้นักเรียนส่งลูกบอลไปเรื่อย ๆ ทางขวามือ และร้องเพลง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ปรบมือให้จังหวะ  เมื่อครูให้สัญญาณหยุด นักเรียนที่ถือลูกบอกอยู่จะลุกขึ้นและบอกชื่อทิศ จากหมายเลขที่ครูกำหนด เช่น ครูกำหนด 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   </w:t>
      </w:r>
      <w:r>
        <w:rPr>
          <w:rFonts w:ascii="Angsana New" w:hAnsi="Angsana New"/>
          <w:spacing w:val="-14"/>
          <w:sz w:val="32"/>
          <w:sz w:val="32"/>
          <w:szCs w:val="32"/>
        </w:rPr>
        <w:t>ให้นักเรียนพูดว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“ทิศไหน  ทิศ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ใต้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ค่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บัตรภาพ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255</wp:posOffset>
                </wp:positionH>
                <wp:positionV relativeFrom="paragraph">
                  <wp:posOffset>182880</wp:posOffset>
                </wp:positionV>
                <wp:extent cx="274955" cy="2844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4.4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4440</wp:posOffset>
                </wp:positionH>
                <wp:positionV relativeFrom="paragraph">
                  <wp:posOffset>154305</wp:posOffset>
                </wp:positionV>
                <wp:extent cx="337820" cy="3333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12.1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015</wp:posOffset>
                </wp:positionH>
                <wp:positionV relativeFrom="paragraph">
                  <wp:posOffset>201930</wp:posOffset>
                </wp:positionV>
                <wp:extent cx="274955" cy="2844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5.9pt;mso-position-vertical-relative:text;margin-left:2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0</wp:posOffset>
                </wp:positionH>
                <wp:positionV relativeFrom="paragraph">
                  <wp:posOffset>173355</wp:posOffset>
                </wp:positionV>
                <wp:extent cx="337820" cy="3333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13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9570</wp:posOffset>
                </wp:positionH>
                <wp:positionV relativeFrom="paragraph">
                  <wp:posOffset>201930</wp:posOffset>
                </wp:positionV>
                <wp:extent cx="274955" cy="2844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5.9pt;mso-position-vertical-relative:text;margin-left:1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337820" cy="3333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13.65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6845</wp:posOffset>
                </wp:positionH>
                <wp:positionV relativeFrom="paragraph">
                  <wp:posOffset>231775</wp:posOffset>
                </wp:positionV>
                <wp:extent cx="1270" cy="160083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35pt;margin-top:18.25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0</wp:posOffset>
                </wp:positionH>
                <wp:positionV relativeFrom="paragraph">
                  <wp:posOffset>231775</wp:posOffset>
                </wp:positionV>
                <wp:extent cx="1600835" cy="160909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0920" cy="16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8.25pt;width:125.95pt;height:12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0</wp:posOffset>
                </wp:positionH>
                <wp:positionV relativeFrom="paragraph">
                  <wp:posOffset>231775</wp:posOffset>
                </wp:positionV>
                <wp:extent cx="1600835" cy="160909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0920" cy="16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8.25pt;width:126pt;height:12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7640</wp:posOffset>
                </wp:positionH>
                <wp:positionV relativeFrom="paragraph">
                  <wp:posOffset>265430</wp:posOffset>
                </wp:positionV>
                <wp:extent cx="337820" cy="3333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20.9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5460</wp:posOffset>
                </wp:positionH>
                <wp:positionV relativeFrom="paragraph">
                  <wp:posOffset>199390</wp:posOffset>
                </wp:positionV>
                <wp:extent cx="192976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5.7pt;width:15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19685</wp:posOffset>
                </wp:positionV>
                <wp:extent cx="274955" cy="2844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.5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74955" cy="2844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2.3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3640</wp:posOffset>
                </wp:positionH>
                <wp:positionV relativeFrom="paragraph">
                  <wp:posOffset>635</wp:posOffset>
                </wp:positionV>
                <wp:extent cx="337820" cy="3333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0.0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9015</wp:posOffset>
                </wp:positionH>
                <wp:positionV relativeFrom="paragraph">
                  <wp:posOffset>222250</wp:posOffset>
                </wp:positionV>
                <wp:extent cx="274955" cy="2844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7.5pt;mso-position-vertical-relative:text;margin-left:2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193675</wp:posOffset>
                </wp:positionV>
                <wp:extent cx="337820" cy="3333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15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0995</wp:posOffset>
                </wp:positionH>
                <wp:positionV relativeFrom="paragraph">
                  <wp:posOffset>222250</wp:posOffset>
                </wp:positionV>
                <wp:extent cx="274955" cy="28448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7.5pt;mso-position-vertical-relative:text;margin-left:1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180</wp:posOffset>
                </wp:positionH>
                <wp:positionV relativeFrom="paragraph">
                  <wp:posOffset>193675</wp:posOffset>
                </wp:positionV>
                <wp:extent cx="337820" cy="333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15.2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3020</wp:posOffset>
                </wp:positionH>
                <wp:positionV relativeFrom="paragraph">
                  <wp:posOffset>213995</wp:posOffset>
                </wp:positionV>
                <wp:extent cx="274955" cy="2844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4pt;mso-wrap-distance-left:9.05pt;mso-wrap-distance-right:9.05pt;mso-wrap-distance-top:0pt;mso-wrap-distance-bottom:0pt;margin-top:16.85pt;mso-position-vertical-relative:text;margin-left:2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9205</wp:posOffset>
                </wp:positionH>
                <wp:positionV relativeFrom="paragraph">
                  <wp:posOffset>185420</wp:posOffset>
                </wp:positionV>
                <wp:extent cx="337820" cy="3333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14.6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จากนั้นครูและนักเรียนร่วมกันอภิปรายว่า  ทิศหลักม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 </w:t>
      </w:r>
      <w:r>
        <w:rPr>
          <w:rFonts w:ascii="Angsana New" w:hAnsi="Angsana New"/>
          <w:spacing w:val="-14"/>
          <w:sz w:val="32"/>
          <w:sz w:val="32"/>
          <w:szCs w:val="32"/>
        </w:rPr>
        <w:t>ทิศ  คือ  ทิศใต้  ทิศเหนือ  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และทิศตะวันตก  จะทำมุม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กันและกัน  ส่วนทิศที่อยู่ในแนวกึ่งกลางของ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   ซึ่งทิศที่อยู่ติดกันจะทำมุม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กันและกั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หลัก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ทิศหลักจะมี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ascii="Times" w:hAnsi="Times" w:cs="Times"/>
          <w:sz w:val="38"/>
          <w:sz w:val="38"/>
          <w:szCs w:val="38"/>
          <w:vertAlign w:val="superscript"/>
        </w:rPr>
        <w:t xml:space="preserve"> </w:t>
      </w:r>
      <w:r>
        <w:rPr>
          <w:sz w:val="32"/>
          <w:sz w:val="32"/>
          <w:szCs w:val="32"/>
        </w:rPr>
        <w:t>ส่วนทิศที่อยู่ในแนวกึ่งกลางข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ิศหลัก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ิศที่อยู่ติดกันทำม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  <w:r>
        <w:rPr>
          <w:rFonts w:ascii="ZapfChancery" w:hAnsi="ZapfChancery" w:cs="ZapfChancery"/>
          <w:sz w:val="32"/>
          <w:sz w:val="32"/>
          <w:szCs w:val="32"/>
          <w:vertAlign w:val="superscript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ันและกั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เรียกชื่อทิศแบบอื่น ๆ หรือไม่ อย่างไ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 สามารถตอบคำถามเกี่ยวกับทิศได้หลากหลายตามประสบการณ์โดยไม่ต้องกลัวว่าจะตอบ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ทิศต่าง ๆ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 ทิศไห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4245</wp:posOffset>
                </wp:positionH>
                <wp:positionV relativeFrom="paragraph">
                  <wp:posOffset>180975</wp:posOffset>
                </wp:positionV>
                <wp:extent cx="285115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35pt;margin-top:14.2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2025</wp:posOffset>
                </wp:positionH>
                <wp:positionV relativeFrom="paragraph">
                  <wp:posOffset>609600</wp:posOffset>
                </wp:positionV>
                <wp:extent cx="2339975" cy="3219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219480"/>
                          <a:chOff x="0" y="0"/>
                          <a:chExt cx="2340000" cy="3219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552680"/>
                            <a:ext cx="23400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2600" y="0"/>
                            <a:ext cx="173556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48pt;width:184.25pt;height:253.5pt" coordorigin="5515,960" coordsize="3685,5070">
                <v:shape id="shape_0" stroked="f" o:allowincell="f" style="position:absolute;left:5515;top:3405;width:3684;height:26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960;width:2732;height:258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4010" cy="76835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/>
          </w:tcPr>
          <w:p>
            <w:pPr>
              <w:pStyle w:val="NormalParagraphStyle"/>
              <w:spacing w:lineRule="auto" w:line="26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position w:val="-4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จัดกิจกรรมการเรียนรู้     ครูอาจนำเข็มทิศมาให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ักเรียนดู  แล้วแนะนำเพิ่มเติมว่า  เข็มทิศเป็นเครื่องมือที่ใช้ในการหาแนวทิศเหนือ  คนทั่วไปเชื่อกันว่าจีนเป็นชาติแร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ค้นพบ  </w:t>
            </w:r>
            <w:r>
              <w:rPr>
                <w:rFonts w:ascii="Angsana New" w:hAnsi="Angsana New" w:cs="Angsana New"/>
                <w:spacing w:val="6"/>
                <w:sz w:val="32"/>
                <w:sz w:val="32"/>
                <w:szCs w:val="32"/>
              </w:rPr>
              <w:t>โดยชาวจีนใช้เข็มทิศในการเดินเรือเพื่อค้าข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่อมาเข็มทิศได้นำไปเผยแพร่ที่ยุโร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386205</wp:posOffset>
                      </wp:positionV>
                      <wp:extent cx="1600200" cy="457200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ข็มทิศเดินท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9.15pt;mso-position-vertical-relative:text;margin-left:3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เดินท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ParagraphStyle"/>
              <w:spacing w:lineRule="auto" w:line="264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position w:val="-4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ลักษณะของเข็มทิศนั้น  ปลายข้างหนึ่งจะชี้ทิศเหนือเสมอ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อีกปลายหนึ่งจะชี้ทิศตรงข้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341120</wp:posOffset>
                      </wp:positionV>
                      <wp:extent cx="1600200" cy="457200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ข็มทิศแบบซิลว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6pt;mso-position-vertical-relative:text;margin-left:3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แบบซิลว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Style"/>
              <w:spacing w:lineRule="auto" w:line="264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ข็มทิศมีหลายแบบ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ช่น  แบบตลับ  แบบเข็มทิศข้อ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ข็มทิศที่นิยมใช้ในวง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ลูกเสือ คือ เข็มทิศแบบซิลวาของสวีเดน  ทั่วโลก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พราะใช้ทำแผนที่หาทิศได้ดี  เหมาะสมกับลูกเสือ เพราะใช้ง่ายและสะดวก</w:t>
            </w:r>
          </w:p>
        </w:tc>
      </w:tr>
    </w:tbl>
    <w:p>
      <w:pPr>
        <w:pStyle w:val="NormalParagraphStyle"/>
        <w:spacing w:lineRule="auto" w:line="26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ZapfChance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png"/><Relationship Id="rId17" Type="http://schemas.openxmlformats.org/officeDocument/2006/relationships/image" Target="media/image10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6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6:00Z</dcterms:created>
  <dc:creator>sKzXP</dc:creator>
  <dc:description/>
  <cp:keywords/>
  <dc:language>en-US</dc:language>
  <cp:lastModifiedBy>Admin</cp:lastModifiedBy>
  <cp:lastPrinted>2012-09-04T10:08:00Z</cp:lastPrinted>
  <dcterms:modified xsi:type="dcterms:W3CDTF">2012-09-04T03:09:00Z</dcterms:modified>
  <cp:revision>11</cp:revision>
  <dc:subject/>
  <dc:title> </dc:title>
</cp:coreProperties>
</file>