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อกตำแหน่งโดยใช้ทิ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อกตำแหน่งโดยใช้ทิ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52070</wp:posOffset>
                </wp:positionV>
                <wp:extent cx="2267585" cy="39560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4.1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118745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3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ะยะทางจริงจากรูปภาพ แผนที่ และแผนผ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บอกตำแหน่งโดยใช้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บอกได้ว่าตำแหน่งหนึ่งอยู่ทางทิศใดของอีกตำแหน่งหนึ่งจากรูปภาพ  แผนที่ และแผนผั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อกตำแหน่งโดยระบุ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ทราบตำแหน่ง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ต้อง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บอกตำแหน่งโดยใช้ทิศ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25pt;width:213pt;height:61.5pt" coordorigin="-117,26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0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5pt;width:213pt;height:61.5pt" coordorigin="-237,250" coordsize="4260,1230">
                <v:shape id="shape_0" stroked="f" o:allowincell="f" style="position:absolute;left:-237;top:25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9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5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อื่นอีกหรือไม่ในการบอกตำแหน่งของสิ่งต่าง  ๆ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ให้ถูกต้องและแม่นย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79395</wp:posOffset>
            </wp:positionH>
            <wp:positionV relativeFrom="paragraph">
              <wp:posOffset>34290</wp:posOffset>
            </wp:positionV>
            <wp:extent cx="830580" cy="6997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025" cy="780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ทบทวนความรู้เรื่อง ทิศ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โดยครูเลือกผู้แทนนักเรีย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คน ยืนเรียงแถวหน้าชั้นเรียน </w:t>
      </w:r>
      <w:r>
        <w:rPr>
          <w:rFonts w:cs="Angsana New" w:ascii="Angsana New" w:hAnsi="Angsana New"/>
          <w:spacing w:val="-14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457200" cy="9836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457200" cy="9836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         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ถามนักเรียนเพื่อให้เกิดข้อสังเกต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ู่ทางทิศใดของค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ักเรียนอาจจะตอบคำถามต่างกัน เช่น อยู่ทางทิศ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อยู่ทางทิศใต้ของค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7360</wp:posOffset>
                </wp:positionH>
                <wp:positionV relativeFrom="paragraph">
                  <wp:posOffset>211455</wp:posOffset>
                </wp:positionV>
                <wp:extent cx="139700" cy="416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6.65pt;width:11pt;height:32.75pt" coordorigin="6736,333" coordsize="220,655">
                <v:line id="shape_0" from="6845,553" to="6845,988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6;top:333;width:219;height:2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สังเกตว่าการบอกตำแหน่งอาจจะไม่ตรงกัน  จากนั้นครูแนะนำว่าในแผนผังหรือ</w:t>
      </w:r>
      <w:r>
        <w:rPr>
          <w:rFonts w:ascii="Angsana New" w:hAnsi="Angsana New"/>
          <w:spacing w:val="-8"/>
          <w:sz w:val="32"/>
          <w:sz w:val="32"/>
          <w:szCs w:val="32"/>
        </w:rPr>
        <w:t>แผนที่จะนิยมใช้ทิศเหนือเป็นเครื่องบ่งชี้เพื่อให้เข้าใจตรงกันในการบอกทิศ โดยใช้           เป็นสัญลักษณ์</w:t>
      </w:r>
      <w:r>
        <w:rPr>
          <w:rFonts w:ascii="Angsana New" w:hAnsi="Angsana New"/>
          <w:spacing w:val="-6"/>
          <w:sz w:val="32"/>
          <w:sz w:val="32"/>
          <w:szCs w:val="32"/>
        </w:rPr>
        <w:t>แทนทิศเหนือ  ครูเขียนสัญลักษณ์บนกระดา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0</wp:posOffset>
                </wp:positionH>
                <wp:positionV relativeFrom="paragraph">
                  <wp:posOffset>227965</wp:posOffset>
                </wp:positionV>
                <wp:extent cx="139700" cy="416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7.95pt;width:11pt;height:32.75pt" coordorigin="1940,359" coordsize="220,655">
                <v:line id="shape_0" from="2048,579" to="2048,1014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0;top:359;width:219;height:2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หรือเขียนตำแหน่งของบ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ง  และให้นักเรียนร่วมกันตอบ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985</wp:posOffset>
                </wp:positionH>
                <wp:positionV relativeFrom="paragraph">
                  <wp:posOffset>83820</wp:posOffset>
                </wp:positionV>
                <wp:extent cx="1143000" cy="342900"/>
                <wp:effectExtent l="5080" t="5080" r="5715" b="178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ของณิช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6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ของณิชา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208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178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ของสุรีย์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ของสุรีย์พ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6805</wp:posOffset>
                </wp:positionH>
                <wp:positionV relativeFrom="paragraph">
                  <wp:posOffset>93980</wp:posOffset>
                </wp:positionV>
                <wp:extent cx="297180" cy="276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76840"/>
                          <a:chOff x="0" y="0"/>
                          <a:chExt cx="297360" cy="276840"/>
                        </a:xfrm>
                      </wpg:grpSpPr>
                      <wps:wsp>
                        <wps:cNvSpPr/>
                        <wps:spPr>
                          <a:xfrm>
                            <a:off x="135360" y="16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3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29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7.4pt;width:23.35pt;height:21.75pt" coordorigin="3743,148" coordsize="467,435">
                <v:oval id="shape_0" fillcolor="black" stroked="f" o:allowincell="f" style="position:absolute;left:3956;top:41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3743;top:148;width:467;height:435">
                  <v:line id="shape_0" from="3995,148" to="3995,583" stroked="t" o:allowincell="f" style="position:absolute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43,438" to="4210,43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ของณิชากรอยู่ทางทิศใดของบ้านสุรีย์พ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ใช้บ้านหลังใดเป็นหลักการในการ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ของสุรีย์พ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ติดภาพตำแหน่งบ้านเพิ่มเติม เช่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position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39700" cy="416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6pt;width:11pt;height:32.75pt" coordorigin="1980,52" coordsize="220,655">
                <v:line id="shape_0" from="2089,272" to="2089,707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2;width:219;height:2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</wp:posOffset>
                </wp:positionV>
                <wp:extent cx="2743200" cy="1000760"/>
                <wp:effectExtent l="5080" t="5080" r="5715" b="1784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00800"/>
                          <a:chOff x="0" y="0"/>
                          <a:chExt cx="274320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้านของณัฐวุฒ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้านของอานนท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0" y="293400"/>
                              <a:ext cx="20772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9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3960" y="477000"/>
                              <a:ext cx="23940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4640" y="45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7pt;width:216pt;height:78.8pt" coordorigin="1980,414" coordsize="4320,1576">
                <v:group id="shape_0" style="position:absolute;left:1980;top:414;width:4320;height:1576">
                  <v:roundrect id="shape_0" fillcolor="white" stroked="t" o:allowincell="f" style="position:absolute;left:4500;top:414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้านของณัฐวุฒ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80;top:1450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้านของอานนท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033;top:876;width:326;height:435">
                    <v:line id="shape_0" from="4209,876" to="4209,1311" stroked="t" o:allowincell="f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033,1166" to="4359,116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3829,1165" to="4205,1541" stroked="t" o:allowincell="f" style="position:absolute;flip:y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4177;top:113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ของอานนท์อยู่ทางทิศใดของบ้านณัฐวุฒ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ใช้บ้านหลังใดเป็นหลักในการ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ของณัฐวุฒ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เพิ่มพูนทักษะ  ครูและนักเรียน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>อภิปรายว่า  การบอกตำแหน่งของสิ่งต่าง ๆ โดยใช้ทิศ จะต้องรู้ตำแหน่งที่เป็นหลัก  จากนั้นจึงพิจารณา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สิ่งที่ต้องหาตำแหน่งอยู่ทางทิศใดของตำแหน่งที่เห็นหลักน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ฝึกทักษะการบอกตำแหน่งของสิ่งต่าง ๆ โดยใช้ทิศ  โดยแบ่งนักเรียนเป็นกลุ่ม       กลุ่ม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แจกบัตรภาพและกระดาษเปล่าให้กลุ่ม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>แผ่น  ให้แต่ละกลุ่มแข่งขันกันบอกตำแหน่ง     ของสิ่งต่าง ๆ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โดยใช้ทิศ  กลุ่มใดตอบได้ถูกต้องมากที่สุดเป็นกลุ่มที่ชนะ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205105</wp:posOffset>
                </wp:positionV>
                <wp:extent cx="139700" cy="416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6.15pt;width:11pt;height:32.75pt" coordorigin="1940,323" coordsize="220,655">
                <v:line id="shape_0" from="2048,543" to="2048,978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0;top:323;width:219;height:2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850</wp:posOffset>
                </wp:positionH>
                <wp:positionV relativeFrom="paragraph">
                  <wp:posOffset>118745</wp:posOffset>
                </wp:positionV>
                <wp:extent cx="3802380" cy="2795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27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9.35pt;width:299.35pt;height:2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0740</wp:posOffset>
                </wp:positionH>
                <wp:positionV relativeFrom="paragraph">
                  <wp:posOffset>968375</wp:posOffset>
                </wp:positionV>
                <wp:extent cx="1600200" cy="8001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76.25pt;width:125.9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950595</wp:posOffset>
                </wp:positionV>
                <wp:extent cx="1630045" cy="361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6360"/>
                          <a:chOff x="0" y="0"/>
                          <a:chExt cx="1630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74.85pt;width:128.35pt;height:2.85pt" coordorigin="3300,1497" coordsize="2567,57">
                <v:oval id="shape_0" fillcolor="black" stroked="f" o:allowincell="f" style="position:absolute;left:3300;top:149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10;top:149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1750695</wp:posOffset>
                </wp:positionV>
                <wp:extent cx="1630045" cy="361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6360"/>
                          <a:chOff x="0" y="0"/>
                          <a:chExt cx="1630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37.85pt;width:128.35pt;height:2.85pt" coordorigin="3300,2757" coordsize="2567,57">
                <v:oval id="shape_0" fillcolor="black" stroked="f" o:allowincell="f" style="position:absolute;left:3300;top:275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10;top:275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89535</wp:posOffset>
                </wp:positionV>
                <wp:extent cx="180975" cy="1130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7.05pt;width:14.2pt;height: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37815" cy="23945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หนังสืออยู่ทางทิศเหนือของโทรศัพท์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ว่นตาอยู่ทางทิศตะวันออกเฉียงใต้ของหนังสือ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ทรศัพท์อยู่ทางทิศตะวันตกของแว่นต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สังเกตภาพแผนที่ประเทศไทย  และ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</wp:posOffset>
            </wp:positionH>
            <wp:positionV relativeFrom="paragraph">
              <wp:posOffset>131445</wp:posOffset>
            </wp:positionV>
            <wp:extent cx="1547495" cy="288417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แพร่อยู่ทางทิศใดของจังหวัดลำป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ังหวัดสุโขทัย อยู่ทางทิศใดของจังหวัดเชียงราย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จังหวัดภูเก็ตอยู่ทางทิศใดของจังหวัดกระบี่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ทิศตะวันตกเฉียงใต้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และนักเรียนร่วมกันตรวจสอบความถูกต้องของคำตอบ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ถ้านักเรียนตอบไม่ถูก  ครูจะใช้คำถามนำ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color w:val="FFFFFF"/>
          <w:spacing w:val="-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215</wp:posOffset>
                </wp:positionH>
                <wp:positionV relativeFrom="paragraph">
                  <wp:posOffset>8255</wp:posOffset>
                </wp:positionV>
                <wp:extent cx="168910" cy="168910"/>
                <wp:effectExtent l="3175" t="317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200" y="2520"/>
                            <a:ext cx="90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0.65pt;width:13.3pt;height:13.3pt" coordorigin="4709,13" coordsize="266,266">
                <v:oval id="shape_0" fillcolor="white" stroked="t" o:allowincell="f" style="position:absolute;left:4709;top:13;width:265;height:26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777;top:17;width:141;height:2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282575</wp:posOffset>
                </wp:positionV>
                <wp:extent cx="168910" cy="16891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080" y="6840"/>
                            <a:ext cx="117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2.25pt;width:13.3pt;height:13.3pt" coordorigin="4218,445" coordsize="266,266">
                <v:oval id="shape_0" fillcolor="white" stroked="t" o:allowincell="f" style="position:absolute;left:4218;top:445;width:265;height:26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262;top:456;width:183;height:23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5990</wp:posOffset>
                </wp:positionH>
                <wp:positionV relativeFrom="paragraph">
                  <wp:posOffset>278130</wp:posOffset>
                </wp:positionV>
                <wp:extent cx="168910" cy="16891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880" y="6840"/>
                            <a:ext cx="90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21.9pt;width:13.3pt;height:13.3pt" coordorigin="7474,438" coordsize="266,266">
                <v:oval id="shape_0" fillcolor="white" stroked="t" o:allowincell="f" style="position:absolute;left:7474;top:438;width:265;height:26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7535;top:449;width:141;height:23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ดูจังหวัด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เป็นหลัก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pacing w:val="-8"/>
          <w:sz w:val="32"/>
          <w:sz w:val="32"/>
          <w:szCs w:val="32"/>
          <w:u w:val="single"/>
        </w:rPr>
        <w:t xml:space="preserve">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อยู่ด้าน</w:t>
      </w:r>
      <w:r>
        <w:rPr>
          <w:rFonts w:cs="Angsana New" w:ascii="Angsana New" w:hAnsi="Angsana New"/>
          <w:spacing w:val="-8"/>
          <w:sz w:val="32"/>
          <w:szCs w:val="32"/>
        </w:rPr>
        <w:t>_________</w:t>
      </w:r>
      <w:r>
        <w:rPr>
          <w:rFonts w:ascii="Angsana New" w:hAnsi="Angsana New"/>
          <w:spacing w:val="-8"/>
          <w:sz w:val="32"/>
          <w:sz w:val="32"/>
          <w:szCs w:val="32"/>
        </w:rPr>
        <w:t>ของจังหวัด</w:t>
      </w:r>
      <w:r>
        <w:rPr>
          <w:rFonts w:ascii="Angsana New" w:hAnsi="Angsana New"/>
          <w:spacing w:val="-8"/>
          <w:sz w:val="32"/>
          <w:sz w:val="32"/>
          <w:szCs w:val="32"/>
          <w:u w:val="single"/>
        </w:rPr>
        <w:t xml:space="preserve">                      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>9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1900</wp:posOffset>
            </wp:positionH>
            <wp:positionV relativeFrom="paragraph">
              <wp:posOffset>145415</wp:posOffset>
            </wp:positionV>
            <wp:extent cx="528955" cy="66675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170" t="63918" r="33236" b="2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ด้านนั้นเป็นทิศ</w:t>
      </w:r>
      <w:r>
        <w:rPr>
          <w:rFonts w:cs="Angsana New" w:ascii="Angsana New" w:hAnsi="Angsana New"/>
          <w:spacing w:val="-14"/>
          <w:sz w:val="32"/>
          <w:szCs w:val="32"/>
        </w:rPr>
        <w:t>____________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6325</wp:posOffset>
                </wp:positionH>
                <wp:positionV relativeFrom="paragraph">
                  <wp:posOffset>290195</wp:posOffset>
                </wp:positionV>
                <wp:extent cx="155575" cy="2000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2.85pt;width:12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8850</wp:posOffset>
                </wp:positionH>
                <wp:positionV relativeFrom="paragraph">
                  <wp:posOffset>290195</wp:posOffset>
                </wp:positionV>
                <wp:extent cx="18415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22.85pt;width:14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-85725</wp:posOffset>
                </wp:positionV>
                <wp:extent cx="5724525" cy="7686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6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6.75pt;width:450.7pt;height:6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แผนที่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บนกระดานแล้วให้นักเรียนร่วมกันอภิปรายเกี่ยวกับตำแหน่งและที่ตั้งของ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ศึกษาค้นคว้าเกี่ยวกับตำแหน่งและที่ตั้งของประเทศสมาชิกอาเซียน แล้วนำข้อมูลที่ได้มาแลกเปลี่ยนกับกลุ่มอื่น ๆ แล้วร่วมกันสรุป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ูไนดารุสซาล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ตะวันตกเฉียงเหนือของเกาะบอร์เน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ะติจู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หนือเส้นศูนย์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กลางภูมิภาคเอเชียตะวันออกเฉียงใต้ ทิศเหนือติดกับ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อุบลราชธานี ศรีสะเกษ สุรินทร์ และบุรีรัม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ขวง อัตตะปือและจำปาส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ิศตะวันออกติดเวียดนาม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จังหวัดกอนทูม เปลกู ซาลาย ดั๊กลั๊ก ส่องแบ๋ เตยนิน ลองอาน ด่งท๊าบ อันซาง และเกียงซาง ทิศตะวันตกติด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สระแก้ว จันทบุรี และตร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ทิศใต้ติดอ่าวไทย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นโดนีเซี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ศเหนือติดกับทะเลจีนใต้และมหาสมุทรแปซิฟิก ทิศตะวันตกเฉียงใต้ติดกับมหาสมุทรอินเดีย ทิศตะวันออกติดกับติม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สเต และปาปัวนิวกินี และทิศใต้ ติดกับทะเลติมอร์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เหนือของภูมิภาคเอเชียตะวันออกเฉียงใต้ ทิศเหนือติดกับจี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ิศตะวันตกติดกับพม่าและไทย ทิศตะวันตกติดกับเวียดนาม และทิศใต้ติดกับกัมพูชา เป็นประเทศเดียวในภูมิภาคที่ไม่มีทางออกสู่ทะเล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ในเขตเส้นศูนย์สูตร ประกอบด้วยดินแดนสองส่วน โดยมีทะเลจีนใต้กั้น ส่วนแรก คือ มาเลเซียตะวันตก ตั้งอยู่บนคาบสมุทรมลายู มีพรมแดนทิศเหนือติดประเทศ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ทิศใต้ติดกับสิงคโปร์ ส่วนที่สอง คือ มาเลเซียตะวันออก ตั้งอยู่บนเกาะบอร์เน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ลิมันต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พรมแดนทิศใต้ติดอินโดนีเซีย และมีพรมแดนล้อมรอบประเทศบรูไน นอกจากนี้ ยังมีเขตการปกครองภายใต้สหพันธรัฐ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ขต คือ กรุงกัวลาลัมเป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องหล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องปุตราจา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อง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กาะลาบว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ิศเหนือและตะวันออกเฉียงเหนือติดกับจีน ทิศตะวันออกเฉียงใต้ติดกับลาว และไทย ทิศตะวันตกติดกับอินเดีย และบังกลาเทศ ทิศใต้ติดกับทะเลอันดามันและอ่าวเบงกอล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2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ิลิปปินส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ในมหาสมุทรแปซิฟิก ห่างจากเอเชียแผ่นดินใหญ่ทางตะวันออกเฉียงใต้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ิโลเมตร มีลักษณะพิเศษ คือ เป็นประเทศเพียงหนึ่งเดียวที่มีพรมแดนทางทะเลที่ติดต่อระหว่างกันยาวมากที่สุดในโลก ทิศตะวันตกและทิศเหนือติดกับทะเลจีนใต้ ทิศตะวัน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ทิศใต้ติดกับมหาสมุทรแปซิฟิก อยู่ห่างจากกรุงเทพฯ ประมาณ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2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2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2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-123825</wp:posOffset>
                </wp:positionV>
                <wp:extent cx="5419725" cy="3238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2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.75pt;width:426.7pt;height:2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งคโป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ป็นเกาะ </w:t>
      </w:r>
      <w:r>
        <w:rPr>
          <w:rFonts w:cs="Angsana New" w:ascii="Angsana New" w:hAnsi="Angsana New"/>
          <w:sz w:val="32"/>
          <w:szCs w:val="32"/>
        </w:rPr>
        <w:t xml:space="preserve">(island city-state)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ตอนใต้ของคาบสมุทรมาเล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่างจากคาบสมุทรประมาณ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ิศเหนือติดกับรัฐยะโฮร์ มาเล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Johor Bahru)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ติดทะเลจีนใต้ ทิศตะวันตกติดมาเลเซียและช่องแคบมะละกา ทิศใต้ติดช่องแคบมะละกา ใกล้กับเกาะเรียล </w:t>
      </w:r>
      <w:r>
        <w:rPr>
          <w:rFonts w:cs="Angsana New" w:ascii="Angsana New" w:hAnsi="Angsana New"/>
          <w:sz w:val="32"/>
          <w:szCs w:val="32"/>
        </w:rPr>
        <w:t xml:space="preserve">(Riau) </w:t>
      </w:r>
      <w:r>
        <w:rPr>
          <w:rFonts w:ascii="Angsana New" w:hAnsi="Angsana New"/>
          <w:sz w:val="32"/>
          <w:sz w:val="32"/>
          <w:szCs w:val="32"/>
        </w:rPr>
        <w:t>ของอินโดนีเซีย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ั้งอยู่บนคาบสมุทรอินโดจีนในเอเซียตะวันออกเฉียงใต้ มีพรมแดนทางทิศตะวันออกติดประเทศลาวและประเทศกัมพูชา ทิศใต้ติดอ่าวไทยและประเทศมาเลเซีย ทิศตะวันตกติดทะเลอันดามันและประเทศพม่า และทิศเหนือติดกับประเทศพม่าและประเทศลาว โดยมีแม่น้ำโขงกั้นเป็นบางช่ว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ั้งอยู่ด้านตะวันออกของภูมิภาคเอเชียตะวันออกเฉียงใต้ ทิศเหนือติดกับจีน ทิศตะวันตกติดกับลาว ทิศตะวันตกเฉียงใต้ติดกับกัมพูชา ทิศตะวันออกติดกับทะเลจีนใต้และอ่าวตังเกี๋ย ทิศใต้ติดกับอ่าวไทย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ระทรวงต่างประเทศ </w:t>
      </w:r>
      <w:r>
        <w:rPr>
          <w:rFonts w:cs="Angsana New" w:ascii="Angsana New" w:hAnsi="Angsana New"/>
          <w:sz w:val="32"/>
          <w:szCs w:val="32"/>
        </w:rPr>
        <w:t>http://www.mfa.go.th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อกตำแหน่งโดยระบุทิศ  จะทำให้ทราบตำแหน่งของสิ่งต่าง ๆ ที่ถูกต้อง และชัดเจ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อื่นอีกหรือไม่  ในการบอกตำแหน่งของสิ่งต่าง ๆ ให้ถูกต้องและแม่นยำ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</w:t>
      </w:r>
      <w:r>
        <w:rPr>
          <w:rFonts w:ascii="Angsana New" w:hAnsi="Angsana New"/>
          <w:spacing w:val="-4"/>
          <w:sz w:val="32"/>
          <w:sz w:val="32"/>
          <w:szCs w:val="32"/>
        </w:rPr>
        <w:t>บอกตำแหน่งโดยใช้ทิศด้วยวิธีคิดของตนเองได้หลากหลายตามประสบการณ์โดยไม่ต้องกลัวว่าวิธีคิด</w:t>
      </w:r>
      <w:r>
        <w:rPr>
          <w:rFonts w:ascii="Angsana New" w:hAnsi="Angsana New"/>
          <w:sz w:val="32"/>
          <w:sz w:val="32"/>
          <w:szCs w:val="32"/>
        </w:rPr>
        <w:t>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แผนที่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7:00Z</dcterms:created>
  <dc:creator>sKzXP</dc:creator>
  <dc:description/>
  <cp:keywords/>
  <dc:language>en-US</dc:language>
  <cp:lastModifiedBy>Admin</cp:lastModifiedBy>
  <cp:lastPrinted>2012-09-07T16:19:00Z</cp:lastPrinted>
  <dcterms:modified xsi:type="dcterms:W3CDTF">2012-09-07T09:19:00Z</dcterms:modified>
  <cp:revision>22</cp:revision>
  <dc:subject/>
  <dc:title> </dc:title>
</cp:coreProperties>
</file>