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37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3.wmf" ContentType="image/x-wmf"/>
  <Override PartName="/word/media/image11.jpeg" ContentType="image/jpeg"/>
  <Override PartName="/word/media/image17.wmf" ContentType="image/x-wmf"/>
  <Override PartName="/word/media/image9.png" ContentType="image/png"/>
  <Override PartName="/word/media/image10.jpeg" ContentType="image/jpeg"/>
  <Override PartName="/word/media/image13.wmf" ContentType="image/x-wmf"/>
  <Override PartName="/word/media/image30.wmf" ContentType="image/x-wmf"/>
  <Override PartName="/word/media/image38.jpeg" ContentType="image/jpeg"/>
  <Override PartName="/word/media/image31.wmf" ContentType="image/x-wmf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9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35.jpeg" ContentType="image/jpe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78740</wp:posOffset>
                </wp:positionV>
                <wp:extent cx="2267585" cy="3956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6.2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อกตำแหน่งโดยใช้ทิ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อกตำแหน่งโดยใช้ทิ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z w:val="32"/>
          <w:sz w:val="32"/>
          <w:szCs w:val="32"/>
        </w:rPr>
        <w:t>อธิบายเส้นทางหรือบอกตำแหน่งของสิ่งต่าง ๆ โดยระบุทิศทาง</w:t>
      </w:r>
    </w:p>
    <w:p>
      <w:pPr>
        <w:pStyle w:val="NormalParagraphStyl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ะยะทางจริงจากรูปภาพ แผนที่ และแผนผ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บอกตำแหน่งโดยใช้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ได้ว่าตำแหน่งหนึ่งอยู่ทางทิศใดของอีกตำแหน่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76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บอกตำแหน่งโดยใช้ทิศ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ราสามารถนำความรู้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บอกตำแหน่งโดยใช้ทิศ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ปใช้ในการอ่านแผนผังและแผนที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ระบุทิศในแผนผังและแผนที่ได้ถูกต้องและ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บอกตำแหน่งโดยใช้ทิศ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1pt;width:213pt;height:61.5pt" coordorigin="-117,22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2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1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35pt;width:213pt;height:61.5pt" coordorigin="-237,207" coordsize="4260,1230">
                <v:shape id="shape_0" stroked="f" o:allowincell="f" style="position:absolute;left:-237;top:20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ชาวประมงที่เดินเรือในทะเลจะทราบทิศ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ได้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874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บอกตำแหน่งโดยใช้ทิศ  โดยครูติดบัตรภาพ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48895</wp:posOffset>
                </wp:positionV>
                <wp:extent cx="2508885" cy="152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520280"/>
                          <a:chOff x="0" y="0"/>
                          <a:chExt cx="2508840" cy="1520280"/>
                        </a:xfrm>
                      </wpg:grpSpPr>
                      <wps:wsp>
                        <wps:cNvSpPr/>
                        <wps:spPr>
                          <a:xfrm>
                            <a:off x="370080" y="228600"/>
                            <a:ext cx="16002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1480" y="0"/>
                            <a:ext cx="278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02320" y="1329840"/>
                            <a:ext cx="506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60080"/>
                            <a:ext cx="342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3.85pt;width:197.55pt;height:119.75pt" coordorigin="2837,77" coordsize="3951,239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20;top:437;width:2519;height:1799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060;top:77;width:438;height: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2171;width:797;height:2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37;top:2219;width:538;height:2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745</wp:posOffset>
                </wp:positionH>
                <wp:positionV relativeFrom="paragraph">
                  <wp:posOffset>256540</wp:posOffset>
                </wp:positionV>
                <wp:extent cx="1630045" cy="11830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182960"/>
                          <a:chOff x="0" y="0"/>
                          <a:chExt cx="16300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1146960"/>
                            <a:ext cx="1630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20.2pt;width:128.35pt;height:93.2pt" coordorigin="3387,404" coordsize="2567,1864">
                <v:group id="shape_0" style="position:absolute;left:3387;top:2210;width:2567;height:57">
                  <v:oval id="shape_0" fillcolor="black" stroked="f" o:allowincell="f" style="position:absolute;left:3387;top:2210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97;top:2210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3387;top:404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39700" cy="416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15pt;width:11pt;height:32.75pt" coordorigin="7200,203" coordsize="220,655">
                <v:line id="shape_0" from="7308,423" to="7308,858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203;width:219;height:2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อยู่ทางทิศใดของตลา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ยู่ทางทิศใดของ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ลาดอยู่ทางทิศใดของ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บัตรภาพและให้นักเรียนร่วมกันตอบ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954530" cy="1395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395720"/>
                          <a:chOff x="0" y="0"/>
                          <a:chExt cx="1954440" cy="1395720"/>
                        </a:xfrm>
                      </wpg:grpSpPr>
                      <wps:wsp>
                        <wps:cNvSpPr/>
                        <wps:spPr>
                          <a:xfrm>
                            <a:off x="153720" y="189360"/>
                            <a:ext cx="1676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040" y="1256040"/>
                            <a:ext cx="101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26280" y="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40320" y="125604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9pt;width:153.95pt;height:109.9pt" coordorigin="3060,18" coordsize="3079,2198">
                <v:rect id="shape_0" fillcolor="white" stroked="t" o:allowincell="f" style="position:absolute;left:3302;top:316;width:2640;height:16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060;top:18;width:179;height:2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1996;width:159;height:2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18;width:199;height:2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58;top:1996;width:179;height: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39700" cy="416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05pt;width:11pt;height:32.75pt" coordorigin="7200,21" coordsize="220,655">
                <v:line id="shape_0" from="7308,241" to="7308,676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21;width:219;height:2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260</wp:posOffset>
                </wp:positionH>
                <wp:positionV relativeFrom="paragraph">
                  <wp:posOffset>187960</wp:posOffset>
                </wp:positionV>
                <wp:extent cx="1708785" cy="10687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068840"/>
                          <a:chOff x="0" y="0"/>
                          <a:chExt cx="170892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0"/>
                            <a:ext cx="363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4.8pt;width:134.55pt;height:84.15pt" coordorigin="3276,296" coordsize="2691,1683">
                <v:group id="shape_0" style="position:absolute;left:3276;top:296;width:57;height:1683">
                  <v:oval id="shape_0" fillcolor="black" stroked="f" o:allowincell="f" style="position:absolute;left:3276;top:29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76;top:1922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910;top:296;width:57;height:1683">
                  <v:oval id="shape_0" fillcolor="black" stroked="f" o:allowincell="f" style="position:absolute;left:5910;top:29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10;top:1922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ง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ตะวันตกเฉียงเหนือ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ก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อยู่ทางทิศใดของ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ง 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หรือเขียนโจทย์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31845" cy="918210"/>
                <wp:effectExtent l="0" t="0" r="0" b="0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ทางทิศเหนือ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ห่า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ทางทิศตะวันตก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ห่า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ทางทิศใด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ยู่ห่างกั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2.35pt;height:72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ทางทิศเหนือ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ห่า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ทางทิศตะวันตก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ห่า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ทางทิศใด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ยู่ห่างกั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อ่านโจทย์บนกระดาน  และให้ผู้แทนนักเรียนออกมาปฏิบัติตามทีละขั้นตอน</w:t>
      </w:r>
      <w:r>
        <w:rPr>
          <w:rFonts w:ascii="Angsana New" w:hAnsi="Angsana New"/>
          <w:sz w:val="32"/>
          <w:sz w:val="32"/>
          <w:szCs w:val="32"/>
        </w:rPr>
        <w:t>และวาดรูปที่ได้ลงบนกระดาน  พร้อมกับนักเรียนในชั้นเรียนปฏิบัติตามขั้นตอนและวาดรูปลงในสมุดแบบฝึกหัดของตนเอ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192405</wp:posOffset>
                </wp:positionV>
                <wp:extent cx="2206625" cy="1416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415880"/>
                          <a:chOff x="0" y="0"/>
                          <a:chExt cx="2206800" cy="1415880"/>
                        </a:xfrm>
                      </wpg:grpSpPr>
                      <wps:wsp>
                        <wps:cNvSpPr/>
                        <wps:spPr>
                          <a:xfrm flipH="1">
                            <a:off x="161280" y="172800"/>
                            <a:ext cx="1550160" cy="1015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13680" y="622800"/>
                            <a:ext cx="393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215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29800" y="121536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2980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56360" y="1251000"/>
                            <a:ext cx="393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5.15pt;width:173.75pt;height:111.5pt" coordorigin="2805,303" coordsize="3475,2230">
                <v:shape id="shape_0" fillcolor="white" stroked="t" o:allowincell="f" style="position:absolute;left:3059;top:575;width:2440;height:1598;flip:x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5661;top:1284;width:618;height:2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2217;width:199;height:2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2217;width:179;height:2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303;width:179;height:2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2273;width:618;height: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0400</wp:posOffset>
                </wp:positionH>
                <wp:positionV relativeFrom="paragraph">
                  <wp:posOffset>346075</wp:posOffset>
                </wp:positionV>
                <wp:extent cx="1582420" cy="10496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049760"/>
                          <a:chOff x="0" y="0"/>
                          <a:chExt cx="1582560" cy="1049760"/>
                        </a:xfrm>
                      </wpg:grpSpPr>
                      <wps:wsp>
                        <wps:cNvSpPr/>
                        <wps:spPr>
                          <a:xfrm>
                            <a:off x="15462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1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7.25pt;width:124.6pt;height:82.65pt" coordorigin="3040,545" coordsize="2492,1653">
                <v:oval id="shape_0" fillcolor="black" stroked="f" o:allowincell="f" style="position:absolute;left:5475;top:54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75;top:213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40;top:214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7350</wp:posOffset>
                </wp:positionH>
                <wp:positionV relativeFrom="paragraph">
                  <wp:posOffset>213995</wp:posOffset>
                </wp:positionV>
                <wp:extent cx="139700" cy="4165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16.85pt;width:11pt;height:32.75pt" coordorigin="6610,337" coordsize="220,655">
                <v:line id="shape_0" from="6718,557" to="6718,992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0;top:337;width:219;height:2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ก  อยู่ทางทิศตะวันออกเฉียงเหนือของ  ข  และอยู่ห่างกัน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ยกตัวอย่างเพิ่มเติมโดยดำเนินกิจกรรมเหมือนกับ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-2 </w:t>
      </w:r>
      <w:r>
        <w:rPr>
          <w:rFonts w:ascii="Angsana New" w:hAnsi="Angsana New"/>
          <w:spacing w:val="-10"/>
          <w:sz w:val="32"/>
          <w:sz w:val="32"/>
          <w:szCs w:val="32"/>
        </w:rPr>
        <w:t>ครั้ง  ให้นักเรียนได้ฝึก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72390</wp:posOffset>
                </wp:positionV>
                <wp:extent cx="4313555" cy="9182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ทางทิ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ะวันออ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ห่างก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ทางทิศตะวันต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ฉียงเหน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ห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ทางทิ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ะวันออกเฉี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นือข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อยู่ห่าง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5pt;height:72.3pt;mso-wrap-distance-left:9.05pt;mso-wrap-distance-right:9.05pt;mso-wrap-distance-top:0pt;mso-wrap-distance-bottom:0pt;margin-top:5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ทางทิ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ะวันออ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ห่างก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ทางทิศตะวันต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ฉียงเหน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ห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ทางทิ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ะวันออกเฉีย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นือข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อยู่ห่าง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5320</wp:posOffset>
                </wp:positionH>
                <wp:positionV relativeFrom="paragraph">
                  <wp:posOffset>40640</wp:posOffset>
                </wp:positionV>
                <wp:extent cx="1529080" cy="161099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611000"/>
                          <a:chOff x="0" y="0"/>
                          <a:chExt cx="1528920" cy="1611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8924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160"/>
                            <a:ext cx="13539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14760"/>
                              <a:ext cx="1324080" cy="136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8280"/>
                                <a:ext cx="125748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8" h="1231">
                                    <a:moveTo>
                                      <a:pt x="0" y="1231"/>
                                    </a:moveTo>
                                    <a:lnTo>
                                      <a:pt x="2418" y="1229"/>
                                    </a:lnTo>
                                    <a:lnTo>
                                      <a:pt x="11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0"/>
                                <a:ext cx="736560" cy="72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881">
                                    <a:moveTo>
                                      <a:pt x="0" y="881"/>
                                    </a:moveTo>
                                    <a:cubicBezTo>
                                      <a:pt x="446" y="440"/>
                                      <a:pt x="893" y="0"/>
                                      <a:pt x="89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7520" y="720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363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3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13280" y="1458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9040" y="7113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3.2pt;width:120.35pt;height:126.85pt" coordorigin="3032,64" coordsize="2407,2537">
                <v:shape id="shape_0" stroked="f" o:allowincell="f" style="position:absolute;left:5220;top:64;width:219;height:2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3032;top:266;width:2132;height:2204">
                  <v:group id="shape_0" style="position:absolute;left:3060;top:289;width:2085;height:2155">
                    <v:shape id="shape_0" coordsize="2418,1231" path="m0,1231l2418,1229l1139,0e" stroked="t" o:allowincell="f" style="position:absolute;left:3060;top:1436;width:1979;height:10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3,881" path="m0,881c446,440,893,0,893,0e" stroked="t" o:allowincell="f" style="position:absolute;left:3985;top:289;width:1159;height:1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oval id="shape_0" fillcolor="black" stroked="f" o:allowincell="f" style="position:absolute;left:3957;top:1400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07;top:266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08;top:241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32;top:2413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100;top:2361;width:239;height:2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1184;width:199;height:2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40640</wp:posOffset>
                </wp:positionV>
                <wp:extent cx="139700" cy="416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.2pt;width:11pt;height:32.75pt" coordorigin="1872,64" coordsize="220,655">
                <v:line id="shape_0" from="1980,284" to="1980,719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2;top:64;width:219;height:2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0</wp:posOffset>
                </wp:positionH>
                <wp:positionV relativeFrom="paragraph">
                  <wp:posOffset>95885</wp:posOffset>
                </wp:positionV>
                <wp:extent cx="6223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pt;mso-wrap-distance-left:9.05pt;mso-wrap-distance-right:9.05pt;mso-wrap-distance-top:0pt;mso-wrap-distance-bottom:0pt;margin-top:7.5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0</wp:posOffset>
                </wp:positionH>
                <wp:positionV relativeFrom="paragraph">
                  <wp:posOffset>156845</wp:posOffset>
                </wp:positionV>
                <wp:extent cx="6223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pt;mso-wrap-distance-left:9.05pt;mso-wrap-distance-right:9.05pt;mso-wrap-distance-top:0pt;mso-wrap-distance-bottom:0pt;margin-top:12.3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5200</wp:posOffset>
                </wp:positionH>
                <wp:positionV relativeFrom="paragraph">
                  <wp:posOffset>109220</wp:posOffset>
                </wp:positionV>
                <wp:extent cx="6223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pt;mso-wrap-distance-left:9.05pt;mso-wrap-distance-right:9.05pt;mso-wrap-distance-top:0pt;mso-wrap-distance-bottom:0pt;margin-top:8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48895</wp:posOffset>
                </wp:positionV>
                <wp:extent cx="4779010" cy="1282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อยู่ทางทิ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โดยห่างก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ู่ทางทิศตะวันออก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โดยห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ทางทิ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ะวันออกเฉียงเหนือ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ต้องอยู่ห่าง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ี่เซนติเมตร จึงจะอยู่ทางทิศเหนือของ บ  พอ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pt;height:101pt;mso-wrap-distance-left:9.05pt;mso-wrap-distance-right:9.05pt;mso-wrap-distance-top:0pt;mso-wrap-distance-bottom:0pt;margin-top:3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อยู่ทางทิ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ต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โดยห่างก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ู่ทางทิศตะวันออก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โดยห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ทางทิ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ะวันออกเฉียงเหนือ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ต้องอยู่ห่าง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ี่เซนติเมตร จึงจะอยู่ทางทิศเหนือของ บ  พอ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96215</wp:posOffset>
                </wp:positionV>
                <wp:extent cx="139700" cy="416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.45pt;width:11pt;height:32.75pt" coordorigin="1872,309" coordsize="220,655">
                <v:line id="shape_0" from="1980,529" to="1980,964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2;top:309;width:219;height:2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7515</wp:posOffset>
                </wp:positionH>
                <wp:positionV relativeFrom="paragraph">
                  <wp:posOffset>95885</wp:posOffset>
                </wp:positionV>
                <wp:extent cx="1534795" cy="1527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527120"/>
                          <a:chOff x="0" y="0"/>
                          <a:chExt cx="1534680" cy="1527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07960" y="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07960" y="1298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2600" y="7117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1680" y="128340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70920"/>
                            <a:ext cx="457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53120" y="1362240"/>
                            <a:ext cx="469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080" y="218520"/>
                            <a:ext cx="90756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673">
                                <a:moveTo>
                                  <a:pt x="0" y="1672"/>
                                </a:moveTo>
                                <a:lnTo>
                                  <a:pt x="1428" y="1673"/>
                                </a:lnTo>
                                <a:lnTo>
                                  <a:pt x="1429" y="0"/>
                                </a:lnTo>
                                <a:lnTo>
                                  <a:pt x="1" y="932"/>
                                </a:lnTo>
                                <a:lnTo>
                                  <a:pt x="0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7.55pt;width:120.85pt;height:120.25pt" coordorigin="2689,151" coordsize="2417,2405">
                <v:shape id="shape_0" stroked="f" o:allowincell="f" style="position:absolute;left:4906;top:151;width:199;height:2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2196;width:199;height:2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1272;width:199;height:2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2172;width:179;height:2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689;top:1680;width:719;height:2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2296;width:739;height:2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1429,1673" path="m0,1672l1428,1673l1429,0l1,932l0,1672xe" stroked="t" o:allowincell="f" style="position:absolute;left:3527;top:495;width:1428;height:16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เล่นเกม “วัดความเร็ว” โดยแบ่งกลุ่มนักเรียน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แจกแถบโจทย์ให้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ผ่นและกระดาษเปล่าให้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ผ่น   ให้นักเรียนในกลุ่มช่วยกันวาดภาพตามทิศ   โดย    ให้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นาที  กลุ่มใดทำได้ถูกต้องและเสร็จทันเวลาเป็นฝ่ายชนะและครูให้คะแนนพิเศษ  จากนั้น       ส่งผู้แทนกลุ่ม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 ดังนี้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ราสามารถนำความรู้เรื่อง การบอกตำแหน่งโดยใช้ทิศ ไปใช้ในการอ่านแผนผังและแผนที่ได้  เพื่อให้ระบุทิศในแผนผังและแผนที่ได้ถูกต้องและแม่นยำ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ชาวประมงที่เดินเรือในทะเลจะทราบทิศ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เขียนรูปตามที่กำหนดด้วยวิธีคิดของตนเองได้หลากหลายตามประสบการณ์โดยไม่ต้องกลัวว่าวิธีคิด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วัดความเร็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38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7:00Z</dcterms:created>
  <dc:creator>sKzXP</dc:creator>
  <dc:description/>
  <cp:keywords/>
  <dc:language>en-US</dc:language>
  <cp:lastModifiedBy>User</cp:lastModifiedBy>
  <cp:lastPrinted>2012-09-04T10:55:00Z</cp:lastPrinted>
  <dcterms:modified xsi:type="dcterms:W3CDTF">2016-02-01T08:35:00Z</dcterms:modified>
  <cp:revision>15</cp:revision>
  <dc:subject/>
  <dc:title> </dc:title>
</cp:coreProperties>
</file>