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-46990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ธิบายเส้นทางหรือบอกตำแหน่ง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ระบุทิศทางและ</w:t>
      </w:r>
    </w:p>
    <w:p>
      <w:pPr>
        <w:pStyle w:val="NormalParagraphStyl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ยะทางจริงจากรูปภาพ  แผนที่ และแผนผ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บอกความยาวจริงจากมาตรา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ยาวจริงจากมาตรา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มาตราส่วน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มาตราส่วนเขียนได้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2 </w:t>
      </w:r>
      <w:r>
        <w:rPr>
          <w:spacing w:val="-10"/>
          <w:sz w:val="32"/>
          <w:sz w:val="32"/>
          <w:szCs w:val="32"/>
        </w:rPr>
        <w:t>แบ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บบที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1 </w:t>
      </w:r>
      <w:r>
        <w:rPr>
          <w:spacing w:val="-10"/>
          <w:sz w:val="32"/>
          <w:sz w:val="32"/>
          <w:szCs w:val="32"/>
        </w:rPr>
        <w:t>ใช้หน่วยที่ต่างกั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้องเขียนหน่วยกำกับไว้ด้วย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บบที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2 </w:t>
      </w:r>
      <w:r>
        <w:rPr>
          <w:spacing w:val="-10"/>
          <w:sz w:val="32"/>
          <w:sz w:val="32"/>
          <w:szCs w:val="32"/>
        </w:rPr>
        <w:t>ใช้หน่วยเดียวกั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ไม่ต้องเขียนหน่วยกำ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าตราส่วน</w:t>
      </w:r>
    </w:p>
    <w:p>
      <w:pPr>
        <w:pStyle w:val="Normal"/>
        <w:spacing w:before="600" w:after="36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35pt;width:213pt;height:61.5pt" coordorigin="-117,207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07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51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96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1pt;width:213pt;height:61.5pt" coordorigin="-237,222" coordsize="4260,1230">
                <v:shape id="shape_0" stroked="f" o:allowincell="f" style="position:absolute;left:-237;top:22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6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>2.</w:t>
        <w:tab/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เราจะนำความรู้เรื่อง มาตราส่วน ไปใช้ในเรื่องใดได้อีก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สิ่งต่าง ๆ ที่อยู่รอบตัวภายในห้อง  เช่น  ประตู  หน้าต่าง  กระด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กว้างความยาวของห้องเรียน  และให้นักเรียนได้ร่วมกันแสดงความคิดเห็น โดยครูใช้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 ๆ เหล่านี้มีความยาวเท่าไร  และใช้เครื่องมือใดในการว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คน  ออกมาช่วยกันวัดความกว้างและความยาวของประตูห้องเรียนและให้นักเรียนเขียนบันทึกไว้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ตูห้องเรียน  กว้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มตร  ยาวหรือสู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รูวาดรูปประตูลงบนกระดานพร้อมทั้งเขียนมาตราส่ว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ูปประตูห้อง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790</wp:posOffset>
                </wp:positionH>
                <wp:positionV relativeFrom="paragraph">
                  <wp:posOffset>5080</wp:posOffset>
                </wp:positionV>
                <wp:extent cx="917575" cy="91884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918720"/>
                          <a:chOff x="0" y="0"/>
                          <a:chExt cx="917640" cy="91872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5396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7880" y="571680"/>
                            <a:ext cx="329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040" y="0"/>
                            <a:ext cx="316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0.4pt;width:72.25pt;height:72.35pt" coordorigin="3754,8" coordsize="1445,1447">
                <v:rect id="shape_0" fillcolor="white" stroked="t" o:allowincell="f" style="position:absolute;left:3754;top:327;width:849;height:1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80;top:908;width:518;height: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32;top:8;width:497;height: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 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ให้นักเรียนพิจารณารูปประตูจากกิจกรร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และ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จนได้ข้อสรุปว่า เป็นการวาดรูปประตูโดยใช้อัตราส่วน 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ในภาพ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ในภาพมีความหมาย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ร่วมกันแสดงความคิดเห็น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ครูคอยเสนอแนะว่า  ในรูปย่อหรือภาพความยา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 แทนความยาวจริ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นภาพความสูงของประตู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ความสูงจริง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ยกตัวอย่างเพิ่มเติมเพื่อให้นักเรียนเกิดความคิดรวบยอดเกี่ยวกับมาตราส่วนและสามารถ</w:t>
      </w:r>
      <w:r>
        <w:rPr>
          <w:rFonts w:ascii="Angsana New" w:hAnsi="Angsana New"/>
          <w:sz w:val="32"/>
          <w:sz w:val="32"/>
          <w:szCs w:val="32"/>
        </w:rPr>
        <w:t>หาความยาวจริงจากมาตราส่ว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61595</wp:posOffset>
                </wp:positionV>
                <wp:extent cx="2400300" cy="2400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4.85pt;width:18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400300" cy="2400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5pt;width:18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61595</wp:posOffset>
                </wp:positionV>
                <wp:extent cx="2400300" cy="374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ูปเสาธ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pt;mso-wrap-distance-left:9.05pt;mso-wrap-distance-right:9.05pt;mso-wrap-distance-top:0pt;mso-wrap-distance-bottom:0pt;margin-top:4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ูปเสาธ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2090</wp:posOffset>
                </wp:positionH>
                <wp:positionV relativeFrom="paragraph">
                  <wp:posOffset>61595</wp:posOffset>
                </wp:positionV>
                <wp:extent cx="2400300" cy="374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กว้างและความยาวของ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pt;mso-wrap-distance-left:9.05pt;mso-wrap-distance-right:9.05pt;mso-wrap-distance-top:0pt;mso-wrap-distance-bottom:0pt;margin-top:4.8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ูป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กว้างและความยาวของ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5835</wp:posOffset>
            </wp:positionH>
            <wp:positionV relativeFrom="paragraph">
              <wp:posOffset>3175</wp:posOffset>
            </wp:positionV>
            <wp:extent cx="593725" cy="166497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0</wp:posOffset>
                </wp:positionH>
                <wp:positionV relativeFrom="paragraph">
                  <wp:posOffset>123190</wp:posOffset>
                </wp:positionV>
                <wp:extent cx="48641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pt;mso-wrap-distance-left:9.05pt;mso-wrap-distance-right:9.05pt;mso-wrap-distance-top:0pt;mso-wrap-distance-bottom:0pt;margin-top:9.7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5495</wp:posOffset>
            </wp:positionH>
            <wp:positionV relativeFrom="paragraph">
              <wp:posOffset>120650</wp:posOffset>
            </wp:positionV>
            <wp:extent cx="1328420" cy="8991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590</wp:posOffset>
                </wp:positionH>
                <wp:positionV relativeFrom="paragraph">
                  <wp:posOffset>82550</wp:posOffset>
                </wp:positionV>
                <wp:extent cx="48641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pt;mso-wrap-distance-left:9.05pt;mso-wrap-distance-right:9.05pt;mso-wrap-distance-top:0pt;mso-wrap-distance-bottom:0pt;margin-top:6.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8455</wp:posOffset>
                </wp:positionH>
                <wp:positionV relativeFrom="paragraph">
                  <wp:posOffset>101600</wp:posOffset>
                </wp:positionV>
                <wp:extent cx="48641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pt;mso-wrap-distance-left:9.05pt;mso-wrap-distance-right:9.05pt;mso-wrap-distance-top:0pt;mso-wrap-distance-bottom:0pt;margin-top:8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2405</wp:posOffset>
                </wp:positionH>
                <wp:positionV relativeFrom="paragraph">
                  <wp:posOffset>254635</wp:posOffset>
                </wp:positionV>
                <wp:extent cx="2562225" cy="5645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: 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ว่าห้องเรียนมีความกว้างจริง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ตร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4.45pt;mso-wrap-distance-left:9.05pt;mso-wrap-distance-right:9.05pt;mso-wrap-distance-top:0pt;mso-wrap-distance-bottom:0pt;margin-top:20.0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: 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ว่าห้องเรียนมีความกว้างจริง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เมตร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191135</wp:posOffset>
                </wp:positionV>
                <wp:extent cx="2400300" cy="6432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: 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ว่าเสาธงมีความสูง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65pt;mso-wrap-distance-left:9.05pt;mso-wrap-distance-right:9.05pt;mso-wrap-distance-top:0pt;mso-wrap-distance-bottom:0pt;margin-top:15.0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: 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ว่าเสาธงมีความสูง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7325</wp:posOffset>
                </wp:positionH>
                <wp:positionV relativeFrom="paragraph">
                  <wp:posOffset>148590</wp:posOffset>
                </wp:positionV>
                <wp:extent cx="2400300" cy="433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ความยาว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1pt;mso-wrap-distance-left:9.05pt;mso-wrap-distance-right:9.05pt;mso-wrap-distance-top:0pt;mso-wrap-distance-bottom:0pt;margin-top:11.7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ความยาว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ติดแถบโจทย์ปัญหาเกี่ยวกับแผนผังและมาตราส่วนบนกระดานครั้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ข้อ  จากนั้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ให้ผู้แทนนักเรียนออกมาแข่งขันกันแสดงวิธีทำบนกระดาน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7095</wp:posOffset>
                </wp:positionH>
                <wp:positionV relativeFrom="paragraph">
                  <wp:posOffset>227330</wp:posOffset>
                </wp:positionV>
                <wp:extent cx="4340860" cy="10236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ย่อของสนามแห่งหนึ่งวัดความกว้าง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วัดความยาวได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ถ้ารูปนี้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: 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ามแห่งนี้มีความกว้างและความยาว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80.6pt;mso-wrap-distance-left:9.05pt;mso-wrap-distance-right:9.05pt;mso-wrap-distance-top:0pt;mso-wrap-distance-bottom:0pt;margin-top:17.9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ย่อของสนามแห่งหนึ่งวัดความกว้าง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วัดความยาวได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ถ้ารูปนี้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: 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ามแห่งนี้มีความกว้างและความยาว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8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10 ×  4  =  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20 × 4  =  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7095</wp:posOffset>
                </wp:positionH>
                <wp:positionV relativeFrom="paragraph">
                  <wp:posOffset>231140</wp:posOffset>
                </wp:positionV>
                <wp:extent cx="4340860" cy="4864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ย่อ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้นไม้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รูปนี้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50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ไม้ต้นนี้สูง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38.3pt;mso-wrap-distance-left:9.05pt;mso-wrap-distance-right:9.05pt;mso-wrap-distance-top:0pt;mso-wrap-distance-bottom:0pt;margin-top:18.2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ย่อ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้นไม้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รูปนี้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50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ไม้ต้นนี้สูง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8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ู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8 ×  50  =  4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 หรื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5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และครูร่วมกันอภิปรายเกี่ยวกับมาตราส่วนได้ว่า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าส่วนเขียนได้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แบบ คือ 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ใช้หน่วยที่ต่างกัน ต้องเขียนหน่วยกำกับไว้ เช่น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: 3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หมายความว่า ใช้ความยาว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เซนติเมตร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แทนความยาวจริง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เมตร  แบบ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ช้หน่วยเดียวกันทั้งในรูปและความยาวจริง ไม่ต้องเขียนหน่วยกำกับ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มาตราส่วนเขียนได้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2 </w:t>
      </w:r>
      <w:r>
        <w:rPr>
          <w:spacing w:val="-10"/>
          <w:sz w:val="32"/>
          <w:sz w:val="32"/>
          <w:szCs w:val="32"/>
        </w:rPr>
        <w:t>แบ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บบที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1 </w:t>
      </w:r>
      <w:r>
        <w:rPr>
          <w:spacing w:val="-10"/>
          <w:sz w:val="32"/>
          <w:sz w:val="32"/>
          <w:szCs w:val="32"/>
        </w:rPr>
        <w:t>ใช้หน่วยที่ต่างกั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้องเขียนหน่วยกำกับไว้ด้วย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บบที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2 </w:t>
      </w:r>
      <w:r>
        <w:rPr>
          <w:spacing w:val="-10"/>
          <w:sz w:val="32"/>
          <w:sz w:val="32"/>
          <w:szCs w:val="32"/>
        </w:rPr>
        <w:t>ใช้หน่วยเกี่ยวกั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ไม่ต้องเขียนหน่วยกำกับ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ะนำความรู้เรื่อง มาตราส่วน ไปใช้ในเรื่อ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ได้ร่วมกิจกรรมที่หลากหลาย  สามารถตอบคำถามและหามาตราส่วนโดยใช้วิธีคิด</w:t>
      </w:r>
      <w:r>
        <w:rPr>
          <w:rFonts w:ascii="Angsana New" w:hAnsi="Angsana New"/>
          <w:spacing w:val="-2"/>
          <w:sz w:val="32"/>
          <w:sz w:val="32"/>
          <w:szCs w:val="32"/>
        </w:rPr>
        <w:t>ของตนเองได้หลากหลายตามประสบการณ์โดยไม่ต้องกลัวว่าวิธีคิดที่ตนใช้จะผิด และมี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5:00Z</dcterms:created>
  <dc:creator>sKzXP</dc:creator>
  <dc:description/>
  <cp:keywords/>
  <dc:language>en-US</dc:language>
  <cp:lastModifiedBy>User</cp:lastModifiedBy>
  <cp:lastPrinted>2009-02-13T09:54:00Z</cp:lastPrinted>
  <dcterms:modified xsi:type="dcterms:W3CDTF">2016-02-01T08:37:00Z</dcterms:modified>
  <cp:revision>108</cp:revision>
  <dc:subject/>
  <dc:title> </dc:title>
</cp:coreProperties>
</file>