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212090</wp:posOffset>
                </wp:positionV>
                <wp:extent cx="2267585" cy="3956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16.7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244475</wp:posOffset>
                </wp:positionV>
                <wp:extent cx="316293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9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แผนผ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แผนผ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 </w:t>
      </w:r>
      <w:r>
        <w:rPr>
          <w:rFonts w:ascii="Angsana New" w:hAnsi="Angsana New" w:cs="Angsana New"/>
          <w:sz w:val="32"/>
          <w:sz w:val="32"/>
          <w:szCs w:val="32"/>
        </w:rPr>
        <w:t>อธิบายเส้นทางหรือบอกตำแหน่งของสิ่งต่าง ๆ โดยระบุทิศทาง</w:t>
      </w:r>
    </w:p>
    <w:p>
      <w:pPr>
        <w:pStyle w:val="NormalParagraphStyl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ระยะทางจริงจากรูปภาพ แผนที่ และแผนผั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ความยาวจริงหรือระยะทางจริง และรูปร่างหรือตำแหน่งของสิ่งต่าง ๆ ที่อยู่ในแผนผ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หาความยาวจริงหรือระยะทางจริง และรูปร่างหรือตำแหน่งของสิ่งต่าง ๆ ที่อยู่ในแผนผั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358775</wp:posOffset>
                </wp:positionV>
                <wp:extent cx="1270" cy="1720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28.25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ูปย่อส่วนหรือรูปขยายส่วนจากของจริงที่แสดงขนาดและทิศทางอย่างถูกต้องโดยมี</w:t>
      </w:r>
      <w:r>
        <w:rPr>
          <w:rFonts w:ascii="Angsana New" w:hAnsi="Angsana New"/>
          <w:sz w:val="32"/>
          <w:sz w:val="32"/>
          <w:szCs w:val="32"/>
        </w:rPr>
        <w:t>สัญลักษณ์แสดงทิศเหนือ        และมาตราส่วนกำกับ เพื่อให้ทราบตำแหน่งทิศทาง และระยะทาง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85775" cy="447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5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แผนผั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61925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75pt;width:213pt;height:61.5pt" coordorigin="-117,25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5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9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4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4.1 </w:t>
      </w:r>
      <w:r>
        <w:rPr>
          <w:rFonts w:ascii="Angsana New" w:hAnsi="Angsana New"/>
          <w:spacing w:val="2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152400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pt;width:213pt;height:61.5pt" coordorigin="-237,240" coordsize="4260,1230">
                <v:shape id="shape_0" stroked="f" o:allowincell="f" style="position:absolute;left:-237;top:24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8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ถ้าเราไปเที่ยวสถานที่ต่าง ๆ แล้วสถานที่ดังกล่าวไม่มีแผนผัง จะส่งผล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พูดถึงคำว่า  แผนผัง  นักเรียนจะคิดถึงอะ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ตอบคำถามได้อย่างหลากหลายตามประสบการณ์  จากนั้นครูและนักเรียนร่วมกันสรุปลักษณะสำคัญของแผนผั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ผนผังโรงเรียนแห่งหนึ่งบนกระดาน  ให้นักเรียนได้ร่วมกันแสดงความคิดเห็นและฝึกทักษะการอ่านแผนผัง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</wp:posOffset>
                </wp:positionH>
                <wp:positionV relativeFrom="paragraph">
                  <wp:posOffset>125095</wp:posOffset>
                </wp:positionV>
                <wp:extent cx="5120640" cy="2683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683440"/>
                          <a:chOff x="0" y="0"/>
                          <a:chExt cx="5120640" cy="2683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20640" cy="26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360" y="393120"/>
                            <a:ext cx="108000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1101240"/>
                            <a:ext cx="6159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97440"/>
                            <a:ext cx="1080000" cy="16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35000"/>
                            <a:ext cx="1810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85pt;width:403.2pt;height:211.3pt" coordorigin="396,197" coordsize="8064,4226">
                <v:shape id="shape_0" stroked="f" o:allowincell="f" style="position:absolute;left:396;top:197;width:8063;height:4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09;top:816;width:1700;height:2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6;top:1931;width:96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676;top:823;width:1700;height:25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441;top:2897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785;top:1827;width:284;height:23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76835</wp:posOffset>
                </wp:positionV>
                <wp:extent cx="104775" cy="104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6.05pt;width:8.2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ผังนี้แสด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ของเสาธง  อาคาร และสถานที่สำคัญ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ทิศใดของประตูโรง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าธงอยู่ทางทิศใดของอาคาร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นามมีความกว้างและความยาวกี่เม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ทิศใดของพระพุทธรู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ผนผังบนกระดาน  นักเรียนร่วมกันพิจารณาและสังเกตแผนผังที่ครูติด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               </w:t>
      </w:r>
      <w:r>
        <w:rPr>
          <w:rFonts w:ascii="Angsana New" w:hAnsi="Angsana New"/>
          <w:sz w:val="32"/>
          <w:sz w:val="32"/>
          <w:szCs w:val="32"/>
        </w:rPr>
        <w:t>แผนผังการเดินทางจากบ้านไปโรงเรียน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วิศ  ใจเย็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81280</wp:posOffset>
                </wp:positionV>
                <wp:extent cx="4820920" cy="29660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29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pt;margin-top:6.4pt;width:379.55pt;height:23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8305</wp:posOffset>
                </wp:positionH>
                <wp:positionV relativeFrom="paragraph">
                  <wp:posOffset>381000</wp:posOffset>
                </wp:positionV>
                <wp:extent cx="1778635" cy="17545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754640"/>
                          <a:chOff x="0" y="0"/>
                          <a:chExt cx="1778760" cy="1754640"/>
                        </a:xfrm>
                      </wpg:grpSpPr>
                      <wps:wsp>
                        <wps:cNvSpPr/>
                        <wps:spPr>
                          <a:xfrm>
                            <a:off x="0" y="171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71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0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3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30pt;width:140.05pt;height:138.15pt" coordorigin="2643,600" coordsize="2801,2763">
                <v:oval id="shape_0" fillcolor="black" stroked="f" o:allowincell="f" style="position:absolute;left:2643;top:330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87;top:330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87;top:234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87;top:600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60;top:1595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6600</wp:posOffset>
                </wp:positionH>
                <wp:positionV relativeFrom="paragraph">
                  <wp:posOffset>52070</wp:posOffset>
                </wp:positionV>
                <wp:extent cx="139700" cy="416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4.1pt;width:11pt;height:32.75pt" coordorigin="7160,82" coordsize="220,655">
                <v:line id="shape_0" from="7268,302" to="7268,737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0;top:82;width:219;height:2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77260" cy="26289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โรงเรีย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สนามเด็กเล่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สถานีตำรวจ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บ้านสรวิศ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ตลาด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6620</wp:posOffset>
                </wp:positionH>
                <wp:positionV relativeFrom="paragraph">
                  <wp:posOffset>2069465</wp:posOffset>
                </wp:positionV>
                <wp:extent cx="805180" cy="3397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6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75pt;mso-wrap-distance-left:9.05pt;mso-wrap-distance-right:9.05pt;mso-wrap-distance-top:0pt;mso-wrap-distance-bottom:0pt;margin-top:162.9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(6 </w:t>
                      </w:r>
                      <w:r>
                        <w:rPr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120</wp:posOffset>
                </wp:positionH>
                <wp:positionV relativeFrom="paragraph">
                  <wp:posOffset>1628140</wp:posOffset>
                </wp:positionV>
                <wp:extent cx="805180" cy="3397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75pt;mso-wrap-distance-left:9.05pt;mso-wrap-distance-right:9.05pt;mso-wrap-distance-top:0pt;mso-wrap-distance-bottom:0pt;margin-top:128.2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9370</wp:posOffset>
                </wp:positionH>
                <wp:positionV relativeFrom="paragraph">
                  <wp:posOffset>1228090</wp:posOffset>
                </wp:positionV>
                <wp:extent cx="805180" cy="3397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75pt;mso-wrap-distance-left:9.05pt;mso-wrap-distance-right:9.05pt;mso-wrap-distance-top:0pt;mso-wrap-distance-bottom:0pt;margin-top:96.7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9370</wp:posOffset>
                </wp:positionH>
                <wp:positionV relativeFrom="paragraph">
                  <wp:posOffset>387985</wp:posOffset>
                </wp:positionV>
                <wp:extent cx="805180" cy="3397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75pt;mso-wrap-distance-left:9.05pt;mso-wrap-distance-right:9.05pt;mso-wrap-distance-top:0pt;mso-wrap-distance-bottom:0pt;margin-top:30.5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5230</wp:posOffset>
                </wp:positionH>
                <wp:positionV relativeFrom="paragraph">
                  <wp:posOffset>2485390</wp:posOffset>
                </wp:positionV>
                <wp:extent cx="1512570" cy="3397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6.75pt;mso-wrap-distance-left:9.05pt;mso-wrap-distance-right:9.05pt;mso-wrap-distance-top:0pt;mso-wrap-distance-bottom:0pt;margin-top:195.7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ครูให้นักเรียนฝึกอ่านแผนผัง  โดย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ยู่ทางทิศใดของบ้านของสรวิ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ลาดอยู่ทางทิศใดของสนามเด็กเล่น และอยู่ห่างเป็นระยะทาง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ใต้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อยู่ห่างจากสนามเด็กเล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ถานีตำรวจอยู่ทางทิศใดของสนามเด็กเล่น และอยู่ห่างเป็นระยะทางเท่าไร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ทิศตะวันตกเฉียงเหน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อยู่ห่างจากสนามเด็กเล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ของสรวิศอยู่ห่างจากโรงเรียนเป็นระยะทาง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บ่งกลุ่มนักเรียน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ุ่ม  ครูแจกแผนผังของโรงเรียนให้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ผนผัง ให้แต่ละกลุ่มช่วยกันตั้งคำถามเกี่ยวกับแผนผัง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 แล้วให้ผู้แทนแต่ละกลุ่มออกมาถามคำถามให้กลุ่มที่เหลือแข่งขันกันตอบคำถาม กลุ่มใดตอบถูกมากที่สุดเป็นผู้ชนะ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ัวอย่างคำถาม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คารเรียนตั้งอยู่ทางทิศใด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อาหารตั้งอยู่ทางทิศใดของสนาม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อประชุมตั้งอยู่ทางทิศใดของประตูโรง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คารเรียนมีความกว้างกี่เมตร  ความยาวกี่เมต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อประชุมมีความกว้างกี่เมตร  ความยาวกี่เมต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ามมีความกว้างกี่เมตร  ความยาวกี่เมต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และครูร่วมกันอภิปรายได้ว่า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ผนผังจะมีมาตราส่วนและทิศกำกับ เพื่อให้ทราบความยาว  ความสูง  ระยะทางและทิศที่ตรงตามความเป็นจริ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exact" w:line="46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6875</wp:posOffset>
                </wp:positionH>
                <wp:positionV relativeFrom="paragraph">
                  <wp:posOffset>367030</wp:posOffset>
                </wp:positionV>
                <wp:extent cx="1270" cy="21018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8.9pt;width:0.1pt;height:1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แผนผัง เป็นรูปย่อส่วนหรือรูปขยายส่วนจากของจริง ที่แสดงขนาดและทิศทางอย่างถูกต้อง  โดยมีสัญลักษณ์แสดงทิศเหนือ         และมาตราส่วนกำกับเพื่อให้ทราบตำแหน่ง ทิศทาง และระยะทาง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132080</wp:posOffset>
                </wp:positionV>
                <wp:extent cx="438150" cy="3683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pt;mso-wrap-distance-left:9.05pt;mso-wrap-distance-right:9.05pt;mso-wrap-distance-top:0pt;mso-wrap-distance-bottom:0pt;margin-top:10.4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ถ้าเราไปเที่ยวสถานที่ต่าง ๆ แล้วสถานที่ดังกล่าวไม่มีแผนผัง จะส่งผลอย่างไ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และได้ทำกิจกรรมการสำรวจด้วยตนเอง สามารถตอบคำถามและอ่านแผนผังโดยใช้วิธีคิดของตนเอง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>โดยไม่ต้องกลัวว่าวิธีคิด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7:00Z</dcterms:created>
  <dc:creator>sKzXP</dc:creator>
  <dc:description/>
  <cp:keywords/>
  <dc:language>en-US</dc:language>
  <cp:lastModifiedBy>Admin</cp:lastModifiedBy>
  <cp:lastPrinted>2012-09-07T15:20:00Z</cp:lastPrinted>
  <dcterms:modified xsi:type="dcterms:W3CDTF">2012-09-07T08:21:00Z</dcterms:modified>
  <cp:revision>14</cp:revision>
  <dc:subject/>
  <dc:title> </dc:title>
</cp:coreProperties>
</file>