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00330</wp:posOffset>
                </wp:positionV>
                <wp:extent cx="2267585" cy="3956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7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270</wp:posOffset>
                </wp:positionH>
                <wp:positionV relativeFrom="paragraph">
                  <wp:posOffset>149225</wp:posOffset>
                </wp:positionV>
                <wp:extent cx="316293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1.7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ิศและ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ิศและ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่านแผนผ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่านแผนผ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พื้นฐานเกี่ยวกับการวัด  วัดและคาดคะเนสิ่งที่ต้องการวัด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ธิบายเส้นทางหรือบอกตำแหน่งขอ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โดยระบุทิศทาง</w:t>
      </w:r>
    </w:p>
    <w:p>
      <w:pPr>
        <w:pStyle w:val="NormalParagraphStyle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ระยะทางจริงจากรูปภาพ แผนที่ และแผนผัง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ความยาวจริงหรือระยะทางจริง และรูปร่างหรือตำแหน่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ในแผนผ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หาความยาวจริงหรือระยะทางจริง และรูปร่างหรือตำแหน่งของสิ่ง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ที่อยู่ในแผนผั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อ่านแผนผัง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อ่านแผนผังจะทำให้เราสามารถบอกทิศทา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ำแหน่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ของสถานที่ต่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อย่างถูกต้อง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อ่านแผนผังตาม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2.6pt;width:213pt;height:61.5pt" coordorigin="-117,25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5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9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4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1pt;width:213pt;height:61.5pt" coordorigin="-237,222" coordsize="4260,1230">
                <v:shape id="shape_0" stroked="f" o:allowincell="f" style="position:absolute;left:-237;top:22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6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3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คิดว่าการประกอบอาชีพอะไรบ้างที่ต้องใช้ความรู้เรื่อง การอ่านแผนผั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90190</wp:posOffset>
            </wp:positionH>
            <wp:positionV relativeFrom="paragraph">
              <wp:posOffset>27305</wp:posOffset>
            </wp:positionV>
            <wp:extent cx="810260" cy="6826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ความรู้เรื่อง การอ่านแผนผัง  โดย</w:t>
      </w:r>
      <w:r>
        <w:rPr>
          <w:rFonts w:ascii="Angsana New" w:hAnsi="Angsana New"/>
          <w:spacing w:val="-12"/>
          <w:sz w:val="32"/>
          <w:sz w:val="32"/>
          <w:szCs w:val="32"/>
        </w:rPr>
        <w:t>ให้นักเรียนร่วมกันบอกส่วนประกอ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สำคัญของแผนผังมา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ข้อ  โดยนักเรียนยกมือต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ละเอียดของสถานที่ต่าง ๆ หรือสิ่งข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ญลักษณ์แสดงทิศ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า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เขียนแผนผังแสดงตำแหน่งต่าง ๆ บนกระดาน  โดยกำหนดชื่อจุดและมาตราส่ว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0205</wp:posOffset>
                </wp:positionH>
                <wp:positionV relativeFrom="paragraph">
                  <wp:posOffset>261620</wp:posOffset>
                </wp:positionV>
                <wp:extent cx="1985645" cy="18713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871280"/>
                          <a:chOff x="0" y="0"/>
                          <a:chExt cx="1985760" cy="1871280"/>
                        </a:xfrm>
                      </wpg:grpSpPr>
                      <wps:wsp>
                        <wps:cNvSpPr/>
                        <wps:spPr>
                          <a:xfrm>
                            <a:off x="1219320" y="25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5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2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3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20.6pt;width:156.35pt;height:147.4pt" coordorigin="2583,412" coordsize="3127,2948">
                <v:oval id="shape_0" fillcolor="black" stroked="f" o:allowincell="f" style="position:absolute;left:4503;top:81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20;top:41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53;top:81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53;top:250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43;top:330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3;top:330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จ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6255</wp:posOffset>
                </wp:positionH>
                <wp:positionV relativeFrom="paragraph">
                  <wp:posOffset>214630</wp:posOffset>
                </wp:positionV>
                <wp:extent cx="139700" cy="416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16.9pt;width:11pt;height:32.75pt" coordorigin="6813,338" coordsize="220,655">
                <v:line id="shape_0" from="6921,558" to="6921,993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3;top:338;width:219;height:2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53895" cy="18503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ง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เริ่มต้น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มาตราส่วน</m:t>
        </m:r>
        <m:r>
          <m:rPr>
            <m:lit/>
            <m:nor/>
          </m:rPr>
          <w:rPr>
            <w:rFonts w:ascii="Cambria Math" w:hAnsi="Cambria Math"/>
          </w:rPr>
          <m:t xml:space="preserve"> 1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:  100 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ก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0"/>
          <w:position w:val="-6"/>
          <w:sz w:val="32"/>
          <w:sz w:val="32"/>
          <w:szCs w:val="32"/>
        </w:rPr>
        <w:t>จากนั้นครูให้นักเรียนฝึกอ่านแผนผัง  โดยให้นักเรียนตอบคำถาม  หรืออาจให้ผู้แทนนักเรียน</w:t>
      </w:r>
      <w:r>
        <w:rPr>
          <w:rFonts w:ascii="Angsana New" w:hAnsi="Angsana New"/>
          <w:position w:val="-6"/>
          <w:sz w:val="32"/>
          <w:sz w:val="32"/>
          <w:szCs w:val="32"/>
        </w:rPr>
        <w:t>ออกมาเขียนคำตอบ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ุดเริ่มต้นจะเดินทางไปที่จุด ก ต้องเดินทางไปทิ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ุด ก ไปจุด ข ต้องเดินทางไปทิ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ุด ข ไปจุด ค ต้องเดินทางเป็นระยะทางกี่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ุดเริ่มต้นเดินทางไปถึงจุด จ ต้องเดินทางเป็นระยะทางกี่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ผนผังบนกระดาน ให้นักเรียนได้ร่วมกันแสดงความคิดเห็นและฝึกทักษะการอ่าน</w:t>
      </w:r>
      <w:r>
        <w:rPr>
          <w:rFonts w:ascii="Angsana New" w:hAnsi="Angsana New"/>
          <w:sz w:val="32"/>
          <w:sz w:val="32"/>
          <w:szCs w:val="32"/>
        </w:rPr>
        <w:t>แผนผัง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360545" cy="28816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288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6.6pt;width:343.3pt;height:2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139700" cy="416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416520"/>
                          <a:chOff x="0" y="0"/>
                          <a:chExt cx="139680" cy="416520"/>
                        </a:xfrm>
                      </wpg:grpSpPr>
                      <wps:wsp>
                        <wps:cNvSpPr/>
                        <wps:spPr>
                          <a:xfrm>
                            <a:off x="68760" y="139680"/>
                            <a:ext cx="0" cy="27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9.75pt;width:11pt;height:32.75pt" coordorigin="7920,395" coordsize="220,655">
                <v:line id="shape_0" from="8028,615" to="8028,1050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395;width:219;height:2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แผนผังแสดงเส้นทางการเดินทางไกลของลูกเสือสามัญ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4640</wp:posOffset>
                </wp:positionH>
                <wp:positionV relativeFrom="paragraph">
                  <wp:posOffset>270510</wp:posOffset>
                </wp:positionV>
                <wp:extent cx="2735580" cy="176657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766520"/>
                          <a:chOff x="0" y="0"/>
                          <a:chExt cx="2735640" cy="1766520"/>
                        </a:xfrm>
                      </wpg:grpSpPr>
                      <wps:wsp>
                        <wps:cNvSpPr/>
                        <wps:spPr>
                          <a:xfrm>
                            <a:off x="0" y="173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4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4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21.3pt;width:215.4pt;height:139.1pt" coordorigin="2464,426" coordsize="4308,2782">
                <v:oval id="shape_0" fillcolor="black" stroked="f" o:allowincell="f" style="position:absolute;left:2464;top:315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17;top:254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738;top:1122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15;top:1115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15;top:42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ตรวจที่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3290</wp:posOffset>
                </wp:positionH>
                <wp:positionV relativeFrom="paragraph">
                  <wp:posOffset>673100</wp:posOffset>
                </wp:positionV>
                <wp:extent cx="683260" cy="108204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082160"/>
                          <a:chOff x="0" y="0"/>
                          <a:chExt cx="683280" cy="1082160"/>
                        </a:xfrm>
                      </wpg:grpSpPr>
                      <wps:wsp>
                        <wps:cNvSpPr/>
                        <wps:spPr>
                          <a:xfrm>
                            <a:off x="646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62360"/>
                            <a:ext cx="647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3pt;width:53.8pt;height:85.2pt" coordorigin="1454,1060" coordsize="1076,1704">
                <v:oval id="shape_0" fillcolor="black" stroked="f" o:allowincell="f" style="position:absolute;left:2473;top:1060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4;top:2707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476,2733" to="2495,273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ตรวจที่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ตรวจที่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ตรวจที่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707005" cy="17322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00</wp:posOffset>
                </wp:positionH>
                <wp:positionV relativeFrom="paragraph">
                  <wp:posOffset>1028700</wp:posOffset>
                </wp:positionV>
                <wp:extent cx="5969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81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6150</wp:posOffset>
                </wp:positionH>
                <wp:positionV relativeFrom="paragraph">
                  <wp:posOffset>736600</wp:posOffset>
                </wp:positionV>
                <wp:extent cx="6096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8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8030</wp:posOffset>
                </wp:positionH>
                <wp:positionV relativeFrom="paragraph">
                  <wp:posOffset>751840</wp:posOffset>
                </wp:positionV>
                <wp:extent cx="76835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3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7pt;mso-wrap-distance-left:9.05pt;mso-wrap-distance-right:9.05pt;mso-wrap-distance-top:0pt;mso-wrap-distance-bottom:0pt;margin-top:59.2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3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6650</wp:posOffset>
                </wp:positionH>
                <wp:positionV relativeFrom="paragraph">
                  <wp:posOffset>412750</wp:posOffset>
                </wp:positionV>
                <wp:extent cx="683895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32.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7350</wp:posOffset>
                </wp:positionH>
                <wp:positionV relativeFrom="paragraph">
                  <wp:posOffset>69850</wp:posOffset>
                </wp:positionV>
                <wp:extent cx="64135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7pt;mso-wrap-distance-left:9.05pt;mso-wrap-distance-right:9.05pt;mso-wrap-distance-top:0pt;mso-wrap-distance-bottom:0pt;margin-top:5.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6010</wp:posOffset>
                </wp:positionH>
                <wp:positionV relativeFrom="paragraph">
                  <wp:posOffset>1441450</wp:posOffset>
                </wp:positionV>
                <wp:extent cx="54737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7pt;mso-wrap-distance-left:9.05pt;mso-wrap-distance-right:9.05pt;mso-wrap-distance-top:0pt;mso-wrap-distance-bottom:0pt;margin-top:113.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เริ่มต้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มาตราส่วน</m:t>
        </m:r>
        <m:r>
          <m:rPr>
            <m:lit/>
            <m:nor/>
          </m:rPr>
          <w:rPr>
            <w:rFonts w:ascii="Cambria Math" w:hAnsi="Cambria Math"/>
          </w:rPr>
          <m:t xml:space="preserve"> 1 ซ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:  1 ก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จุดตรวจที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6"/>
          <w:szCs w:val="36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ุดเริ่มต้นจะเดินทางไปที่จุดตรว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ะต้องเดินทางไปทิ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ุดตรว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ปจุดตรว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ต้องเดินทางไปทิ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ขณะนี้อยู่จุดตรว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้องเดินทางอีกเป็นระยะทางเท่าไรจึงจะถึงจุดตรว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เดินทางไกลในครั้งนี้ ลูกเสือต้องเดินทางไปกลับเป็นระยะทางทั้งหมดเท่าไร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และครูร่วมกันอภิปรายได้ว่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ผนผังจะมีมาตราส่วนและทิศทางกำกับ เพื่อให้ทราบ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ยาว  ความสูง  ระยะทางและทิศที่ตรงตามความเป็นจริ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และครูร่วมกันสรุปความรู้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อ่านแผนผังจะทำให้เราสามารถบอกทิศทาง  ตำแหน่ง  ของสถานที่ต่าง ๆได้อย่างถูกต้อง</w:t>
      </w:r>
      <w:r>
        <w:rPr>
          <w:rFonts w:ascii="Angsana New" w:hAnsi="Angsana New"/>
          <w:spacing w:val="-8"/>
          <w:sz w:val="32"/>
          <w:sz w:val="32"/>
          <w:szCs w:val="32"/>
        </w:rPr>
        <w:t>ชัดเจน และสามารถนำไปใช้อ่านแผนผังตามสถานที่ต่าง ๆได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คิดว่าการประกอบอาชีพอะไรบ้างที่ต้องใช้ความรู้เรื่อง การอ่านแผนผั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ผัง  จากนั้นร่วมกันตรวจสอบความถูกต้อง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ภิปรายว่ามีวิธีการใดที่จะหาคำตอบได้อย่างถูกต้องและรวดเร็ว  และจะนำความรู้ไปใช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อ่านแผนผังให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 ครูอธิบายเพิ่มเติมจากใบงานว่าอุทยานแห่งชาติเขาใหญ่นับเป็นอุทยานแห่งแรกของประเทศไทยและได้รับสมญานามว่าเป็น อุทยานมรดกของกลุ่มประเทศอาเซียนตลอดจนเป็นที่ยอมรับทั่วไปว่าเป็นอุทยานแห่งชาติที่สำคัญของโลก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 สามารถตอบคำถามและอ่านแผนผังโดยใช้วิธีคิด</w:t>
      </w:r>
      <w:r>
        <w:rPr>
          <w:rFonts w:ascii="Angsana New" w:hAnsi="Angsana New"/>
          <w:spacing w:val="-2"/>
          <w:sz w:val="32"/>
          <w:sz w:val="32"/>
          <w:szCs w:val="32"/>
        </w:rPr>
        <w:t>ของตนเองได้หลากหลายตามประสบการณ์โดยไม่ต้องกลัวว่าวิธีคิดที่ตนใช้จะผิด และมีการเสริมแรง</w:t>
      </w:r>
      <w:r>
        <w:rPr>
          <w:rFonts w:ascii="Angsana New" w:hAnsi="Angsana New"/>
          <w:sz w:val="32"/>
          <w:sz w:val="32"/>
          <w:szCs w:val="32"/>
        </w:rPr>
        <w:t>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อ่าน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ผั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          ด้วยตนเอง         มีบางข้อที่ผิด   แต่สามารถแก้ไข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ผนผัง      ได้ถูกต้อง           แต่ต้องมีผู้แนะนำ 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7:00Z</dcterms:created>
  <dc:creator>sKzXP</dc:creator>
  <dc:description/>
  <cp:keywords/>
  <dc:language>en-US</dc:language>
  <cp:lastModifiedBy>User</cp:lastModifiedBy>
  <cp:lastPrinted>2012-09-06T16:09:00Z</cp:lastPrinted>
  <dcterms:modified xsi:type="dcterms:W3CDTF">2016-02-01T08:30:00Z</dcterms:modified>
  <cp:revision>17</cp:revision>
  <dc:subject/>
  <dc:title> </dc:title>
</cp:coreProperties>
</file>