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69215</wp:posOffset>
                </wp:positionV>
                <wp:extent cx="2267585" cy="3956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5.4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316293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ผังแสดง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ผังแสดง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แสดงตำแหน่ง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แผนผังแสดงเส้นทาง</w:t>
      </w:r>
    </w:p>
    <w:p>
      <w:pPr>
        <w:pStyle w:val="NormalParagraphStyle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แผนผังแสด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ใช้มาตราส่วน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ผังแสด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โดยใช้มาตราส่วน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เขียนแผนผังแสดงสิ่ง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้องใช้ความรู้เกี่ยวกับมาตราส่ว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้องดำเนินการตาม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จึงจะทำให้เขียนแผนผังได้ถูกต้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าสามารถนำความรู้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ารเขียนแผนผั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ปใช้ในการเขียนแผนผัง</w:t>
      </w:r>
      <w:r>
        <w:rPr>
          <w:spacing w:val="-4"/>
          <w:sz w:val="32"/>
          <w:sz w:val="32"/>
          <w:szCs w:val="32"/>
        </w:rPr>
        <w:t>แสดงสิ่งต่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5pt;width:213pt;height:61.5pt" coordorigin="-117,21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1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5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9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pt;width:213pt;height:61.5pt" coordorigin="-237,180" coordsize="4260,1230">
                <v:shape id="shape_0" stroked="f" o:allowincell="f" style="position:absolute;left:-237;top:180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2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89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ขั้นตอนการเขียนแผนผังแสดงสิ่งต่าง 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 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ไม่มีความรู้เรื่อง  มาตราส่วน  จะส่งผลต่อการเขียนแผนผัง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อ่านแผนผังและมาตราส่วน  โดยร่วมกันสนทนา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สถานที่ต่าง ๆ ที่มีแผนผัง  จากนั้นให้ผู้แทนนักเรียนออกมาเล่าประสบการณ์ว่าเคยพบแผนผัง</w:t>
      </w:r>
      <w:r>
        <w:rPr>
          <w:rFonts w:ascii="Angsana New" w:hAnsi="Angsana New"/>
          <w:sz w:val="32"/>
          <w:sz w:val="32"/>
          <w:szCs w:val="32"/>
        </w:rPr>
        <w:t xml:space="preserve">ในสถาน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โรงพยาบาล  แหล่งท่องเที่ยว  ห้างสรรพ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ภาพหรือเขียนแผนผังรูปสี่เหลี่ยมผืนผ้าล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ผังห้อง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195</wp:posOffset>
                </wp:positionH>
                <wp:positionV relativeFrom="paragraph">
                  <wp:posOffset>7620</wp:posOffset>
                </wp:positionV>
                <wp:extent cx="1080135" cy="7200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0.6pt;width:85pt;height:56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ซ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3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 ครูให้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:  3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ใน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เท่ากับความยาวจริ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ถ้าความยาวจริ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6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มตร เขียนความยาวในแผนผังได้เท่า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6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=  2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left="2700" w:hanging="27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ถ้าความยาวจริ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มตร เขียนความยาวในแผนผังได้เท่า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9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=  3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มาตรส่วน</m:t>
        </m:r>
        <m:r>
          <m:rPr>
            <m:lit/>
            <m:nor/>
          </m:rPr>
          <w:rPr>
            <w:rFonts w:ascii="Cambria Math" w:hAnsi="Cambria Math"/>
          </w:rPr>
          <m:t xml:space="preserve">  1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:  5 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ออกมาเขียนคำตอบลงในกรอบสี่เหลี่ยมตามความยาวที่ถูกต้องโดยครูและนักเรียนร่วมกันตรวจสอบความถูกต้อ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195</wp:posOffset>
                </wp:positionH>
                <wp:positionV relativeFrom="paragraph">
                  <wp:posOffset>207645</wp:posOffset>
                </wp:positionV>
                <wp:extent cx="1080135" cy="72009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6.35pt;width:85pt;height:56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ห้องเรียน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714500" cy="358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: 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2pt;mso-wrap-distance-left:9.05pt;mso-wrap-distance-right:9.05pt;mso-wrap-distance-top:0pt;mso-wrap-distance-bottom:0pt;margin-top:1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: 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บนกระดาน ให้นักเรียนอ่านโจทย์พร้อมกัน  จากนั้นครูสาธิตขั้นตอน    การเขียน</w:t>
      </w:r>
      <w:r>
        <w:rPr>
          <w:rFonts w:ascii="Angsana New" w:hAnsi="Angsana New"/>
          <w:sz w:val="32"/>
          <w:sz w:val="32"/>
          <w:szCs w:val="32"/>
        </w:rPr>
        <w:t>แผนผั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mc:AlternateContent>
          <mc:Choice Requires="wps">
            <w:drawing>
              <wp:inline distT="0" distB="0" distL="0" distR="0">
                <wp:extent cx="4608195" cy="626110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แ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สระว่ายน้ำรูปสี่เหลี่ยมผืนผ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โดยใช้มาตราส่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:  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2.85pt;height:49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แ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สระว่ายน้ำรูปสี่เหลี่ยมผืนผ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โดยใช้มาตราส่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:  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ปฏิบัติไปพร้อมครู  โดยเขียนแผนผังลงในสมุดแบบฝึกหัด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าความยาวของด้านกว้างใน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10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=    2    </w:t>
      </w:r>
      <w:r>
        <w:rPr>
          <w:rFonts w:ascii="Angsana New" w:hAnsi="Angsana New"/>
          <w:spacing w:val="-10"/>
          <w:sz w:val="32"/>
          <w:sz w:val="32"/>
          <w:szCs w:val="32"/>
        </w:rPr>
        <w:t>ซม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าความยาวของด้านยาวในแผนผั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25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=    5    </w:t>
      </w:r>
      <w:r>
        <w:rPr>
          <w:rFonts w:ascii="Angsana New" w:hAnsi="Angsana New"/>
          <w:spacing w:val="-10"/>
          <w:sz w:val="32"/>
          <w:sz w:val="32"/>
          <w:szCs w:val="32"/>
        </w:rPr>
        <w:t>ซม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ในการเขียนแผนผังสระว่ายน้ำแห่งนี้มีความกว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257810</wp:posOffset>
                </wp:positionV>
                <wp:extent cx="1800225" cy="72009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20.3pt;width:141.7pt;height:56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มาตราส่วน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ผังสระว่ายน้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ให้นักเรียนฝึกทักษะการเขียนแผนผังแสดงสิ่งต่าง ๆ หรือสถานที่ต่าง ๆ เพิ่มเติม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-3 </w:t>
      </w:r>
      <w:r>
        <w:rPr>
          <w:rFonts w:ascii="Angsana New" w:hAnsi="Angsana New"/>
          <w:spacing w:val="-8"/>
          <w:sz w:val="32"/>
          <w:sz w:val="32"/>
          <w:szCs w:val="32"/>
        </w:rPr>
        <w:t>ครั้ง   โดยครูติดแถบโจทย์บนกระดาน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mc:AlternateContent>
          <mc:Choice Requires="wps">
            <w:drawing>
              <wp:inline distT="0" distB="0" distL="0" distR="0">
                <wp:extent cx="4425315" cy="626110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แผนผังสนามรูปสี่เหลี่ยมผืนผ้า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 โดย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8.45pt;height:49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ียนแผนผังสนามรูปสี่เหลี่ยมผืนผ้า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 โดย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18330" cy="62611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ียนแผนผังสวนดอกไม้รูปวงกลมที่มีเส้นผ่านศูนย์กลาง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7.9pt;height:49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ขียนแผนผังสวนดอกไม้รูปวงกลมที่มีเส้นผ่านศูนย์กลาง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และครูร่วมกันอภิปรายขั้นตอนการเขียนแผนผัง  โดยให้ผู้แทนนักเรียนออกมาเขียนสรุปเป็นแผนภาพ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1836420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36360"/>
                          <a:chOff x="0" y="0"/>
                          <a:chExt cx="5257800" cy="1836360"/>
                        </a:xfrm>
                      </wpg:grpSpPr>
                      <wps:wsp>
                        <wps:cNvSpPr/>
                        <wps:spPr>
                          <a:xfrm>
                            <a:off x="0" y="1374840"/>
                            <a:ext cx="5257800" cy="461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1.  หาความยาวจริงของสิ่งที่ต้องการเขียน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916200"/>
                            <a:ext cx="4995000" cy="461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2.  กำหนดมาตราส่วนให้เหมาะสมกับความยาว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62960"/>
                            <a:ext cx="4710600" cy="461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3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นวณหาขนาดของความยาวที่จะเขียนในแผนผัง  จากมาตราส่วน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หนดให้กำหนด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0"/>
                            <a:ext cx="4462200" cy="461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4.  เขียนแผนผังแสดงสิ่งต่าง ๆ จากความยาวที่คำนวณไ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414pt;height:144.6pt" coordorigin="0,267" coordsize="8280,289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2432;width:8279;height:72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1.  หาความยาวจริงของสิ่งที่ต้องการเขียน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1710;width:7865;height:72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2.  กำหนดมาตราส่วนให้เหมาะสมกับความยาว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996;width:7417;height:72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3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นวณหาขนาดของความยาวที่จะเขียนในแผนผัง  จากมาตราส่วน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หนดให้กำหนด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267;width:7026;height:72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4.  เขียนแผนผังแสดงสิ่งต่าง ๆ จากความยาวที่คำนวณไว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940</wp:posOffset>
                </wp:positionH>
                <wp:positionV relativeFrom="paragraph">
                  <wp:posOffset>92075</wp:posOffset>
                </wp:positionV>
                <wp:extent cx="857250" cy="1137285"/>
                <wp:effectExtent l="3810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.25pt" to="45.25pt,96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แผนผังแสดงสิ่งต่าง ๆ ต้องใช้ความรู้เกี่ยวกับมาตราส่วนและต้องดำเนินการตามขั้นตอน  จึงจะทำให้เขียนแผนผังได้ถูกต้อง เราสามารถนำความรู้เรื่องการเขียนแผนผังไปใช้ ในการเขียนแผนผังแสดงสิ่งต่าง ๆ ในชีวิตประจำวันได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มาตราส่วน จะส่งผลต่อการเขียนแผนผังอย่างไ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ขียนแผนผังแสดงสิ่งต่าง ๆ  จากนั้นร่วมกันตรวจสอบ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วามถูกต้องพร้อมทั้งอภิปรายว่าจะนำไปใช้ได้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เขียนแผนผังแสดงสิ่ง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ได้ร่วมกิจกรรมที่หลากหลาย  สามารถตอบคำถามและเขียนแผนผังโดยใช้วิธีคิด</w:t>
      </w:r>
      <w:r>
        <w:rPr>
          <w:rFonts w:ascii="Angsana New" w:hAnsi="Angsana New"/>
          <w:spacing w:val="-6"/>
          <w:sz w:val="32"/>
          <w:sz w:val="32"/>
          <w:szCs w:val="32"/>
        </w:rPr>
        <w:t>ของตนเองได้หลากหลายตามประสบการณ์โดยไม่ต้องกลัวว่าวิธีคิดของตนเองจะผิด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เขียนแผนผังแสดงสิ่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สดงสิ่ง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แสด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ได้ถูกต้อง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8:00Z</dcterms:created>
  <dc:creator>sKzXP</dc:creator>
  <dc:description/>
  <cp:keywords/>
  <dc:language>en-US</dc:language>
  <cp:lastModifiedBy>Admin</cp:lastModifiedBy>
  <cp:lastPrinted>2012-09-06T16:09:00Z</cp:lastPrinted>
  <dcterms:modified xsi:type="dcterms:W3CDTF">2012-09-06T09:10:00Z</dcterms:modified>
  <cp:revision>16</cp:revision>
  <dc:subject/>
  <dc:title> </dc:title>
</cp:coreProperties>
</file>