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2.jpeg" ContentType="image/jpeg"/>
  <Override PartName="/word/media/image6.png" ContentType="image/png"/>
  <Override PartName="/word/media/image14.wmf" ContentType="image/x-wmf"/>
  <Override PartName="/word/media/image28.jpeg" ContentType="image/jpeg"/>
  <Override PartName="/word/media/image27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6.jpeg" ContentType="image/jpeg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9145</wp:posOffset>
                </wp:positionH>
                <wp:positionV relativeFrom="paragraph">
                  <wp:posOffset>480060</wp:posOffset>
                </wp:positionV>
                <wp:extent cx="399542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ผนผังแสดงเส้นทางการเดิน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8.3pt;mso-wrap-distance-left:9.05pt;mso-wrap-distance-right:9.05pt;mso-wrap-distance-top:0pt;mso-wrap-distance-bottom:0pt;margin-top:37.8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ผนผังแสดงเส้นทางการเดิน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417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-1256665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98.9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 วัดและคาดคะเนสิ่งที่ต้องการ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แสดงตำแหน่ง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แผนผังแสดงเส้นทาง</w:t>
      </w:r>
    </w:p>
    <w:p>
      <w:pPr>
        <w:pStyle w:val="NormalParagraphStyl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5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เขียนแผนผังแสดงเส้นทาง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ผนผังแสดงเส้นทาง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เขียนแผนผังแสดงเส้นทางการเดินทาง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>การเขียนแผนผังแสดงเส้นทางการเดินทาง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ต้องใช้ความรู้เกี่ยวกับ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ทิศและมาตราส่วน</w:t>
      </w:r>
      <w:r>
        <w:rPr>
          <w:sz w:val="32"/>
          <w:sz w:val="32"/>
          <w:szCs w:val="32"/>
        </w:rPr>
        <w:t>และต้องดำเนินการตามขั้นต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จะทำให้เขียนแผนผังได้ถูกต้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าสามารถนำความรู้ไปใช้</w:t>
      </w:r>
      <w:r>
        <w:rPr>
          <w:rFonts w:cs="Times New Roman"/>
          <w:spacing w:val="-10"/>
          <w:sz w:val="32"/>
          <w:sz w:val="32"/>
          <w:szCs w:val="32"/>
        </w:rPr>
        <w:t xml:space="preserve">     </w:t>
      </w:r>
      <w:r>
        <w:rPr>
          <w:spacing w:val="-10"/>
          <w:sz w:val="32"/>
          <w:sz w:val="32"/>
          <w:szCs w:val="32"/>
        </w:rPr>
        <w:t>ในการเขียนแผนผังแสดงเส้นทางการเดินทางไปสถานที่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เส้นทางการเดินทาง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6.2 </w:t>
      </w:r>
      <w:r>
        <w:rPr>
          <w:rFonts w:ascii="Angsana New" w:hAnsi="Angsana New"/>
          <w:spacing w:val="2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-141795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11.65pt;width:213pt;height:61.5pt" coordorigin="-117,-2233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2233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218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214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0495</wp:posOffset>
                </wp:positionH>
                <wp:positionV relativeFrom="paragraph">
                  <wp:posOffset>11430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9pt;width:213pt;height:61.5pt" coordorigin="-237,180" coordsize="4260,1230">
                <v:shape id="shape_0" stroked="f" o:allowincell="f" style="position:absolute;left:-237;top:18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2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8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pacing w:val="2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  ขั้นตอนการเขียนแผนผังแสดงเส้นทางการเดินท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เส้นทางการเดินท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ในชีวิตประจำวัน  นักเรียนจะได้นำความรู้เรื่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เขียนแผนผังแสดงเส้นทางการเดินทา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ไปใช้ในเรื่องใดมาก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และนักเรียนร่วมกันสนทนาเกี่ยวกับการเดินทางมาโรงเรียนของนักเรียน  แล้ว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บ้านถึงโรงเรียน  นักเรียนผ่านสถานที่ใด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ที่แต่ละแห่งมีจุดสังเกตเด่นชัดอะ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ทิศทางในการเดินทางมาโรงเรียนของนักเรียนเป็นอย่างไ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ยกตัวอย่างการเดินทางจากสถานที่สำคัญรอบ ๆ โรงเรียนมาถึงโรงเรียน เช่น  จากตลาดถึงโรงเรียน  จากโรงพยาบาลถึงโรงเรียน  จากวัดถึงโรงเรียน  และให้ผู้แทนนักเรียนออกมาฝึกเขียนแผนผังแสดงเส้นทางการเดินทาง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ั้นตอน  โดยครูระบุขั้นตอนการเขียนแผนผัง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ทางทิ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จนถึงโรงเร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ติดแถบข้อความแสดงเส้นทางการเดินทางบนกระดาน  ให้นักเรียนร่วมกันพิจารณาและร่วม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ผนผังแสดงเส้นทางการเดินทางจากแถบข้อความ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1582420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้นทางการเดินทางจากบ้านถึงโรงเรียนของ 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มรพล  ภู่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ส้นทางการเดินทางจากบ้านถึงโรงเรียนของภมรพล  ภมรพลเดินทางออกจากบ้านไปทางทิศใต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 เมื่อถึงตลาดเลี้ยวไปทางทิศตะวันออ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  ถึงวัด  จากนั้นเดินทางไปทางทิศ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ตะวันตกเฉียงใต้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มตร  ถึงสถานีตำรวจ  จากนั้นเดินทางไปทางทิศตะวันตก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700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ตร           ถึงโรง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ดยใช้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2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24.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้นทางการเดินทางจากบ้านถึงโรงเรียนของ 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มรพล  ภู่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เส้นทางการเดินทางจากบ้านถึงโรงเรียนของภมรพล  ภมรพลเดินทางออกจากบ้านไปทางทิศใต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 เมื่อถึงตลาดเลี้ยวไปทางทิศตะวันออ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  ถึงวัด  จากนั้นเดินทางไปทางทิศ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ตะวันตกเฉียงใต้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เมตร  ถึงสถานีตำรวจ  จากนั้นเดินทางไปทางทิศตะวันตก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700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เมตร           ถึงโรง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ดยใช้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2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เส้นทางการเดินทางจากบ้านถึงโรงเรียนของ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มรพล  ภู่เงิ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615</wp:posOffset>
                </wp:positionH>
                <wp:positionV relativeFrom="paragraph">
                  <wp:posOffset>99060</wp:posOffset>
                </wp:positionV>
                <wp:extent cx="3206750" cy="20269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2026800"/>
                          <a:chOff x="0" y="0"/>
                          <a:chExt cx="3206880" cy="20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2560" cy="2026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364840" y="636120"/>
                              <a:ext cx="1897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26560" y="636120"/>
                              <a:ext cx="3798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543680" y="367200"/>
                              <a:ext cx="3798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192760" y="1281960"/>
                              <a:ext cx="3798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16200" y="1861920"/>
                              <a:ext cx="3798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37960" y="871920"/>
                              <a:ext cx="34164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01920" y="0"/>
                              <a:ext cx="6958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62200" y="1816200"/>
                              <a:ext cx="7088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816200"/>
                              <a:ext cx="5061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67560" y="83880"/>
                            <a:ext cx="138960" cy="617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3896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159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124920"/>
                            <a:ext cx="1996920" cy="1701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7360"/>
                              <a:ext cx="1963440" cy="165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613">
                                  <a:moveTo>
                                    <a:pt x="0" y="2613"/>
                                  </a:moveTo>
                                  <a:lnTo>
                                    <a:pt x="2297" y="2613"/>
                                  </a:lnTo>
                                  <a:lnTo>
                                    <a:pt x="3092" y="1087"/>
                                  </a:lnTo>
                                  <a:lnTo>
                                    <a:pt x="1695" y="1088"/>
                                  </a:lnTo>
                                  <a:lnTo>
                                    <a:pt x="16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01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5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701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1665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7.8pt;width:252.45pt;height:159.6pt" coordorigin="1349,156" coordsize="5049,3192">
                <v:group id="shape_0" style="position:absolute;left:1349;top:156;width:4051;height:3192">
                  <v:shape id="shape_0" stroked="f" o:allowincell="f" style="position:absolute;left:5073;top:1158;width:298;height:27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8;top:1158;width:597;height:25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734;width:597;height:25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2;top:2175;width:597;height:2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2;top:3088;width:597;height:2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1;top:1529;width:537;height:2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4;top:156;width:1095;height:3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4;top:3016;width:1115;height:29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9;top:3016;width:796;height:29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6180;top:288;width:219;height:971">
                  <v:shape id="shape_0" stroked="f" o:allowincell="f" style="position:absolute;left:6180;top:288;width:218;height:21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6300,540" to="6300,125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8;top:353;width:3145;height:2681">
                  <v:shape id="shape_0" coordsize="3092,2613" path="m0,2613l2297,2613l3092,1087l1695,1088l1695,0e" stroked="t" o:allowincell="f" style="position:absolute;left:1980;top:396;width:3091;height:2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f" o:allowincell="f" style="position:absolute;left:3644;top:35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644;top:1457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58;top:2976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046;top:1457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39;top:2976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: 2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ติดแถบโจทย์การเขียนแผนผัง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9285</wp:posOffset>
                </wp:positionH>
                <wp:positionV relativeFrom="paragraph">
                  <wp:posOffset>70485</wp:posOffset>
                </wp:positionV>
                <wp:extent cx="4584700" cy="1247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้นทางการเดินทางจากบ้านถึงโรงเรียนของนิติ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ิติกรเดินทางออกจากบ้านไปทางทิศเหน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  เมื่อถึงทางแย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ี้ย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ไปทางทิศตะวันตก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มตร  จากนั้นเดินทางไปทางทิศตะวันตกเฉียงเหนือ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มื่อถึงตลา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เลี้ย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ทางทิศตะวันออก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นถึงโรง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98.25pt;mso-wrap-distance-left:9.05pt;mso-wrap-distance-right:9.05pt;mso-wrap-distance-top:0pt;mso-wrap-distance-bottom:0pt;margin-top:5.5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ind w:left="225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้นทางการเดินทางจากบ้านถึงโรงเรียนของนิติก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ิติกรเดินทางออกจากบ้านไปทางทิศเหน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  เมื่อถึงทางแย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ี้ย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ไปทางทิศตะวันตก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เมตร  จากนั้นเดินทางไปทางทิศตะวันตกเฉียงเหนือ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 xml:space="preserve">150 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มื่อถึงตลา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เลี้ย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ทางทิศตะวันออก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จนถึงโรง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นั้นครูแบ่งนักเรียนออกเป็น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-5 </w:t>
      </w:r>
      <w:r>
        <w:rPr>
          <w:rFonts w:ascii="Angsana New" w:hAnsi="Angsana New"/>
          <w:spacing w:val="-8"/>
          <w:sz w:val="32"/>
          <w:sz w:val="32"/>
          <w:szCs w:val="32"/>
        </w:rPr>
        <w:t>คน  แต่ละกลุ่มร่วมกันเขียนแผนผั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แสดงเส้นทางการเดินทางลงในกระดาษเปล่า  แล้วให้แต่ละกลุ่มนำเสนอผลงานหน้าชั้นเรียน  โดยให้อธิบายขั้นตอนการเขียนแผนผัง เหตุผลในการเลือกใช้มาตราส่วน และ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 xml:space="preserve">5.  </w:t>
      </w:r>
      <w:r>
        <w:rPr>
          <w:rFonts w:ascii="Angsana New" w:hAnsi="Angsana New"/>
          <w:position w:val="-6"/>
          <w:sz w:val="32"/>
          <w:sz w:val="32"/>
          <w:szCs w:val="32"/>
        </w:rPr>
        <w:t>ให้นักเรียนร่วมกันแสดงความคิดเห็นและอภิปรายขั้นตอนการเขียนแผนผั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>แสดงเส้นทางการเดินทาง  โดยครูให้ผู้แทนนักเรียนออกมาเขียนเป็นแผนภาพ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150</wp:posOffset>
                </wp:positionH>
                <wp:positionV relativeFrom="paragraph">
                  <wp:posOffset>50165</wp:posOffset>
                </wp:positionV>
                <wp:extent cx="6167120" cy="1715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1715760"/>
                          <a:chOff x="0" y="0"/>
                          <a:chExt cx="616716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1373040"/>
                            <a:ext cx="616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1.  หาระยะทางจริงของเส้นทางที่ต้องการเขียนแผนผ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030680"/>
                            <a:ext cx="5909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2.  กำหนดมาตราส่วนให้เหมาะสมกับระยะทาง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688320"/>
                            <a:ext cx="567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3.  คำนวณหาความยาวของระยะทางที่จะเขียนในแผนผัง  จากมาตราส่วนที่กำหนดไว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344880"/>
                            <a:ext cx="541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4.  กำหนดทิศในแผนผังให้สัมพันธ์กับทิศทางจากเส้นทาง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0"/>
                            <a:ext cx="519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5.  เขียนแผนผังแสดงเส้นทางจากความยาวที่คำนวณไว้ และเขียนให้สัมพันธ์กับทิศทาง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3.95pt;width:485.6pt;height:135.1pt" coordorigin="-690,79" coordsize="9712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0;top:2241;width:97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1.  หาระยะทางจริงของเส้นทางที่ต้องการเขียนแผนผ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4;top:1702;width:93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2.  กำหนดมาตราส่วนให้เหมาะสมกับระยะทางจริ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;top:1163;width:89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3.  คำนวณหาความยาวของระยะทางที่จะเขียนในแผนผัง  จากมาตราส่วนที่กำหนดไว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22;width:8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4.  กำหนดทิศในแผนผังให้สัมพันธ์กับทิศทางจากเส้นทางจริ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79;width:81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5.  เขียนแผนผังแสดงเส้นทางจากความยาวที่คำนวณไว้ และเขียนให้สัมพันธ์กับทิศทางจริ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78435</wp:posOffset>
                </wp:positionV>
                <wp:extent cx="857250" cy="1137285"/>
                <wp:effectExtent l="3810" t="63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05pt" to="22.45pt,103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ร่วมเล่นเกม “ล่าขุมทรัพย์” โดยแบ่งนักเรียน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ลุ่ม แจกลายแทงขุมทรัพย์   ให้แต่ละกลุ่ม  จากนั้นให้ผู้แทนกลุ่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เป็นผู้อ่านลายแทงขุมทรัพย์ และผู้แทนกลุ่มอี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คน ช่วยกันเขียนแผนผังตามเส้นทาง  กลุ่มใดเขียนเสร็จก่อนและถูกต้องเป็นผู้ชนะ  ครูให้คะแนนพิเศษ  จากนั้น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7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ขียนแผนผังแสดงเส้นทางการเดินทาง ต้องใช้ความรู้เกี่ยวกับ ทิศและมาตราส่วนและ</w:t>
      </w:r>
      <w:r>
        <w:rPr>
          <w:rFonts w:ascii="Angsana New" w:hAnsi="Angsana New"/>
          <w:spacing w:val="-4"/>
          <w:sz w:val="32"/>
          <w:sz w:val="32"/>
          <w:szCs w:val="32"/>
        </w:rPr>
        <w:t>ต้องดำเนินการตามขั้นตอน จึงจะทำให้เขียนแผนผังได้ถูกต้อง เราสามารถนำความรู้ไปใช้ในการเขียน</w:t>
      </w:r>
      <w:r>
        <w:rPr>
          <w:rFonts w:ascii="Angsana New" w:hAnsi="Angsana New"/>
          <w:sz w:val="32"/>
          <w:sz w:val="32"/>
          <w:szCs w:val="32"/>
        </w:rPr>
        <w:t>แผนผังแสดงเส้นทางการเดินทางไปสถานที่ต่าง ๆ ได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8.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ในชีวิตประจำวัน  นักเรียนจะได้นำความรู้เรื่อง การเขียนแผนผังแสดงเส้นทางการเดินทาง</w:t>
      </w:r>
      <w:r>
        <w:rPr>
          <w:rFonts w:ascii="Angsana New" w:hAnsi="Angsana New"/>
          <w:spacing w:val="-8"/>
          <w:sz w:val="32"/>
          <w:sz w:val="32"/>
          <w:szCs w:val="32"/>
        </w:rPr>
        <w:t>ไปใช้ในเรื่องใดมากที่สุด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ขียนแผนผังแสดงเส้นทางการเดินทาง จากนั้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และร่วมกันอภิปรายเกี่ยวกับการทำงานให้ถูกต้องและรวดเร็ว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และเขียนแผนผังโดยใช้วิธีคิดของตนเองได้หลากหลายตามประสบการณ์โดยไม่ต้องกลัวว่าวิธี      ที่ตนใช้จะผิด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ลายแทงขุมทรัพ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ล่าขุมทรัพ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แผนผังแสดงเส้นทาง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สดงเส้นทาง      การเดินทา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แสดงเส้นทางการเดินทาง     ได้ถูกต้อง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แสดงเส้นทางการเดินทาง     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แสดงเส้นทางการเดินทาง     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แสดงเส้นทางการเดินทาง     ได้ถูกต้อง        แต่ต้องมีผู้แนะนำ  ทุกข้อ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ngsana New"/>
      <w:b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7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9:00Z</dcterms:created>
  <dc:creator>sKzXP</dc:creator>
  <dc:description/>
  <cp:keywords/>
  <dc:language>en-US</dc:language>
  <cp:lastModifiedBy>Admin</cp:lastModifiedBy>
  <cp:lastPrinted>2012-09-04T11:00:00Z</cp:lastPrinted>
  <dcterms:modified xsi:type="dcterms:W3CDTF">2012-09-04T04:01:00Z</dcterms:modified>
  <cp:revision>12</cp:revision>
  <dc:subject/>
  <dc:title> </dc:title>
</cp:coreProperties>
</file>