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0</wp:posOffset>
                </wp:positionV>
                <wp:extent cx="399542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ผังโดย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8.3pt;mso-wrap-distance-left:9.05pt;mso-wrap-distance-right:9.05pt;mso-wrap-distance-top:0pt;mso-wrap-distance-bottom:0pt;margin-top:42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ผังโดย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4170</wp:posOffset>
                </wp:positionH>
                <wp:positionV relativeFrom="paragraph">
                  <wp:posOffset>10160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-47942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7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    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แสดงตำแหน่งของสิ่งต่าง ๆ และแผนผังแสดงเส้นทาง</w:t>
      </w:r>
    </w:p>
    <w:p>
      <w:pPr>
        <w:pStyle w:val="NormalParagraphStyl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5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แผนผังโดยสังเข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ผังโดยสังเข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right="-9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เขียนแผนผังโดยสังเขป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>
          <w:sz w:val="32"/>
          <w:sz w:val="32"/>
          <w:szCs w:val="32"/>
        </w:rPr>
        <w:t>แผนผังโดยสังเข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ผังที่เขียนบอกตำแหน่งและระยะทางโดยประมาณอย่างคร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การเขียนแผนผังโดยสังเขป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จะทำให้เราสามารถเขียนแผนผังโดยย่อเพื่อนำไปใช้ประโยชน์</w:t>
      </w:r>
      <w:r>
        <w:rPr>
          <w:rFonts w:cs="Times New Roman"/>
          <w:spacing w:val="-10"/>
          <w:sz w:val="32"/>
          <w:sz w:val="32"/>
          <w:szCs w:val="32"/>
        </w:rPr>
        <w:t xml:space="preserve">         </w:t>
      </w:r>
      <w:r>
        <w:rPr>
          <w:spacing w:val="-10"/>
          <w:sz w:val="32"/>
          <w:sz w:val="32"/>
          <w:szCs w:val="32"/>
        </w:rPr>
        <w:t>ในด้าน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เขียนแผนผังโดยสังเขป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-114363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90.05pt;width:213pt;height:61.5pt" coordorigin="-117,-1801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1801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175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1712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38862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0.6pt;width:213pt;height:61.5pt" coordorigin="-237,612" coordsize="4260,1230">
                <v:shape id="shape_0" stroked="f" o:allowincell="f" style="position:absolute;left:-237;top:61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65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72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71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2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71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71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71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คิดว่า  พนักงานส่งเอกสารหรือบุรุษไปรษณีย์ทราบได้อย่างไรว่าตำแหน่งที่ตั้ง           ของสถานที่ต่าง ๆ อยู่ที่ใ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ครูร่วมกันสนทนาเพื่อทบทวนความรู้เรื่อง การเขียนแผนผังแสดงสิ่งต่าง ๆ และแผนผังแสดงเส้นทางการเดินทางว่า เป็นแผนผังที่มีสัดส่วนสอดคล้องกับความจริงทั้งหมด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โดยแผนผังแสดง</w:t>
      </w:r>
      <w:r>
        <w:rPr>
          <w:rFonts w:ascii="Angsana New" w:hAnsi="Angsana New"/>
          <w:sz w:val="32"/>
          <w:sz w:val="32"/>
          <w:szCs w:val="32"/>
        </w:rPr>
        <w:t>เส้นทางการเดินทางจำเป็นต้องกำหนดทิศให้ถูกต้องพร้อมกับมาตราส่วนด้วย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ดูแผนผังแสดงเส้นทางบ้านของธีรพงศ์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200</wp:posOffset>
                </wp:positionH>
                <wp:positionV relativeFrom="paragraph">
                  <wp:posOffset>219710</wp:posOffset>
                </wp:positionV>
                <wp:extent cx="139700" cy="416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7.3pt;width:11pt;height:32.75pt" coordorigin="7520,346" coordsize="220,655">
                <v:line id="shape_0" from="7628,566" to="7628,1001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0;top:346;width:219;height:2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0</wp:posOffset>
                </wp:positionV>
                <wp:extent cx="90170" cy="9017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pt;margin-top:163.5pt;width:7.05pt;height:7.0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243965</wp:posOffset>
                </wp:positionV>
                <wp:extent cx="90170" cy="901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pt;margin-top:97.95pt;width:7.05pt;height:7.0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2930</wp:posOffset>
                </wp:positionH>
                <wp:positionV relativeFrom="paragraph">
                  <wp:posOffset>3152775</wp:posOffset>
                </wp:positionV>
                <wp:extent cx="90170" cy="901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5.9pt;margin-top:248.25pt;width:7.05pt;height:7.0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9420</wp:posOffset>
                </wp:positionH>
                <wp:positionV relativeFrom="paragraph">
                  <wp:posOffset>3161030</wp:posOffset>
                </wp:positionV>
                <wp:extent cx="90170" cy="901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4.6pt;margin-top:248.9pt;width:7.05pt;height:7.0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36849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914400" cy="4076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pt;mso-wrap-distance-left:9.05pt;mso-wrap-distance-right:9.05pt;mso-wrap-distance-top:0pt;mso-wrap-distance-bottom:0pt;margin-top:2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เดินทางจากวัดไปบ้านธีรพงศ์ จะต้องเดินทางผ่านถน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พระรา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นางลิ้นจี่ และถนนรัชดาภิเษ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ลาดอยู่ทางทิศใดของบ้านธีรพงศ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ธีรพงศ์อยู่ทางทิศใดของโรง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อภิปรายเกี่ยวกับแผนผังบ้านของธีรพงศ์ว่าแตกต่างจากแผนผัง   แสดงเส้นทางการเดินทางที่เรียนมา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มีมาตราส่ว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ร่วมกันแสดงความคิดเห็นว่า   แผนผังที่มีลักษณะดังกิจกรรมข้อ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     แผนผังอะไร  นักเรียนสามารถแสดงความคิดเห็นได้หลากหลาย  จากนั้นครูแนะนำเพิ่มเติมว่า  แผนผัง </w:t>
      </w:r>
      <w:r>
        <w:rPr>
          <w:rFonts w:ascii="Angsana New" w:hAnsi="Angsana New"/>
          <w:spacing w:val="-8"/>
          <w:sz w:val="32"/>
          <w:sz w:val="32"/>
          <w:szCs w:val="32"/>
        </w:rPr>
        <w:t>ที่เขียนบอกตำแหน่งของสิ่งต่าง ๆ อย่างคร่าว ๆ และบอกระยะทางโดยประมาณ เรียกว่า แผนผังโดยสังเขป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ฝึกเขียนแผนผังโดยสังเขป  โดยครูติดแถบโจทย์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-5 </w:t>
      </w:r>
      <w:r>
        <w:rPr>
          <w:rFonts w:ascii="Angsana New" w:hAnsi="Angsana New"/>
          <w:spacing w:val="-2"/>
          <w:sz w:val="32"/>
          <w:sz w:val="32"/>
          <w:szCs w:val="32"/>
        </w:rPr>
        <w:t>คน  ให้นักเรียนร่วมกันเขียนแผนผังโดยสังเขป</w:t>
      </w:r>
      <w:r>
        <w:rPr>
          <w:rFonts w:ascii="Angsana New" w:hAnsi="Angsana New"/>
          <w:spacing w:val="-8"/>
          <w:sz w:val="32"/>
          <w:sz w:val="32"/>
          <w:szCs w:val="32"/>
        </w:rPr>
        <w:t>ลงในกระดาษเปล่า  จากนั้นให้ผู้แทนของแต่ละกลุ่มออกมานำเสนอผลงานหน้าชั้นเรียนพร้อมทั้ง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ขั้นตอนการเขียนแผนผัง  ครูและนักเรียนร่วมกันตรวจสอบความถูกต้องและอภิปรายขั้นตอนการเขียน</w:t>
      </w:r>
      <w:r>
        <w:rPr>
          <w:rFonts w:ascii="Angsana New" w:hAnsi="Angsana New"/>
          <w:sz w:val="32"/>
          <w:sz w:val="32"/>
          <w:szCs w:val="32"/>
        </w:rPr>
        <w:t>แผนผังโดยสังเขปของแต่ละกลุ่ม</w:t>
      </w:r>
      <w:r>
        <mc:AlternateContent>
          <mc:Choice Requires="wps">
            <w:drawing>
              <wp:inline distT="0" distB="0" distL="0" distR="0">
                <wp:extent cx="5391150" cy="989965"/>
                <wp:effectExtent l="0" t="0" r="0" b="0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ิชิตเดินผ่านสี่แยกไปทางทิศใต้ไปตามถนนเจริญเมือง ด้านขวามีโรงพยาบาลและสถานีตำรว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ชิตเดินเข้าซอยระหว่างโรงพยาบาลและสถานีตำรวจ จากนั้นเลี้ยวซ้ายไปร้านหนังสือซึ่งอยู่ทางซ้ายมือของพิช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77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พิชิตเดินผ่านสี่แยกไปทางทิศใต้ไปตามถนนเจริญเมือง ด้านขวามีโรงพยาบาลและสถานีตำรว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ชิตเดินเข้าซอยระหว่างโรงพยาบาลและสถานีตำรวจ จากนั้นเลี้ยวซ้ายไปร้านหนังสือซึ่งอยู่ทางซ้ายมือของพิช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00</wp:posOffset>
                </wp:positionH>
                <wp:positionV relativeFrom="paragraph">
                  <wp:posOffset>206375</wp:posOffset>
                </wp:positionV>
                <wp:extent cx="139700" cy="416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6.25pt;width:11pt;height:32.75pt" coordorigin="680,325" coordsize="220,655">
                <v:line id="shape_0" from="788,545" to="788,980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;top:325;width:219;height:2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58265</wp:posOffset>
                </wp:positionV>
                <wp:extent cx="967105" cy="5251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06.95pt;width:76.1pt;height:4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370330</wp:posOffset>
                </wp:positionV>
                <wp:extent cx="144145" cy="14414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7.9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597785</wp:posOffset>
                </wp:positionH>
                <wp:positionV relativeFrom="paragraph">
                  <wp:posOffset>1358265</wp:posOffset>
                </wp:positionV>
                <wp:extent cx="643255" cy="266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55pt;margin-top:106.95pt;width:50.6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586230</wp:posOffset>
                </wp:positionH>
                <wp:positionV relativeFrom="paragraph">
                  <wp:posOffset>2521585</wp:posOffset>
                </wp:positionV>
                <wp:extent cx="967105" cy="5251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9pt;margin-top:198.55pt;width:76.1pt;height:4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574290</wp:posOffset>
                </wp:positionV>
                <wp:extent cx="144145" cy="14414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2.7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4480</wp:posOffset>
                </wp:positionH>
                <wp:positionV relativeFrom="paragraph">
                  <wp:posOffset>1115695</wp:posOffset>
                </wp:positionV>
                <wp:extent cx="243205" cy="3200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20040"/>
                          <a:chOff x="0" y="0"/>
                          <a:chExt cx="243360" cy="320040"/>
                        </a:xfrm>
                      </wpg:grpSpPr>
                      <wps:wsp>
                        <wps:cNvSpPr/>
                        <wps:spPr>
                          <a:xfrm>
                            <a:off x="67320" y="1504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87.85pt;width:19.15pt;height:25.2pt" coordorigin="4448,1757" coordsize="383,504">
                <v:rect id="shape_0" fillcolor="white" stroked="t" o:allowincell="f" style="position:absolute;left:4554;top:1994;width:226;height:2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8;top:1757;width:3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7960" cy="309054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-2 </w:t>
      </w:r>
      <w:r>
        <w:rPr>
          <w:rFonts w:ascii="Angsana New" w:hAnsi="Angsana New"/>
          <w:spacing w:val="-8"/>
          <w:sz w:val="32"/>
          <w:sz w:val="32"/>
          <w:szCs w:val="32"/>
        </w:rPr>
        <w:t>ครั้ง  เพื่อให้นักเรียนสามารถเขียนแผนผังโดยสังเขปได้คล่องแคล่ว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และครูร่วมกันอภิปรายได้ว่า  การเขียนแผนผังโดยสังเขป  เป็นการเขียนแผนผั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โดยย่อ  มีการประมาณระยะทางและบอกตำแหน่งอย่างคร่าว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ผังโดยสังเขป เป็นแผนผังที่เขียนบอกตำแหน่งและระยะทางโดยประมาณ อย่างคร่าว ๆ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แผนผังโดยสังเขป จะทำให้เราสามารถเขียนแผนผังโดยย่อ เพื่อนำไปใช้ประโยชน์ในด้าน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ได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คิดว่า พนักงานส่งเอกสารหรือบุรุษไปรษณีย์ทราบได้อย่างไรว่าตำแหน่งที่ตั้ง</w:t>
      </w:r>
      <w:r>
        <w:rPr>
          <w:rFonts w:ascii="Angsana New" w:hAnsi="Angsana New"/>
          <w:sz w:val="32"/>
          <w:sz w:val="32"/>
          <w:szCs w:val="32"/>
        </w:rPr>
        <w:t>ของสถานที่ต่าง ๆ อยู่ที่ใด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0</wp:posOffset>
                </wp:positionH>
                <wp:positionV relativeFrom="paragraph">
                  <wp:posOffset>160020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pt;margin-top:12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6375" cy="7772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โดยสังเขปจากบ้านถึงโรงเรียน  จากนั้นให้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เขียนแผนผังโดยใช้วิธีคิดของตนเองได้หลากหลายตามประสบการณ์โดยไม่ต้องกลัวว่าวิธีคิด ที่ตนใช้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ผังแสดงเส้นท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9:00Z</dcterms:created>
  <dc:creator>sKzXP</dc:creator>
  <dc:description/>
  <cp:keywords/>
  <dc:language>en-US</dc:language>
  <cp:lastModifiedBy>Admin</cp:lastModifiedBy>
  <cp:lastPrinted>2012-09-04T11:01:00Z</cp:lastPrinted>
  <dcterms:modified xsi:type="dcterms:W3CDTF">2012-09-04T04:02:00Z</dcterms:modified>
  <cp:revision>10</cp:revision>
  <dc:subject/>
  <dc:title> </dc:title>
</cp:coreProperties>
</file>